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м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я и страны Центральной Азии: повестк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янва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Саратов, ул. Астраханская 83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пус СГУ, 515 аудитория. Начало в 12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рожной карты для исследования отношений России и стран Центральной Азии на 2018 год 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временные вызовы экономического развития РФ и стран ЦАР в рамках ЕАЭС и в ходе двусторонних отношений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о России в ЕАЭС и формирование оптимальных сценариев развития интеграционной группировки в 2018-м году;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драйверов роста, формирование новых технологических цепочек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ёрство и конкуренция интеграционных проектов ЕАЭС, ЭПШП и С5+1 в условиях многовектороной модели выстраивания стран ЦАР с глобальными акторам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бекистан-2018: диалог РФ-РУз-РК как вариант стабильного развития интеграционных проектов в регион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ЦА сквозь призму российско-таджикского партнёрства и варианты снижения социального напряжения на внутреннем треке таджикско-афганской границ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ьба сообщить темы выступлений д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января 2018 г.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penk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enkom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7:00Z</dcterms:created>
  <dc:creator>_Дима_</dc:creator>
  <dc:description/>
  <cp:keywords/>
  <dc:language>en-US</dc:language>
  <cp:lastModifiedBy>movpr</cp:lastModifiedBy>
  <dcterms:modified xsi:type="dcterms:W3CDTF">2018-04-04T07:42:00Z</dcterms:modified>
  <cp:revision>4</cp:revision>
  <dc:subject/>
  <dc:title>Экспертное заседание</dc:title>
</cp:coreProperties>
</file>