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Г. Черныш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ностранных языков БИ СГУ проводит </w:t>
      </w:r>
      <w:r>
        <w:rPr>
          <w:rFonts w:cs="Times New Roman" w:ascii="Times New Roman" w:hAnsi="Times New Roman"/>
          <w:bCs/>
          <w:iCs/>
          <w:sz w:val="24"/>
          <w:szCs w:val="24"/>
        </w:rPr>
        <w:t>в честь 85-летнего юбилея Балашовского института СГУ р</w:t>
      </w:r>
      <w:r>
        <w:rPr>
          <w:rFonts w:cs="Times New Roman" w:ascii="Times New Roman" w:hAnsi="Times New Roman"/>
          <w:sz w:val="24"/>
          <w:szCs w:val="24"/>
        </w:rPr>
        <w:t>егиональную научно-практическую конферен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Жизнь в профессии: история преподавания иностранных языков в Балашовском институте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Rtejustify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История кафедры иностранных языков – это важная и достойная часть истории нашего вуза. Все эти годы на кафедре работали профессионалы высочайшего уровня – Т.П. Шаталова, Г.М. Эдельштейн, династия Голодовых, В.И. Баранова, Н.Л. Купчик, В.П. Кряжева, Г.Н. Гумовская, Э.К. Бухтина, Т.Н. Попова, Л.И. Комарова, В.С. Лейкина, Л.В. Сорокина, В.С. Вахрушев и т.д. Яркими эпизодами рабочей жизни кафедры стали периоды международного сотрудничества с Джеймсом Карденом, Полом Леоном Гипсоном, Сухдевом Сингхом. Преподаватели, которые работают на кафедре сегодня, продолжают традицию, сформированную десятилет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 марта 2018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г. Балашов, ул. К. Маркса, 29, актовый з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консолидация образовательной среды преподавателей иностранных языков БИ СГУ и Балашовского района.</w:t>
      </w:r>
    </w:p>
    <w:p>
      <w:pPr>
        <w:pStyle w:val="Rtejustify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Мы приглашаем всех, кто учился у этих педагогов  или помнит их как коллег, рассказать об их жизни в профессии и о личном опыте общения с ними. Тематика докладов может определяться участниками в широком диапазоне вопросов, связанных с темой конференции и ориентировочно отраженных в Программе, которая будет сформирована детально в соответствии с заяв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ть «историческую хронику» преподавания иностранных языков в Балашовском институ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ить методический опыт преподавателей Балашовского института СГУ и учителей г. Балашова и Балашовского рай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исать профессиональные портреты специалистов, работавших на кафедре иностранных языков со времени ее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стория кафедры иностранных языков Балашовского институ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ерсональные портреты преподавателей кафед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характеристика наиболее эффективных методов обучения в вузе и школе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tejustify"/>
        <w:spacing w:before="0" w:after="0"/>
        <w:ind w:firstLine="567"/>
        <w:jc w:val="both"/>
        <w:textAlignment w:val="baseline"/>
        <w:rPr/>
      </w:pPr>
      <w:r>
        <w:rPr/>
        <w:t xml:space="preserve">Общий характер темы предполагает не только научно структурированные доклады и сообщения, но и выступления в форме воспоминаний, рассказов, отзывов, в том числе – об опыте работы выпускников Балашовского пединститута разных лет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Организационный комитет конференции:</w:t>
      </w:r>
      <w:r>
        <w:rPr>
          <w:bCs/>
          <w:spacing w:val="5"/>
        </w:rPr>
        <w:t xml:space="preserve"> </w:t>
      </w:r>
    </w:p>
    <w:p>
      <w:pPr>
        <w:pStyle w:val="Default"/>
        <w:ind w:firstLine="709"/>
        <w:jc w:val="both"/>
        <w:rPr>
          <w:bCs/>
          <w:spacing w:val="5"/>
        </w:rPr>
      </w:pPr>
      <w:r>
        <w:rPr>
          <w:bCs/>
          <w:spacing w:val="5"/>
        </w:rPr>
        <w:t>Комуцци Людмила Владимировна – зав. кафедрой иностранных языков, доктор филологических наук, доцент – председатель оргкомитета.</w:t>
      </w:r>
    </w:p>
    <w:p>
      <w:pPr>
        <w:pStyle w:val="Default"/>
        <w:ind w:firstLine="709"/>
        <w:jc w:val="both"/>
        <w:rPr>
          <w:bCs/>
          <w:spacing w:val="5"/>
        </w:rPr>
      </w:pPr>
      <w:r>
        <w:rPr>
          <w:bCs/>
          <w:spacing w:val="5"/>
        </w:rPr>
        <w:t>Невежина Ирина Ивановна – доцент кафедры иностранных языков, кандидат педагогических наук – сопредседатель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</w:r>
    </w:p>
    <w:p>
      <w:pPr>
        <w:pStyle w:val="Style16"/>
        <w:spacing w:before="0" w:after="0"/>
        <w:ind w:left="36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Условия участ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Для участия в работе конференции необходимо до </w:t>
      </w:r>
      <w:r>
        <w:rPr>
          <w:rFonts w:cs="Times New Roman" w:ascii="Times New Roman" w:hAnsi="Times New Roman"/>
          <w:b/>
          <w:sz w:val="24"/>
          <w:u w:val="single"/>
        </w:rPr>
        <w:t xml:space="preserve">01 марта </w:t>
      </w:r>
      <w:r>
        <w:rPr>
          <w:rFonts w:cs="Times New Roman" w:ascii="Times New Roman" w:hAnsi="Times New Roman"/>
          <w:b/>
          <w:bCs/>
          <w:sz w:val="24"/>
          <w:u w:val="single"/>
        </w:rPr>
        <w:t>2018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года</w:t>
      </w:r>
      <w:r>
        <w:rPr>
          <w:rFonts w:cs="Times New Roman" w:ascii="Times New Roman" w:hAnsi="Times New Roman"/>
          <w:sz w:val="24"/>
        </w:rPr>
        <w:t xml:space="preserve"> направить в оргкомитет заявку вложенным файлом по адресу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mail.yandex.ru/?uid=1130000020189247&amp;login=kafinyaz" \l "compose?to=irina.nevezhina@list.ru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rina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evezhin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s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йл с заявкой назовите следующим образом: инициалы и фамилия - слово «заявка».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.И. Иванов-зая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Балашов, ул. К. Маркса, д. 29, каб. 412 (кафедра иностранных язы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E-mail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mail.yandex.ru/?uid=1130000020189247&amp;login=kafinyaz" \l "compose?to=irina.nevezhina@list.ru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rina.nevezhina@list.ru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е телефо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98361847 – зав. кафедрой иностранных языков Комуцци Людмила Владимировн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379696771 – доцент кафедры иностранных языков  Невежина Ирина Ивано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для участия в конферен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общ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емонстрационного 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7:00Z</dcterms:created>
  <dc:creator>user</dc:creator>
  <dc:description/>
  <cp:keywords/>
  <dc:language>en-US</dc:language>
  <cp:lastModifiedBy>1</cp:lastModifiedBy>
  <dcterms:modified xsi:type="dcterms:W3CDTF">2018-02-06T09:24:00Z</dcterms:modified>
  <cp:revision>4</cp:revision>
  <dc:subject/>
  <dc:title/>
</cp:coreProperties>
</file>