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АЭС 2017: итоги года. Новая цифровая повестка»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17 года состоялась телеконференция: «ЕАЭС 2017: итоги года. Новая цифровая повестка» на площадке Института истории и международных отношений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я выступили: кафедра международных отношений и внешней политики ИИМО СГУ (Россия), НОЦ изучения стран СНГ и Балтии ИИМО СГУ (Россия), Информационно-аналитический центр «Евразия-Поволжье» (Россия), Фонд поддержки научных исследований «Мастерская евразийских идей» (Россия), «Российско-Казахстанский экспертный IQ-клуб» (Казахстан), Аналитический портал «Деловая Евразия» (Кыргызстан), Общественный фонд «ЕА-Медиа (Кыргызстан); МИА Sputnik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мероприятии приняли участие 23 человека, в том числе спикеры из Саратова – 3, из Москвы – 1, из Еревана – 1, из Бишкека – 4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из России, Армении, Кыргызстана и Казахстана в он-лайн режиме рассмотрели ключевые тренды евразийской экономической интеграции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ли промежуточные итоги работы интеграционной структуры за текущий год и проанализировали резервы развития единого цифрового поля Евразийского экономического союз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_Дима_</dc:creator>
  <dc:description/>
  <cp:keywords/>
  <dc:language>en-US</dc:language>
  <cp:lastModifiedBy>Илья</cp:lastModifiedBy>
  <dcterms:modified xsi:type="dcterms:W3CDTF">2018-01-19T15:24:00Z</dcterms:modified>
  <cp:revision>2</cp:revision>
  <dc:subject/>
  <dc:title>«ЕАЭС 2017: итоги года</dc:title>
</cp:coreProperties>
</file>