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center"/>
        <w:rPr>
          <w:sz w:val="24"/>
        </w:rPr>
      </w:pPr>
      <w:r>
        <w:rPr>
          <w:sz w:val="24"/>
        </w:rPr>
        <w:t>ИНФОРМАЦИОННОЕ ПИСЬМО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5885</wp:posOffset>
                </wp:positionV>
                <wp:extent cx="249745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1714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143.7pt;mso-wrap-distance-left:9.05pt;mso-wrap-distance-right:9.05pt;mso-wrap-distance-top:0pt;mso-wrap-distance-bottom:0pt;margin-top:-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1714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20–21 февраля 2017 г. в Балашовском институте (филиале) ФГБОУ ВО «Саратовский национальный исследовательский государственный университет имени Н.Г. Чернышевского» (БИ СГУ) состоитс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еждународная научно-практическая конференция «Экопрофилактика, оздоровительные и спортивно-тренировочные технологи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Регламент конференции: выступления на пленарном заседании — до 20 минут, на секционном — до 10 минут, в прениях — до 5 минут. Языки конференции: русский, английск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 xml:space="preserve">Предполагается организация следующих секций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экопрофилактики в сохранении и укреплении здоровья челове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color w:val="000000"/>
          <w:sz w:val="24"/>
          <w:shd w:fill="FFFFFF" w:val="clear"/>
        </w:rPr>
        <w:t>Здоровьесберегающие  технологии в образовании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нновационные оздоровительные технологии в медици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ppleconvertedspace"/>
          <w:color w:val="000000"/>
          <w:sz w:val="24"/>
          <w:shd w:fill="FFFFFF" w:val="clear"/>
        </w:rPr>
        <w:t>Современные тренировочные технологии в спорте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rStyle w:val="Appleconvertedspace"/>
          <w:color w:val="000000"/>
          <w:sz w:val="24"/>
          <w:shd w:fill="FFFFFF" w:val="clear"/>
        </w:rPr>
        <w:t>Оздоровление  лиц с ограниченными возможностями здоровья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ие, социально-психологические и педагогические аспекты здорового образа жизни современного челове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  <w:t>Конференция проводи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 xml:space="preserve">–  </w:t>
      </w:r>
      <w:r>
        <w:rPr>
          <w:sz w:val="24"/>
        </w:rPr>
        <w:t>20 февраля 2018 г. на базе МОУ «Лицей №3 имени П.А. Столыпина г. Ртищево Саратовской области»  по адресу: г. Ртищево, ул. Пугачевская, д.6;</w:t>
      </w:r>
    </w:p>
    <w:p>
      <w:pPr>
        <w:pStyle w:val="Style91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 февраля 2018 г. на базе БИ СГУ  </w:t>
      </w:r>
      <w:r>
        <w:rPr>
          <w:rStyle w:val="FontStyle14"/>
          <w:rFonts w:cs="Times New Roman" w:ascii="Times New Roman" w:hAnsi="Times New Roman"/>
          <w:b w:val="false"/>
          <w:bCs/>
          <w:sz w:val="24"/>
        </w:rPr>
        <w:t>по адресу: Саратовская область, г. Балашов, ул. Карла Маркса, д. 2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Регистрация участников 20 февраля с 9.00 до 10.00 в вестибюле МОУ «Лицей №3 имени П.А. Столыпина г. Ртищево Саратовской области»  и 21 февраля  с 9.00 до 10.00 в вестибюле БИ СГ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Заезд иностранных и иногородних участников 19 февраля  с 9 до 22 часов по адресу: г. Балашов, ул. Советская, д. 141 (общежитие № 2). Проезд от вокзала  автобусом № 8 до остановки «Военкома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ОРГВЗНОСЫ участник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з публикации материалов и выступления на конференции — 150 рубле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(в оргвзнос включены раздаточные материалы конференции и кофе-брейк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публикацией материалов выступления в сборнике конференции — 500 рублей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(в оргвзнос включены раздаточные материалы конференции, кофе-брейк  и рассылка сборника конференции участникам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Оргвзносы принимаются в наличной форме во время регистрации участников конферен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 xml:space="preserve">ПРОЖИВАНИЕ в общежитии института гостиничного типа по адресу: г. Балашов, у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Советская, д. 141 (общежитие №2) или гостинице (проезд и оплата проживания производится направляющими организациями). Бронирование мест по предварительным заявкам. Оплата при регист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По всем вопросам обращаться к Тимушкиной Нине Викторовне по телефону: 8 903 381 10 1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timushkina</w:t>
      </w:r>
      <w:r>
        <w:rPr>
          <w:sz w:val="24"/>
        </w:rPr>
        <w:t>.</w:t>
      </w:r>
      <w:r>
        <w:rPr>
          <w:sz w:val="24"/>
          <w:lang w:val="en-US"/>
        </w:rPr>
        <w:t>nin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Corbel" w:hAnsi="Corbel" w:cs="Corbe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eastAsia="Calibri" w:cs="Corbe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7:00Z</dcterms:created>
  <dc:creator>max</dc:creator>
  <dc:description/>
  <cp:keywords/>
  <dc:language>en-US</dc:language>
  <cp:lastModifiedBy>1</cp:lastModifiedBy>
  <cp:lastPrinted>2018-01-25T16:35:00Z</cp:lastPrinted>
  <dcterms:modified xsi:type="dcterms:W3CDTF">2018-01-26T10:50:00Z</dcterms:modified>
  <cp:revision>6</cp:revision>
  <dc:subject/>
  <dc:title/>
</cp:coreProperties>
</file>