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 xml:space="preserve"> «Саратовский национальный исследовательский государственный </w:t>
        <w:br/>
        <w:t>университет имени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Научно-исследовательский центр "Образование. Качество. Отрасль""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512.95pt,2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>
          <w:rStyle w:val="Appleconvertedspace"/>
          <w:b/>
        </w:rPr>
        <w:t xml:space="preserve">ВСЕРОССИЙСКАЯ </w:t>
      </w:r>
      <w:r>
        <w:rPr>
          <w:b/>
        </w:rPr>
        <w:t>НАУЧНО-ПРАКТИЧЕСКАЯ КОНФЕРЕНЦИЯ</w:t>
      </w:r>
      <w:r>
        <w:rPr>
          <w:rStyle w:val="Appleconvertedspace"/>
          <w:b/>
        </w:rPr>
        <w:t> </w:t>
      </w:r>
      <w:r>
        <w:rPr>
          <w:b/>
        </w:rPr>
        <w:br/>
        <w:t>«ИННОВАЦИОННЫЕ ТЕХНОЛОГИИ В НАУКЕ, ТЕХНИКЕ, ОБРАЗОВАНИИ»</w:t>
      </w:r>
      <w:r>
        <w:rPr>
          <w:rStyle w:val="Appleconvertedspace"/>
          <w:b/>
        </w:rPr>
        <w:t>  </w:t>
      </w:r>
      <w:r>
        <w:rPr>
          <w:b/>
        </w:rPr>
        <w:br/>
        <w:t>30 марта 2018, город Саратов</w:t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/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Инновационные технологии в науке, технике, образовании», которая пройдёт  30 марта 2018 года, учредителями которой являются ФГБОУ ВО «Саратовский национальный исследовательский государственный университет имени Н.Г. Чернышевского» и Автономной некоммерческой организации "Научно-исследовательский центр "Образование. Качество. Отрасль""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облем применения инновационных технологий в науке, технике, образовании;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нов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 участию в конференции приглашаются руководители образовательных учреждений, педагоги общеобразовательных школ, учреждений дополнительного образования, работники детских садов и других культурно-образовательных учреждений, специалисты органов управления образованием, методических служб, преподаватели, студенты вузов и ссузов, научные работники. 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онференция проводится в заочной форме. Ваши материалы в соответствии с направлениями работы конференции будут размещены в сети Интернет на сайте конференции. По итогам конференции выпускается электронный сборник с присвоением номера </w:t>
      </w:r>
      <w:r>
        <w:rPr>
          <w:lang w:val="en-US"/>
        </w:rPr>
        <w:t>ISBN</w:t>
      </w:r>
      <w:r>
        <w:rPr/>
        <w:t>, зарегистрированный в РИНЦ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Сайт конференции: http://nto.ito.edu.ru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b/>
        </w:rPr>
        <w:t>1.</w:t>
        <w:tab/>
        <w:t>Инновационные технологии в науке.</w:t>
      </w:r>
    </w:p>
    <w:p>
      <w:pPr>
        <w:pStyle w:val="Style13"/>
        <w:shd w:fill="FFFFFF" w:val="clear"/>
        <w:spacing w:lineRule="atLeast" w:line="285"/>
        <w:jc w:val="both"/>
        <w:rPr>
          <w:b/>
          <w:b/>
        </w:rPr>
      </w:pPr>
      <w:r>
        <w:rPr>
          <w:b/>
        </w:rPr>
        <w:t>2.</w:t>
        <w:tab/>
        <w:t>Инновационные технологии в образовании.</w:t>
      </w:r>
    </w:p>
    <w:p>
      <w:pPr>
        <w:pStyle w:val="Style13"/>
        <w:shd w:fill="FFFFFF" w:val="clear"/>
        <w:spacing w:lineRule="atLeast" w:line="285"/>
        <w:jc w:val="both"/>
        <w:rPr>
          <w:b/>
          <w:b/>
        </w:rPr>
      </w:pPr>
      <w:r>
        <w:rPr>
          <w:b/>
        </w:rPr>
        <w:t>3.</w:t>
        <w:tab/>
        <w:t>Инновационные технологии в технике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 xml:space="preserve">В течении месяца по окончании проведения конференции будет выпущен электронный сборник научных трудов. Материалы конференции размещаются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03 марта 2018 г.</w:t>
      </w:r>
      <w:r>
        <w:rPr>
          <w:rStyle w:val="Appleconvertedspace"/>
        </w:rPr>
        <w:t> </w:t>
      </w:r>
      <w:r>
        <w:rPr/>
        <w:t>– окончание срока приёма статей;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7 марта 2018 г.</w:t>
      </w:r>
      <w:r>
        <w:rPr>
          <w:rStyle w:val="Appleconvertedspace"/>
        </w:rPr>
        <w:t> </w:t>
      </w:r>
      <w:r>
        <w:rPr/>
        <w:t>– уведомление о принятии статей к публика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 xml:space="preserve">Для участия в конференции необходимо зарегистрироваться на сайте http://nto.ito.edu.ru (тем, кто уже зарегистрирован в конгрессе конференций ito.edu.ru, не нужно регистрироваться заново, регистрация происходит «в один клик»: достаточно войти в личный кабинет под </w:t>
      </w:r>
      <w:r>
        <w:rPr>
          <w:b/>
        </w:rPr>
        <w:t>прежним</w:t>
      </w:r>
      <w:r>
        <w:rPr/>
        <w:t xml:space="preserve"> логином и паролем и нажать кнопку «Стать участником конференции». Если вы забыли пароль – у вас есть возможность воспользоваться кнопкой «Восстановить пароль»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Решение о публикации материалов в сборнике трудов конференции, на сайте конференции принимает Программный комитет конференции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нимание! Тексты докладов (тезисы) можно подать только через специальную форму на сайте конференции, которая доступна только после регистрации на конференцию в качестве участни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Величина оргвзноса составляет: п</w:t>
      </w:r>
      <w:r>
        <w:rPr/>
        <w:t>убликация доклада (до 5 полных страниц, размер шрифта – 14 пт, одинарный межстрочный интервал) – 700 руб. плюс доплата по 150 руб. за каждую дополнительную страниц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ертификат участника конференции оплачивается отдельно – 130 руб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Участники, желающие принять участие в конкурсе представленных публикаций, доплачивают за работу экспертной комиссии, а в случае победы за диплом победителя 1-3 степени 200 рубле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рам и соавторам доклада высылается по электронной почте сборник трудов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:</w:t>
      </w:r>
      <w:r>
        <w:rPr>
          <w:rStyle w:val="Appleconvertedspace"/>
        </w:rPr>
        <w:t> 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+7</w:t>
        </w:r>
      </w:hyperlink>
      <w:r>
        <w:rPr/>
        <w:t>9372558883 Александрова Наталья Алексеевна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anonicoko@gmail.com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Сайт конференции:</w:t>
      </w:r>
      <w:r>
        <w:rPr>
          <w:rStyle w:val="Appleconvertedspace"/>
        </w:rPr>
        <w:t> </w:t>
      </w:r>
      <w:r>
        <w:rPr/>
        <w:t>http://nto.ito.edu.ru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_1"/>
    <w:basedOn w:val="Heading1"/>
    <w:next w:val="Normal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cs="Times New Roman"/>
      <w:kern w:val="0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tel:+79271139993" TargetMode="External"/><Relationship Id="rId4" Type="http://schemas.openxmlformats.org/officeDocument/2006/relationships/hyperlink" Target="mailto:anonicok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ИСиТО</dc:creator>
  <dc:description/>
  <cp:keywords/>
  <dc:language>en-US</dc:language>
  <cp:lastModifiedBy>Admin</cp:lastModifiedBy>
  <cp:lastPrinted>2016-09-26T09:29:00Z</cp:lastPrinted>
  <dcterms:modified xsi:type="dcterms:W3CDTF">2018-01-10T09:17:00Z</dcterms:modified>
  <cp:revision>3</cp:revision>
  <dc:subject/>
  <dc:title>Министерство образования и науки Российской Федерации</dc:title>
</cp:coreProperties>
</file>