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уголовного,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го права и криминологи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i/>
                <w:i/>
                <w:sz w:val="10"/>
                <w:szCs w:val="10"/>
                <w:shd w:fill="FFFF00" w:val="clear"/>
              </w:rPr>
            </w:pPr>
            <w:r>
              <w:rPr>
                <w:b/>
                <w:i/>
                <w:sz w:val="10"/>
                <w:szCs w:val="10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риглашаем к участию преподавателей, научных и практических работников, студентов, магистрантов, аспирантов.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аво и правоохранительная деятельность в России, странах СНГ и Европейского союза:  законодательство и социальная  эффективность»</w:t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27»  апреля  2018 г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: </w:t>
      </w:r>
      <w:r>
        <w:rPr>
          <w:sz w:val="26"/>
          <w:szCs w:val="26"/>
        </w:rPr>
        <w:t>Обсуждение эффективности законодательства и правоохранительной деятельности по защите провозглашенных прав и свобод человека и гражданина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Задач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явление актуальных проблем в законодательстве и правоохранительной деятельности по обеспечению жизненно важных  прав и  интересов личности, общества и государства.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я (секции)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блемы соблюдения прав и интересов граждан и юридических лиц при совершенствовании структур и полномочий  субъектов правоохранительной деятельности в России и зарубежных стр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/>
      </w:pPr>
      <w:r>
        <w:rPr>
          <w:sz w:val="26"/>
          <w:szCs w:val="26"/>
        </w:rPr>
        <w:t>Современное состояние и пути обеспечения конституционных  прав граждан при реализации уголовного и процессуального законодательства в России и зарубежных стр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/>
      </w:pPr>
      <w:r>
        <w:rPr>
          <w:sz w:val="26"/>
          <w:szCs w:val="26"/>
        </w:rPr>
        <w:t>Перспективные правовые формы и методы развития юридического статуса субъектов  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как субъекты преступлений в России, США,  странах СНГ и Европейского Союза: общее и особенное в состоянии уголовного и процессуаль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авовые условия декриминализации  преступлений субъектов экономической деятельности: законотворчество  и социальная эфф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/>
      </w:pPr>
      <w:r>
        <w:rPr>
          <w:sz w:val="26"/>
          <w:szCs w:val="26"/>
        </w:rPr>
        <w:t>Политические аспекты в 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деятельность государства и общества: формы, методы и их социальная эфф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зм и состояние   защиты  прав и интересов граждан в правовом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проблемы противодействия обороту наркотических средств, психотропных веществ, прекурсоров и их а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/>
      </w:pPr>
      <w:r>
        <w:rPr>
          <w:sz w:val="26"/>
          <w:szCs w:val="26"/>
        </w:rPr>
        <w:t>Уголовно-процессуальные проблемы обеспечения объективности и законности  при формировании судебных доказательств в 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/>
      </w:pPr>
      <w:r>
        <w:rPr>
          <w:sz w:val="26"/>
          <w:szCs w:val="26"/>
        </w:rPr>
        <w:t>Прокуратура и специально уполномоченные органы правоохранительной деятельности в России и зарубежных странах: структура, полномочия и методы защиты прав и интересов физических, юридических лиц и интересов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и экспертная деятельность в Российской Федерации: формы, виды, законодательная база и проблемы объективных экспертных заклю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 в сфере  правоохранительной деятельности Российской Федерации и зарубежных странах: законодательство, опыт и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рядок работы конференции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9.30 – регистрация участников (5 этаж, фойе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0.00 – открытие конференции, приветственное слово (5 этаж, 610 ауд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0.30 - 11.30 –пленарное заседание</w:t>
      </w:r>
    </w:p>
    <w:p>
      <w:pPr>
        <w:pStyle w:val="TextBody"/>
        <w:jc w:val="left"/>
        <w:rPr/>
      </w:pPr>
      <w:r>
        <w:rPr>
          <w:sz w:val="26"/>
          <w:szCs w:val="26"/>
        </w:rPr>
        <w:t>11.30-12.00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перерыв</w:t>
      </w:r>
    </w:p>
    <w:p>
      <w:pPr>
        <w:pStyle w:val="TextBody"/>
        <w:jc w:val="lef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2.00-14.00 – секционные заседания (5 этаж)</w:t>
      </w:r>
    </w:p>
    <w:p>
      <w:pPr>
        <w:pStyle w:val="TextBody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Kuzmina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</w:rPr>
        <w:t>15» апреля</w:t>
      </w:r>
      <w:r>
        <w:rPr/>
        <w:t xml:space="preserve"> 2018 г.</w:t>
      </w:r>
      <w:r>
        <w:rPr>
          <w:b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(8452) 213665, 89172174922 – Глухова Елена Олеговна</w:t>
      </w:r>
    </w:p>
    <w:p>
      <w:pPr>
        <w:pStyle w:val="Normal"/>
        <w:ind w:left="2820"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12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ов, занявших 1,2,3 места на секции;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b/>
          <w:sz w:val="22"/>
          <w:szCs w:val="22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сборнике необходимо направить</w:t>
      </w:r>
      <w:r>
        <w:rPr>
          <w:sz w:val="28"/>
          <w:szCs w:val="28"/>
        </w:rPr>
        <w:t xml:space="preserve"> по электронной почте на адрес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uzmina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15</w:t>
      </w:r>
      <w:r>
        <w:rPr>
          <w:b/>
        </w:rPr>
        <w:t>» мая</w:t>
      </w:r>
      <w:r>
        <w:rPr/>
        <w:t xml:space="preserve"> 2018 г. (название файла: - фамилия-статья);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лиц,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ъем – не более 0,3 п.л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i/>
          <w:i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.И. Иванов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Ученая степень, ученое звание, должность (место учебы), место работы.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caps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АВОВЫЕ ПРОБЛЕМЫ </w:t>
      </w:r>
      <w:r>
        <w:rPr>
          <w:b/>
          <w:caps/>
          <w:sz w:val="26"/>
          <w:szCs w:val="26"/>
        </w:rPr>
        <w:t>противодействия незаконному обороту наркотических средств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/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/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/>
        <w:t>3. Васильева С. В. Конституционно-правовой статус политической оппозиции. М., 2010. С.152</w:t>
      </w:r>
    </w:p>
    <w:p>
      <w:pPr>
        <w:pStyle w:val="Style20"/>
        <w:ind w:firstLine="709"/>
        <w:rPr>
          <w:sz w:val="20"/>
          <w:szCs w:val="20"/>
        </w:rPr>
      </w:pPr>
      <w:r>
        <w:rPr>
          <w:sz w:val="20"/>
          <w:szCs w:val="20"/>
        </w:rPr>
        <w:t>4. Скакунов Э. И. Политическая оппозиция в период модернизации в России // Социологические исследования. 1999. №8. С. 13-19.</w:t>
      </w:r>
    </w:p>
    <w:p>
      <w:pPr>
        <w:pStyle w:val="Footnote"/>
        <w:ind w:firstLine="709"/>
        <w:jc w:val="both"/>
        <w:rPr/>
      </w:pPr>
      <w:r>
        <w:rPr/>
        <w:t xml:space="preserve">5. Сведения о кандидатах на выборы Президента РФ // Cайт центральной избирательной комиссии РФ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: 20.05.2013)</w:t>
      </w:r>
    </w:p>
    <w:p>
      <w:pPr>
        <w:pStyle w:val="Footnote"/>
        <w:ind w:firstLine="709"/>
        <w:jc w:val="both"/>
        <w:rPr/>
      </w:pPr>
      <w:r>
        <w:rPr/>
        <w:t xml:space="preserve">6. РОТ Фронт состоится при любой погоде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da.info/</w:t>
        </w:r>
        <w:r>
          <w:rPr>
            <w:rStyle w:val="InternetLink"/>
            <w:lang w:val="en-US"/>
          </w:rPr>
          <w:t>politics</w:t>
        </w:r>
      </w:hyperlink>
      <w:r>
        <w:rPr/>
        <w:t xml:space="preserve">. </w:t>
      </w:r>
      <w:r>
        <w:rPr>
          <w:lang w:val="en-US"/>
        </w:rPr>
        <w:t>html</w:t>
      </w:r>
      <w:r>
        <w:rPr/>
        <w:t xml:space="preserve"> (дата обращения: 20.05.2013)</w:t>
      </w:r>
      <w:r>
        <w:br w:type="page"/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 на тему: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Право и правоохранительная деятельность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27» апреля  2018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татус участника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ое звани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Тема доклада (выступления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направления (секц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aeo@list.ru" TargetMode="External"/><Relationship Id="rId4" Type="http://schemas.openxmlformats.org/officeDocument/2006/relationships/hyperlink" Target="mailto:Kuzminaeo@list.ru" TargetMode="External"/><Relationship Id="rId5" Type="http://schemas.openxmlformats.org/officeDocument/2006/relationships/hyperlink" Target="http://www.pravda.info/poli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0:00Z</dcterms:created>
  <dc:creator>user</dc:creator>
  <dc:description/>
  <cp:keywords/>
  <dc:language>en-US</dc:language>
  <cp:lastModifiedBy>Windows User</cp:lastModifiedBy>
  <cp:lastPrinted>2014-02-21T09:02:00Z</cp:lastPrinted>
  <dcterms:modified xsi:type="dcterms:W3CDTF">2018-01-16T18:43:00Z</dcterms:modified>
  <cp:revision>11</cp:revision>
  <dc:subject/>
  <dc:title/>
</cp:coreProperties>
</file>