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ЦИОНАЛЬНЫЙ ИССЛЕДОВАТЕЛЬСК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АРАТОВСКИЙ ГОСУДАРСТВЕННЫЙ УНИВЕРСИ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МЕНИ Н.Г. ЧЕРНЫШЕВСК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ФЕДРА ОТЕЧЕСТВЕННОЙ  ИСТОРИИ И ИСТОРИОГРАФ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ИТУТ ИСТОРИИ И МЕЖДУНАРОДНЫХ ОТНОШ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О-ОБРАЗОВАТЕЛЬНЫЙ ЦЕНТР ПО ИЗУЧЕНИЮ ИСТОРИИ И КУЛЬТУРЫ АРМЯН ПОВОЛЖЬ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ОНАЛЬНАЯ НАУЧНАЯ БИБЛИОТЕКА ИМЕНИ В. А. АРТИСЕВИ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S1"/>
          <w:b/>
          <w:sz w:val="20"/>
          <w:szCs w:val="20"/>
        </w:rPr>
        <w:t>КОМИТЕТ ОБЩЕСТВЕННЫХ СВЯЗЕЙ И НАЦИОНАЛЬНОЙ ПОЛИТИКИ 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МЯНСКАЯ ОБЩИНА «КРУН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18690" cy="204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!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ая научная конференц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РМЯНЕ В  МЕДИЦИНЕ И ЗДРАВООХРАНЕНИИ САРАТОВСКОГО ПОВОЛЖЬЯ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 апреля 2018 г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. Саратов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оллеги!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научной конференции </w:t>
      </w:r>
      <w:r>
        <w:rPr>
          <w:b/>
          <w:sz w:val="28"/>
          <w:szCs w:val="28"/>
        </w:rPr>
        <w:t>«Армяне в  медицине и здравоохранении Саратовского Поволжья»</w:t>
      </w:r>
      <w:r>
        <w:rPr>
          <w:sz w:val="28"/>
          <w:szCs w:val="28"/>
        </w:rPr>
        <w:t xml:space="preserve">, которая проводится на базе Саратовского государственного университета им. Н.Г. Чернышев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суждения предлагается следующий круг пробл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мянские поселения в Поволж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180"/>
        <w:contextualSpacing/>
        <w:jc w:val="both"/>
        <w:rPr/>
      </w:pPr>
      <w:r>
        <w:rPr>
          <w:sz w:val="28"/>
          <w:szCs w:val="28"/>
        </w:rPr>
        <w:t xml:space="preserve">Роль армянского населения в освоении Саратовского Поволжья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180"/>
        <w:contextualSpacing/>
        <w:jc w:val="both"/>
        <w:rPr/>
      </w:pPr>
      <w:r>
        <w:rPr>
          <w:sz w:val="28"/>
          <w:szCs w:val="28"/>
        </w:rPr>
        <w:t xml:space="preserve">Армяне в медицине и здравоохранении Саратовского Поволжья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180"/>
        <w:contextualSpacing/>
        <w:jc w:val="both"/>
        <w:rPr/>
      </w:pPr>
      <w:r>
        <w:rPr>
          <w:sz w:val="28"/>
          <w:szCs w:val="28"/>
        </w:rPr>
        <w:t xml:space="preserve">Вклад армян в развитии медицины и здравоохранения Саратовского Поволжья в постсоветский период. </w:t>
      </w:r>
    </w:p>
    <w:p>
      <w:pPr>
        <w:pStyle w:val="TextBody"/>
        <w:tabs>
          <w:tab w:val="clear" w:pos="708"/>
          <w:tab w:val="left" w:pos="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 w:val="false"/>
        </w:rPr>
        <w:t xml:space="preserve">Срок подачи заявки и материалов – до 20 марта 2018 года  </w:t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rPr/>
      </w:pPr>
      <w:r>
        <w:rPr/>
        <w:t>Форма заявк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милия, имя, отчество автора (авторов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 работы (учёбы), полное наз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жность (звание, ученая степень и т.д.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 стать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лефон, </w:t>
            </w:r>
            <w:r>
              <w:rPr>
                <w:b w:val="false"/>
                <w:sz w:val="22"/>
                <w:szCs w:val="22"/>
                <w:lang w:val="en-US"/>
              </w:rPr>
              <w:t>e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>, почтовый адрес (с индексом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Оплата расходов (проезд и проживание) за счет командирующей стороны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  <w:u w:val="single"/>
        </w:rPr>
        <w:t>Оргкомитет оставляет за собой право отбора материала для публикации сборника по итогам конференции</w:t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Публикации бесплатные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Требования к оформлению статьи:</w:t>
      </w:r>
    </w:p>
    <w:p>
      <w:pPr>
        <w:pStyle w:val="Normal"/>
        <w:ind w:firstLine="709"/>
        <w:jc w:val="both"/>
        <w:rPr/>
      </w:pPr>
      <w:r>
        <w:rPr/>
        <w:t>1.К публикации принимаются статьи объемом до 0,5 п.л. (8 машинописных страниц)</w:t>
      </w:r>
    </w:p>
    <w:p>
      <w:pPr>
        <w:pStyle w:val="Normal"/>
        <w:ind w:firstLine="709"/>
        <w:jc w:val="both"/>
        <w:rPr/>
      </w:pPr>
      <w:r>
        <w:rPr/>
        <w:t xml:space="preserve">2.Правила оформления статьи: поля по 2 см. кегль 1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– одинарный, выравнивание по ширине, красная строка 1,25 см., ориентация листа – книжная.</w:t>
      </w:r>
    </w:p>
    <w:p>
      <w:pPr>
        <w:pStyle w:val="Normal"/>
        <w:ind w:firstLine="709"/>
        <w:jc w:val="both"/>
        <w:rPr/>
      </w:pPr>
      <w:r>
        <w:rPr/>
        <w:t>3.Ссылки постраничные, сквозные</w:t>
      </w:r>
    </w:p>
    <w:p>
      <w:pPr>
        <w:pStyle w:val="Normal"/>
        <w:ind w:firstLine="709"/>
        <w:jc w:val="both"/>
        <w:rPr/>
      </w:pPr>
      <w:r>
        <w:rPr/>
        <w:t xml:space="preserve">4.Тексты оформляются следующим образом: название статьи прописными буквами, полужирно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по центру. Строкой ниже, через интервал, фамилия автора (ов) и инициалы полужирно, шрифт 14 кегль, далее на следующей строке курсивом – наименование организации (полностью, без аббревиатур), город. Далее через интервал печатается весь представляемый текс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 </w:t>
      </w:r>
      <w:r>
        <w:rPr>
          <w:b/>
        </w:rPr>
        <w:t>Контакт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седатель оргкомитета конференции </w:t>
      </w:r>
      <w:r>
        <w:rPr/>
        <w:t xml:space="preserve">– Чолахян Вачаган Альбертович, доктор исторических наук, профессор кафедры «Отечественной истории и историографии». </w:t>
      </w:r>
      <w:r>
        <w:rPr>
          <w:b/>
        </w:rPr>
        <w:t xml:space="preserve">Тел. 8(8452) 21-06-28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vcholakhya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териалы на конференцию направлять по электронной почте </w:t>
      </w:r>
      <w:r>
        <w:rPr>
          <w:b/>
          <w:lang w:val="en-US"/>
        </w:rPr>
        <w:t>vcholakhyan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иректор ИИМО СГУ, </w:t>
      </w:r>
    </w:p>
    <w:p>
      <w:pPr>
        <w:pStyle w:val="Normal"/>
        <w:jc w:val="both"/>
        <w:rPr/>
      </w:pPr>
      <w:r>
        <w:rPr/>
        <w:t>д.э.н., профессор                                                                              Т.В. Черевич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cholakhya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54:00Z</dcterms:created>
  <dc:creator>Arsen</dc:creator>
  <dc:description/>
  <dc:language>en-US</dc:language>
  <cp:lastModifiedBy>Илья</cp:lastModifiedBy>
  <dcterms:modified xsi:type="dcterms:W3CDTF">2017-12-25T13:54:00Z</dcterms:modified>
  <cp:revision>2</cp:revision>
  <dc:subject/>
  <dc:title>НАЦИОНАЛЬНЫЙ ИССЛЕДОВАТЕЛЬСКИЙ</dc:title>
</cp:coreProperties>
</file>