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ратовский филиал Общества немецкого языка (г. Висбаден, Герм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немецкого языка и межкультурной коммун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Центр в г. Сарат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ецкий читальный зал Областной универсальной научной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Style w:val="Appleconvertedspace"/>
          <w:color w:val="000000"/>
        </w:rPr>
      </w:pPr>
      <w:r>
        <w:rPr>
          <w:color w:val="000000"/>
        </w:rPr>
        <w:t>Дорогие друзья, публикуем программу мероприятий, которые пройдут в этом году в рамках года, посвященного Мартину Лютер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017 год – год 500-летия Реформации в Европе, что послужило поводом для проведения международного фестиваля-фору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«Мартин Лютер. 500 лет Реформации»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br/>
        <w:t xml:space="preserve">      Как известно, Мартин Лютер был теологом и реформатором; он перевел библию и тем самым внес огромный вклад в формирование современного немецкого литературного язы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7 году, с сентября по декабрь, проводится Международный фестиваль-форум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«Мартин Лютер. 500 лет Реформации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мках данного фестиваля-форума с сентября по декабрь 2017 года запланированы следующие мероприятия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-   Вводная лекция доктора исторических наук, профессора СГУ им. Н. Г. Чернышевского </w:t>
      </w:r>
    </w:p>
    <w:p>
      <w:pPr>
        <w:pStyle w:val="Normal"/>
        <w:jc w:val="both"/>
        <w:rPr/>
      </w:pPr>
      <w:r>
        <w:rPr>
          <w:color w:val="000000"/>
        </w:rPr>
        <w:t>В. И. Кащеева «</w:t>
      </w:r>
      <w:r>
        <w:rPr>
          <w:color w:val="000000"/>
          <w:lang w:val="de-DE"/>
        </w:rPr>
        <w:t>Hier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teh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ich</w:t>
      </w:r>
      <w:r>
        <w:rPr>
          <w:color w:val="000000"/>
        </w:rPr>
        <w:t xml:space="preserve">. Ich kann nicht anders: Мартин Лютер в истории и культуре Европы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30 сентября - Конкурс на лучший перевод текста о Мартине Лютере для студентов и старшеклассников. (Финал конкурса и награждение победителей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21 ноября в 14.</w:t>
      </w:r>
      <w:r>
        <w:rPr>
          <w:emboss/>
          <w:color w:val="000000"/>
        </w:rPr>
        <w:t xml:space="preserve">00 </w:t>
      </w:r>
      <w:r>
        <w:rPr>
          <w:color w:val="000000"/>
        </w:rPr>
        <w:t>- Конференция для ученых и аспирантов «Мартин Лютер. 500 лет Реформации»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- 2 декабря в 14.00 - Интеллектуальное караоке в формате «печа-куча» на немецком языке по теме «Um Luther herum». </w:t>
      </w:r>
    </w:p>
    <w:p>
      <w:pPr>
        <w:pStyle w:val="Normal"/>
        <w:rPr/>
      </w:pPr>
      <w:r>
        <w:rPr>
          <w:color w:val="000000"/>
        </w:rPr>
        <w:br/>
        <w:t>- 9 декабря в 13.</w:t>
      </w:r>
      <w:r>
        <w:rPr>
          <w:emboss/>
          <w:color w:val="000000"/>
        </w:rPr>
        <w:t>00</w:t>
      </w:r>
      <w:r>
        <w:rPr>
          <w:color w:val="000000"/>
        </w:rPr>
        <w:t xml:space="preserve"> - Конкурс на лучшее чтение рождественских стихов на немецком языке.</w:t>
      </w:r>
    </w:p>
    <w:p>
      <w:pPr>
        <w:pStyle w:val="Normal"/>
        <w:rPr>
          <w:color w:val="000000"/>
        </w:rPr>
      </w:pPr>
      <w:r>
        <w:rPr>
          <w:color w:val="000000"/>
        </w:rPr>
        <w:t>- 9 декабря в 17.</w:t>
      </w:r>
      <w:r>
        <w:rPr>
          <w:emboss/>
          <w:color w:val="000000"/>
        </w:rPr>
        <w:t>00</w:t>
      </w:r>
      <w:r>
        <w:rPr>
          <w:color w:val="000000"/>
        </w:rPr>
        <w:t xml:space="preserve"> – спектакль «Мартин Лютер»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 xml:space="preserve">-16 декабря в 14.00  – Подведение итогов викторины «Luther-Quiz». </w:t>
      </w:r>
      <w:r>
        <w:rPr>
          <w:color w:val="000000"/>
          <w:lang w:val="de-DE"/>
        </w:rPr>
        <w:t>(</w:t>
      </w:r>
      <w:r>
        <w:rPr>
          <w:color w:val="000000"/>
        </w:rPr>
        <w:t>Вопросы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викторины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илагаются</w:t>
      </w:r>
      <w:r>
        <w:rPr>
          <w:color w:val="000000"/>
          <w:lang w:val="de-DE"/>
        </w:rPr>
        <w:t>)</w:t>
      </w:r>
    </w:p>
    <w:p>
      <w:pPr>
        <w:pStyle w:val="Normal"/>
        <w:rPr/>
      </w:pPr>
      <w:r>
        <w:rPr>
          <w:lang w:val="de-DE"/>
        </w:rPr>
        <w:t xml:space="preserve">1. Worauf sollte man nach Luther dem Volk schauen? </w:t>
        <w:br/>
        <w:t xml:space="preserve">2. Welche Begriffe im Zusammenhang mit Luther gibt es? </w:t>
        <w:br/>
        <w:t xml:space="preserve">3. In welcher thüringischen Stadt ist Luther nie gewesen? </w:t>
        <w:br/>
        <w:t xml:space="preserve">4. Was waren angeblich Luthers Worte vor dem Reichstag in Worms? </w:t>
        <w:br/>
        <w:t xml:space="preserve">5. In welchem Jahr ist Luther geboren? </w:t>
        <w:br/>
        <w:t xml:space="preserve">6. Welchem Orden schloss sich Luther an? </w:t>
        <w:br/>
        <w:t xml:space="preserve">7.Was hat Luther ins Deutsche übersetzt? </w:t>
        <w:br/>
        <w:t xml:space="preserve">8.Was beinhaltet das Wormser Edikt? </w:t>
        <w:br/>
        <w:t xml:space="preserve">9.Wo hat Luther gearbeitet? </w:t>
        <w:br/>
      </w:r>
      <w:hyperlink r:id="rId2" w:tgtFrame="_blank">
        <w:r>
          <w:rPr>
            <w:rStyle w:val="InternetLink"/>
            <w:color w:val="000000"/>
            <w:u w:val="none"/>
            <w:lang w:val="de-DE"/>
          </w:rPr>
          <w:t>10.In</w:t>
        </w:r>
      </w:hyperlink>
      <w:r>
        <w:rPr>
          <w:lang w:val="de-DE"/>
        </w:rPr>
        <w:t xml:space="preserve"> welchem persönlichen Verhältnis lebte Luther? </w:t>
        <w:br/>
        <w:t xml:space="preserve">11.Was hat Luther mit der deutschen Sprache gemacht? </w:t>
        <w:br/>
        <w:t xml:space="preserve">12.Was bedeutet der Vorname Martin? </w:t>
        <w:br/>
        <w:t xml:space="preserve">13.Mit wem war Luther ein Treffen verwehrt? </w:t>
        <w:br/>
        <w:t xml:space="preserve">14.Welche Berufsbezeichnung trifft am ehesten auf Luther zu? </w:t>
        <w:br/>
        <w:t xml:space="preserve">15.Unter welchem Namen ist Luther auch bekannt? </w:t>
        <w:br/>
        <w:t xml:space="preserve">16.Welchen Titel trägt eine bekannte Schrift Luthers? </w:t>
        <w:br/>
        <w:t xml:space="preserve">17.Wie viele Thesen nagelte Luther an die Schlosskirche zu Wittenberg? </w:t>
        <w:br/>
        <w:t xml:space="preserve">18.Wogegen appellierte Luther? </w:t>
        <w:br/>
        <w:t xml:space="preserve">19.Was bedeutet die Bezeichnung Luthers als „vogelfrei“? </w:t>
        <w:br/>
        <w:t xml:space="preserve">20.Aus welcher Sprache übersetzte Luther die Bibel nicht? </w:t>
        <w:br/>
        <w:t xml:space="preserve">21.Was soll Luther nach dem Teufel geworfen haben? </w:t>
        <w:br/>
        <w:t xml:space="preserve">22.Welche szenische Umsetzung von Luthers Biographie gibt es? </w:t>
        <w:br/>
        <w:t xml:space="preserve">23.Was hat Luther reformiert? </w:t>
        <w:br/>
        <w:t xml:space="preserve">24.Welche Spielfigur von Luther gibt es? </w:t>
        <w:br/>
        <w:t xml:space="preserve">25.Wie beginnen einige Thesen Luthers? </w:t>
        <w:br/>
        <w:t xml:space="preserve">26.Was war dienlich für die Verbreitung Luthers Schriften? </w:t>
        <w:br/>
        <w:t xml:space="preserve">27.Was wird als Lutherbibel bezeichnet? </w:t>
        <w:br/>
        <w:t xml:space="preserve">28.Welche Auffassung ist ein Teil Luthers Theologie? </w:t>
        <w:br/>
        <w:t xml:space="preserve">29.Gegen wen stellte sich Luther? </w:t>
        <w:br/>
        <w:t xml:space="preserve">30.Wie heißt eine berühmte Schrift Luthers? </w:t>
        <w:br/>
        <w:t xml:space="preserve">31.Wo liegt Luthers Leichnam begraben? </w:t>
        <w:br/>
      </w:r>
      <w:r>
        <w:rPr/>
        <w:t>32.Welcher Tag gilt als Reformationstag?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23  декабря -  Рождественский вечер. Подведение итогов, концертная программа, конкурс на лучшую рождественскую выпечку и конкурс поделок «Рождественская елка своими руками (миниатюра)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ы надеемся, что предложенные мероприятия Вас заинтересуют и Вы примете активное участие в нашем фестивале-форум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/>
        <w:t>Организаторы:</w:t>
      </w:r>
    </w:p>
    <w:p>
      <w:pPr>
        <w:pStyle w:val="Normal"/>
        <w:rPr/>
      </w:pPr>
      <w:r>
        <w:rPr/>
        <w:t>Саратовский филиал Общества немецкого языка (г. Висбаден, Германия)</w:t>
      </w:r>
    </w:p>
    <w:p>
      <w:pPr>
        <w:pStyle w:val="Normal"/>
        <w:rPr/>
      </w:pPr>
      <w:r>
        <w:rPr/>
        <w:t>Кафедра немецкого языка и межкультурной коммуникации</w:t>
      </w:r>
    </w:p>
    <w:p>
      <w:pPr>
        <w:pStyle w:val="Normal"/>
        <w:rPr/>
      </w:pPr>
      <w:r>
        <w:rPr/>
        <w:t>Немецкий Центр в г. Саратове</w:t>
      </w:r>
    </w:p>
    <w:p>
      <w:pPr>
        <w:pStyle w:val="Normal"/>
        <w:rPr/>
      </w:pPr>
      <w:r>
        <w:rPr/>
        <w:t>Немецкий читальный зал Областной универсальной научной библиоте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/>
          <w:bCs/>
          <w:i/>
        </w:rPr>
        <w:t>Тел</w:t>
      </w:r>
      <w:r>
        <w:rPr>
          <w:b/>
          <w:bCs/>
          <w:i/>
          <w:lang w:val="de-DE"/>
        </w:rPr>
        <w:t>.</w:t>
      </w:r>
      <w:r>
        <w:rPr>
          <w:lang w:val="de-DE"/>
        </w:rPr>
        <w:t xml:space="preserve"> 50-85-40 </w:t>
      </w:r>
      <w:r>
        <w:rPr>
          <w:b/>
          <w:bCs/>
          <w:lang w:val="de-DE"/>
        </w:rPr>
        <w:t>e-mail:</w:t>
      </w:r>
      <w:r>
        <w:rPr>
          <w:lang w:val="de-DE"/>
        </w:rPr>
        <w:t xml:space="preserve"> nemjaz@rambler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10.In&amp;post=-37789896_1842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5:00Z</dcterms:created>
  <dc:creator>sgu</dc:creator>
  <dc:description/>
  <cp:keywords/>
  <dc:language>en-US</dc:language>
  <cp:lastModifiedBy>Admin</cp:lastModifiedBy>
  <cp:lastPrinted>2017-11-06T12:00:00Z</cp:lastPrinted>
  <dcterms:modified xsi:type="dcterms:W3CDTF">2017-12-20T09:06:00Z</dcterms:modified>
  <cp:revision>6</cp:revision>
  <dc:subject/>
  <dc:title>Саратовский филиал Общества немецкого языка (г</dc:title>
</cp:coreProperties>
</file>