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b/>
        </w:rPr>
        <w:t xml:space="preserve">ФГБОУ ВО «Саратовский национальный исследовательский </w:t>
        <w:br/>
        <w:t>государственный университет имени Н. Г. Чернышевского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240" w:after="0"/>
        <w:jc w:val="center"/>
        <w:rPr/>
      </w:pPr>
      <w:r>
        <w:rPr>
          <w:b/>
        </w:rPr>
        <w:t xml:space="preserve">МКУ «Центр информационно-методического и технического обеспечения </w:t>
        <w:br/>
        <w:t>учреждений образования Балашо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240" w:after="0"/>
        <w:jc w:val="center"/>
        <w:rPr>
          <w:b/>
          <w:b/>
        </w:rPr>
      </w:pPr>
      <w:r>
        <w:rPr>
          <w:b/>
        </w:rPr>
        <w:t>МОУ «Гимназия № 1» г. Балашова Саратовс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suppressAutoHyphens w:val="false"/>
        <w:spacing w:lineRule="auto" w:line="27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региональном научно-методическом семинаре преподавателей русского языка «</w:t>
      </w:r>
      <w:r>
        <w:rPr>
          <w:b/>
          <w:sz w:val="22"/>
          <w:szCs w:val="22"/>
        </w:rPr>
        <w:t>Обучение русскому языку в условиях модернизации образования</w:t>
      </w:r>
      <w:r>
        <w:rPr>
          <w:sz w:val="22"/>
          <w:szCs w:val="22"/>
        </w:rPr>
        <w:t>», который проводится кафедрой русского языка и литературы БИ СГУ при поддержке кафедры физики и информационных технологий БИ СГУ, методического отдела МКУ «Центр информационно-методического и технического обеспечения учреждений образования Балашовского муниципального района» и в тесном сотрудничестве с районным методическим объединением учителей русского языка и литератур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Семинар состоится </w:t>
      </w:r>
      <w:r>
        <w:rPr>
          <w:b/>
          <w:sz w:val="22"/>
          <w:szCs w:val="22"/>
        </w:rPr>
        <w:t>20 декабря 2017 года</w:t>
      </w:r>
      <w:r>
        <w:rPr>
          <w:sz w:val="22"/>
          <w:szCs w:val="22"/>
        </w:rPr>
        <w:t xml:space="preserve"> на базе МОУ «Гимназия № 1» г. Балашова Саратов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еминаре приглашаются преподаватели русского языка и литературы образовательных организаций, реализующих программы общего и профессионально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Тема 2017 года: </w:t>
      </w:r>
      <w:r>
        <w:rPr>
          <w:b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НДЫ В ОБРАЗОВАНИИ И ШКОЛЬНАЯ ФИЛОЛОГ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Проблемы для обсужден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«Если </w:t>
      </w:r>
      <w:r>
        <w:rPr>
          <w:i/>
          <w:sz w:val="22"/>
          <w:szCs w:val="22"/>
        </w:rPr>
        <w:t>сегодня</w:t>
      </w:r>
      <w:r>
        <w:rPr>
          <w:sz w:val="22"/>
          <w:szCs w:val="22"/>
        </w:rPr>
        <w:t xml:space="preserve"> мы будем учить детей так же, как </w:t>
      </w:r>
      <w:r>
        <w:rPr>
          <w:i/>
          <w:sz w:val="22"/>
          <w:szCs w:val="22"/>
        </w:rPr>
        <w:t>вчера</w:t>
      </w:r>
      <w:r>
        <w:rPr>
          <w:sz w:val="22"/>
          <w:szCs w:val="22"/>
        </w:rPr>
        <w:t>, то они лишатся своего "</w:t>
      </w:r>
      <w:r>
        <w:rPr>
          <w:i/>
          <w:sz w:val="22"/>
          <w:szCs w:val="22"/>
        </w:rPr>
        <w:t>завтра</w:t>
      </w:r>
      <w:r>
        <w:rPr>
          <w:sz w:val="22"/>
          <w:szCs w:val="22"/>
        </w:rPr>
        <w:t xml:space="preserve">"» (Д. Дьюи). Ключевые компетенци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(способность к коммуникации и сотрудничеству, умение работать с информацией, критическое мышление и креативность и т.д.) и новые образовательные технологии в обучении русскому языку и литерату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знаний в контексте современного образования: открытое образование (онлайн-образование), дистанционное (удаленное) образование, мобильное образование как ресурс школьн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отношений «учитель–ученик» как тренд современного образования. Адаптивное обучение в преподавании русского языка и литературы, индивидуальные образовательные траектории, индивидуальное наставничество. Работа с одаренными учащимися. Проектная деятельность как образовательная технология; управление проектами в школе. Школа – пространство для индивидуального обучения (особенности организации пространства и време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отношений «ученик–ученик» как тренд современного образования. Взаимное обучение, обучение в группах, трансляция знаний от ученика к ученику в системе обучения русскому языку и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медиа и их роль в современном образовании. Социальные сети и сервисы. </w:t>
      </w:r>
      <w:r>
        <w:rPr>
          <w:spacing w:val="-2"/>
          <w:sz w:val="22"/>
          <w:szCs w:val="22"/>
        </w:rPr>
        <w:t>Сетевые проекты. Сетевые базы данных (корпуса, библиотеки) и их дидактический потенциа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пособы передачи учебной информации в системе обучения русскому языку и литературе.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>-обучение, смешанное обучение, перевернутое обучение. Образовательные игры. Неформальн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Новые формы организации образовательного процесса в обучении русскому языку и литературе. Обучение вне классной комнаты. Технология </w:t>
      </w:r>
      <w:r>
        <w:rPr>
          <w:sz w:val="22"/>
          <w:szCs w:val="22"/>
          <w:lang w:val="en-US"/>
        </w:rPr>
        <w:t>STEA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ngineer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thematics</w:t>
      </w:r>
      <w:r>
        <w:rPr>
          <w:sz w:val="22"/>
          <w:szCs w:val="22"/>
        </w:rPr>
        <w:t xml:space="preserve">) – междисциплинарный и прикладной подход в обучении, интеграция разных отраслей знания в рамках одной дисциплины или одного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оциальное партнерство в обучении, динамичная информационно-образовательная сред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Для участия в семинаре необходимо </w:t>
      </w:r>
      <w:r>
        <w:rPr>
          <w:b/>
          <w:sz w:val="22"/>
          <w:szCs w:val="22"/>
        </w:rPr>
        <w:t>до 15 декабря 2017 года</w:t>
      </w:r>
      <w:r>
        <w:rPr>
          <w:sz w:val="22"/>
          <w:szCs w:val="22"/>
        </w:rPr>
        <w:t xml:space="preserve"> подать заявку по электронной почте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semin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y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Форму заявки см. в Приложен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b/>
        </w:rPr>
        <w:t>Адрес оргкомитета:</w:t>
      </w:r>
      <w:r>
        <w:rPr/>
        <w:t xml:space="preserve"> Саратовская область, г. Балашов, ул. К. Маркса, д.29, каб. 510 (кафедра русского языка и литературы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Контактные телефоны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+7 (84545) 4-25-25, доб. 234 – деканат филологического факультет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+7 (905) 329-34-38 – зав. кафедрой русского языка и литература Шумарина Марина Робертовн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eminar.rusyaz@yandex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м рады видеть постоянных и новых участников нашего семинара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>Заявка</w:t>
        <w:br/>
        <w:t xml:space="preserve">на участие в семинаре </w:t>
        <w:br/>
      </w:r>
      <w:r>
        <w:rPr>
          <w:b/>
        </w:rPr>
        <w:t>«</w:t>
      </w:r>
      <w:r>
        <w:rPr>
          <w:b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НДЫ В ОБРАЗОВАНИИ И ШКОЛЬНАЯ ФИЛОЛОГ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и отчество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укажите полное официальное название школ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, которым Вы постоянно пользуетесь и на который мы вышлем Вам приглаш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семинаре (в качестве слушателя, выступление с сообщением, мастер-класс, презентация исследовательского прое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, мастер-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вопросы для обсуждения </w:t>
            </w:r>
            <w:r>
              <w:rPr>
                <w:b/>
              </w:rPr>
              <w:t>в рамках темы</w:t>
            </w:r>
            <w:r>
              <w:rPr/>
              <w:t xml:space="preserve"> семинара Вы хотели бы предложить организаторам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</w:t>
            </w:r>
            <w:r>
              <w:rPr>
                <w:b/>
              </w:rPr>
              <w:t>опытом работы</w:t>
            </w:r>
            <w:r>
              <w:rPr/>
              <w:t xml:space="preserve"> по использованию современных образовательных технологий в процессе преподавания русского языка и литературы Вы могли бы </w:t>
            </w:r>
            <w:r>
              <w:rPr>
                <w:b/>
              </w:rPr>
              <w:t>поделиться</w:t>
            </w:r>
            <w:r>
              <w:rPr/>
              <w:t xml:space="preserve"> с участниками семинар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вопросы, связанные с организацией преподавания русского языка и литературы в школе в свете современных тенденций, Вы хотели бы получить ответы на этом семинар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rusyaz@yandex.ru" TargetMode="External"/><Relationship Id="rId3" Type="http://schemas.openxmlformats.org/officeDocument/2006/relationships/hyperlink" Target="mailto:seminar.rusy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Userrr</dc:creator>
  <dc:description/>
  <cp:keywords/>
  <dc:language>en-US</dc:language>
  <cp:lastModifiedBy>Денис Березин</cp:lastModifiedBy>
  <dcterms:modified xsi:type="dcterms:W3CDTF">2017-12-04T10:45:00Z</dcterms:modified>
  <cp:revision>4</cp:revision>
  <dc:subject/>
  <dc:title/>
</cp:coreProperties>
</file>