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дивидуальные выступл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>1.Самохвалова А.Л., Шестопаль И.В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., бакалавры 4 курса н.п. Сервис  ФГБОУ ВО «Саратовский  государственный технический университет имени Гагарина Ю.А.". Науч. рук. - Лысикова О.В., профессор кафедры «Философия» СГТУ имени Ю.А. Гагар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 w:bidi="hi-IN"/>
        </w:rPr>
        <w:t>От мегаполиса к природной стихии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 w:bidi="hi-IN"/>
        </w:rPr>
      </w:r>
    </w:p>
    <w:p>
      <w:pPr>
        <w:pStyle w:val="Normal"/>
        <w:spacing w:lineRule="atLeast" w:line="200"/>
        <w:ind w:firstLine="284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кция </w:t>
      </w:r>
      <w:r>
        <w:rPr>
          <w:rFonts w:cs="Times New Roman" w:ascii="Times New Roman" w:hAnsi="Times New Roman"/>
          <w:i/>
          <w:caps/>
          <w:sz w:val="20"/>
          <w:szCs w:val="20"/>
        </w:rPr>
        <w:t xml:space="preserve">«продвижение экологических ресурсов региона» </w:t>
      </w:r>
    </w:p>
    <w:p>
      <w:pPr>
        <w:pStyle w:val="Normal"/>
        <w:spacing w:lineRule="atLeast" w:line="20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английском языке</w:t>
      </w:r>
    </w:p>
    <w:p>
      <w:pPr>
        <w:pStyle w:val="Normal"/>
        <w:spacing w:lineRule="atLeast" w:line="200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i/>
          <w:sz w:val="20"/>
          <w:szCs w:val="20"/>
        </w:rPr>
        <w:t xml:space="preserve"> корпус, ауд. 513</w:t>
      </w:r>
    </w:p>
    <w:p>
      <w:pPr>
        <w:pStyle w:val="Normal"/>
        <w:spacing w:lineRule="atLeast" w:line="20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оводитель – Захарова Е.Н., доцент кафедры английского языка для гуманитарных направлений и специальностей СГУ имени Н.Г. Черныше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 xml:space="preserve"> Аверьянова А.Н.,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 xml:space="preserve"> бакалавр 2 курс н.п. История. Науч. рук. - Захарова Е.Н., доцент кафедры английского языка для гуманитарных направлений и специальнос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ru-RU" w:bidi="hi-IN"/>
        </w:rPr>
        <w:t>Environmental risks in the development of touris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>2. Владыка К.Е., Федина В.Н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бакалавры 3 курса н.п Туризм. Науч. рук. - Саунина Е.В., доцент кафедры английского языка для гуманитарных направлений и специальносте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ru-RU" w:bidi="hi-IN"/>
        </w:rPr>
        <w:t xml:space="preserve">Festivals as a way of promoting eco-tourism in Saratov regio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>3. Лопухова А.О.,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 xml:space="preserve"> магистр 1 курс н.п. Романо-германские языки в гуманитарном и естественнонаучном знании. Науч. рук. - Захарова Е.Н., доцент кафедры английского языка для гуманитарных направлений и специальнос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ru-RU" w:bidi="hi-IN"/>
        </w:rPr>
        <w:t>Agro-tourism as an example of sustainable tourism development: experience and prospects of its development in Saratov reg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>4. Хомутова Я.О., Акопян Д.Р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., бакалавры 2 курса н.п Туризм. Науч. рук. - Захарова Е.Н., доцент кафедры английского языка для гуманитарных направлений и специальност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ru-RU" w:bidi="hi-IN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 w:bidi="hi-IN"/>
        </w:rPr>
        <w:t>Clean Tech will protect”: green technologies in service and tourism industries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>5. Щедрикова М.В.,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 xml:space="preserve"> магистр 1 курс н.п. Туризм. Науч. рук. - Захарова Е.Н., доцент кафедры английского языка для гуманитарных направлений и специальнос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 w:bidi="hi-IN"/>
        </w:rPr>
        <w:t>Ecotourism in Saratov region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 w:bidi="hi-I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</w:r>
    </w:p>
    <w:p>
      <w:pPr>
        <w:pStyle w:val="Style15"/>
        <w:shd w:fill="FFFFFF" w:val="clear"/>
        <w:spacing w:before="0" w:after="0"/>
        <w:rPr>
          <w:sz w:val="20"/>
          <w:szCs w:val="20"/>
          <w:lang w:eastAsia="en-US" w:bidi="ar-SA"/>
        </w:rPr>
      </w:pPr>
      <w:r>
        <w:rPr>
          <w:sz w:val="20"/>
          <w:szCs w:val="20"/>
          <w:lang w:eastAsia="en-US" w:bidi="ar-SA"/>
        </w:rPr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и Н.Г. Чернышевског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 истории и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учно-образовательный центр подготовки музейных экспозиций и туристических маршру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 туризма и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 английского языка для гуманитарных направлений и специальносте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сероссийская студенческая 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о-практическая конференц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кологические императивы в инновационной системе развития сервиса и туризма»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06 октября 2017 г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10.00 – 14.0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Место проведения фестиваля: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нститут истории и международных отношений СГУ имени Н.Г. Чернышевского, г. Саратов, ул. Астраханская, 83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XI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орпус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Руководство организацией и проведением конферен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едседатель конференции</w:t>
      </w:r>
      <w:r>
        <w:rPr>
          <w:color w:val="000000"/>
          <w:sz w:val="20"/>
          <w:szCs w:val="20"/>
        </w:rPr>
        <w:t>: Черевичко Т.В., директор Института истории и международных отношений СГУ имени Н.Г. Чернышевског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</w:rPr>
        <w:t>Председатель организационного комитета</w:t>
      </w:r>
      <w:r>
        <w:rPr>
          <w:color w:val="000000"/>
          <w:sz w:val="20"/>
          <w:szCs w:val="20"/>
        </w:rPr>
        <w:t>: Сычева В.О., старший преподаватель кафедры туризма и культурного наследия СГУ имени Н.Г. Чернышев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редседатель программного комитета: </w:t>
      </w:r>
      <w:r>
        <w:rPr>
          <w:color w:val="000000"/>
          <w:sz w:val="20"/>
          <w:szCs w:val="20"/>
        </w:rPr>
        <w:t>Королева В.О, доцент кафедры туризма и культурного наследия СГУ имени Н.Г. Чернышевского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 w:bidi="hi-IN"/>
        </w:rPr>
        <w:t>Секретари организационного комитета</w:t>
      </w:r>
      <w:r>
        <w:rPr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hi-IN"/>
        </w:rPr>
        <w:t>Милинчук Е.С., доцент кафедры туризма и культурного наследия, Темякова Т.В., доцент кафедры туризма и культурного наследия, Захарова Е.Н., доцент кафедры английского языка для гуманитарных направлений и специальностей СГУ имени Н.Г. Чернышевског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ЕНАРНОЕ ЗАСЕДА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-11.00, 408 ауд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</w:rPr>
      </w:pPr>
      <w:r>
        <w:rPr>
          <w:color w:val="000000"/>
          <w:sz w:val="20"/>
          <w:szCs w:val="20"/>
        </w:rPr>
        <w:t>Приветственное слово директора Института истории и международных отношений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20"/>
          <w:szCs w:val="20"/>
        </w:rPr>
        <w:t>Черевичко Т.В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ыступ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Арчакова И.С., </w:t>
      </w:r>
      <w:r>
        <w:rPr>
          <w:color w:val="000000"/>
          <w:sz w:val="20"/>
          <w:szCs w:val="20"/>
        </w:rPr>
        <w:t xml:space="preserve">руководитель Туристского информационного центра Саратовской области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 развитии экологического туризма на территории Саратовской област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Иванова Е.А.,</w:t>
      </w: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руководитель компании «Туры выходного дня. Точка отрыва»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Экологический туризм: новые маршруты выходного дн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Шустикова Н.В., </w:t>
      </w:r>
      <w:r>
        <w:rPr>
          <w:color w:val="000000"/>
          <w:sz w:val="20"/>
          <w:szCs w:val="20"/>
        </w:rPr>
        <w:t>начальник отдела по вопросам информации, общественных отношений, спорту и делам молодежи Аткарского муниципального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Экологический туризм как инструмент социально-экономического развития территор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 w:bidi="hi-I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ЕКЦИ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 – 14.0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екц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caps/>
          <w:sz w:val="20"/>
          <w:szCs w:val="20"/>
        </w:rPr>
        <w:t>современные тренды развития экологического туризма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</w:p>
    <w:p>
      <w:pPr>
        <w:pStyle w:val="Normal"/>
        <w:spacing w:lineRule="atLeast" w:line="200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i/>
          <w:sz w:val="20"/>
          <w:szCs w:val="20"/>
        </w:rPr>
        <w:t xml:space="preserve"> корпус, ауд. 505 </w:t>
      </w:r>
    </w:p>
    <w:p>
      <w:pPr>
        <w:pStyle w:val="Normal"/>
        <w:spacing w:lineRule="atLeast" w:line="20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оводитель – Милинчук Е.С., доцент кафедры туризма и культурного наследия; эксперты – Арчакова И.С., Иванова Е.А, Шустикова Н.В.</w:t>
      </w:r>
    </w:p>
    <w:p>
      <w:pPr>
        <w:pStyle w:val="Normal"/>
        <w:spacing w:lineRule="atLeast" w:line="20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Название проекта: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 w:bidi="hi-IN"/>
        </w:rPr>
        <w:t>Реализация принципов устойчивого развития туризма в Хвалынском районе Саратовской области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ая группа: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 xml:space="preserve">бакалавры Геннадиев А., Бурлуцкая В.А., Жарикова А.В., Владыка К.Е., Федина В.Н., 3 курс н.п. Туризм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группы: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Милинчук Е.С., доцент кафедры туризма 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культурного наслед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 Название проекта: </w:t>
      </w:r>
      <w:r>
        <w:rPr>
          <w:rFonts w:cs="Times New Roman" w:ascii="Times New Roman" w:hAnsi="Times New Roman"/>
          <w:b/>
          <w:i/>
          <w:sz w:val="20"/>
          <w:szCs w:val="20"/>
          <w:lang w:eastAsia="ru-RU" w:bidi="hi-IN"/>
        </w:rPr>
        <w:t>Повышение уровня экологической культуры туристов и местных жителей как условие устойчивого развития туризма (на примере Новобурасского района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ая группа: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бакалавры Дорофеева Е.А., Колосова Ю.В., Мендешева А.Н., Рыбачева А.О., Жусупова А.Д.,  2 курс н.п. Туризм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группы: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Королева О.В.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доцент кафедры туризма и культурного наслед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Название проекта</w:t>
      </w:r>
      <w:r>
        <w:rPr>
          <w:rFonts w:cs="Times New Roman" w:ascii="Times New Roman" w:hAnsi="Times New Roman"/>
          <w:b/>
          <w:i/>
          <w:sz w:val="20"/>
          <w:szCs w:val="20"/>
          <w:lang w:eastAsia="ru-RU" w:bidi="hi-IN"/>
        </w:rPr>
        <w:t>: "Сельский туризм как фактор устойчивого развития территории (на примере Аркадакского района Саратовской области)"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бочая группа: </w:t>
      </w:r>
      <w:bookmarkStart w:id="0" w:name="_GoBack"/>
      <w:bookmarkEnd w:id="0"/>
      <w:r>
        <w:rPr>
          <w:sz w:val="20"/>
          <w:szCs w:val="20"/>
        </w:rPr>
        <w:t>бакалавры Забрудская У.В., Колесникова Т.В., Королева А.А., Штадлер О.А., Чемоданова Д.В.,  1 курс н.п. Туризм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группы: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Милинчук Е.С.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доцент кафедры туризма и культурного наслед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дивидуальные выступл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1.Цыпунова  Д.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бакалавр 2 курса н.п. Туризм ФГБОУ ВО «Саратовский  государственный технический университет имени Гагарина Ю.А.". Науч. рук. – преподаватель Батина С.И. СГТУ имени Ю.А. Гагар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 w:bidi="hi-IN"/>
        </w:rPr>
        <w:t>Волонтерский экологический туризм как современная форма экологического воспитания: опыт и перспекти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.Эримметова М.Р.,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 xml:space="preserve"> магистр 1 курса н.п. Юриспруденция СГУ имени Н.Г. Чернышевского. Науч. рук. - Устьянцева О.В., доцент кафедры таможенного, административного и финансового права СГУ им. Н. Г. Чернышевск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hi-IN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 w:bidi="hi-IN"/>
        </w:rPr>
        <w:t>Whale watching как один из современных трендов в развитии экотур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>3.Шустер С.Н.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 xml:space="preserve">, бакалавр 4 курс н.п. Туризм ФГБОУ ВО «Саратовский  государственный технический университет имени Гагарина Ю.А.". Науч. рук. - Колобова А.Е., доцент кафедры «Философия» СГТУ имени Ю.А.Гагари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 w:bidi="hi-IN"/>
        </w:rPr>
        <w:t>Проектная деятельность, как тренд развития экологического туризм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 w:bidi="hi-IN"/>
        </w:rPr>
      </w:r>
    </w:p>
    <w:p>
      <w:pPr>
        <w:pStyle w:val="Normal"/>
        <w:spacing w:lineRule="atLeast" w:line="20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кция </w:t>
      </w:r>
      <w:r>
        <w:rPr>
          <w:rFonts w:cs="Times New Roman" w:ascii="Times New Roman" w:hAnsi="Times New Roman"/>
          <w:i/>
          <w:caps/>
          <w:sz w:val="20"/>
          <w:szCs w:val="20"/>
        </w:rPr>
        <w:t>«экотехнологии в гостиничной индустрии: настоящее и будущее»</w:t>
      </w:r>
    </w:p>
    <w:p>
      <w:pPr>
        <w:pStyle w:val="Normal"/>
        <w:spacing w:lineRule="atLeast" w:line="200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i/>
          <w:sz w:val="20"/>
          <w:szCs w:val="20"/>
        </w:rPr>
        <w:t xml:space="preserve"> корпус, ауд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03</w:t>
      </w:r>
    </w:p>
    <w:p>
      <w:pPr>
        <w:pStyle w:val="Normal"/>
        <w:spacing w:lineRule="atLeast" w:line="20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оводитель – Темякова Т.В., доцент кафедры туризма и культурного наследия;</w:t>
      </w:r>
    </w:p>
    <w:p>
      <w:pPr>
        <w:pStyle w:val="Normal"/>
        <w:spacing w:lineRule="atLeast" w:line="20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ксперты – Арзуманян Р.Э., директор гостиницы «Жемчужина» г. Саратов, и Чолахян М.С., директор гостиницы «Венеция» г. Саратов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Название проекта: Внедрение экоинноваций в гостиничной индустрии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ая группа: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бакалавры Митина П.В., Исмаилова К.Ш., Кузьмина А.Г., Хазова В.В., Тимошенко К.А., 3 курс н.п. Сервис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  <w:lang w:eastAsia="en-US" w:bidi="ar-SA"/>
        </w:rPr>
        <w:t>Руководитель групп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ычева В.О., старший преподаватель кафедры туризма и культурного наслед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Название проекта: Экотехнологии: природа в живом теле город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ая группа: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бакалавры Бородина Д.М., Воронина А.С., Гасанова А.А., Петрова Н.О., Чистопрудова А.В., 2 курс н.п. Сервис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группы: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Темякова Т.В., доцент кафедры туризма и культурного наслед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Название проекта: Гостиница будущего «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Greenhouse</w:t>
      </w:r>
      <w:r>
        <w:rPr>
          <w:rFonts w:cs="Times New Roman" w:ascii="Times New Roman" w:hAnsi="Times New Roman"/>
          <w:b/>
          <w:i/>
          <w:sz w:val="20"/>
          <w:szCs w:val="20"/>
        </w:rPr>
        <w:t>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ая группа: </w:t>
      </w:r>
      <w:r>
        <w:rPr>
          <w:rFonts w:cs="Times New Roman" w:ascii="Times New Roman" w:hAnsi="Times New Roman"/>
          <w:sz w:val="20"/>
          <w:szCs w:val="20"/>
          <w:lang w:eastAsia="ru-RU" w:bidi="hi-IN"/>
        </w:rPr>
        <w:t>бакалавры  Маркелова А.Д, Силантьева А.А., Синицына А.А., Бернацкая Д.И., Петрова Е.В., 1 курс н.п. Сервис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0"/>
          <w:szCs w:val="20"/>
          <w:lang w:eastAsia="en-US" w:bidi="ar-SA"/>
        </w:rPr>
        <w:t>Руководитель группы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Сычева В.О., старший преподаватель кафедры туризма и культурного наследия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widowControl w:val="false"/>
      <w:spacing w:lineRule="auto" w:line="240" w:before="28" w:after="28"/>
    </w:pPr>
    <w:rPr>
      <w:rFonts w:ascii="Times New Roman" w:hAnsi="Times New Roman" w:cs="Times New Roman"/>
      <w:sz w:val="24"/>
      <w:szCs w:val="24"/>
      <w:lang w:bidi="hi-IN"/>
    </w:rPr>
  </w:style>
  <w:style w:type="paragraph" w:styleId="1">
    <w:name w:val="Абзац списка1"/>
    <w:basedOn w:val="Standard"/>
    <w:qFormat/>
    <w:pPr>
      <w:spacing w:before="0" w:after="0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9:00Z</dcterms:created>
  <dc:creator>Елена</dc:creator>
  <dc:description/>
  <cp:keywords/>
  <dc:language>en-US</dc:language>
  <cp:lastModifiedBy>turizm</cp:lastModifiedBy>
  <cp:lastPrinted>2017-10-03T11:08:00Z</cp:lastPrinted>
  <dcterms:modified xsi:type="dcterms:W3CDTF">2017-10-03T07:09:00Z</dcterms:modified>
  <cp:revision>2</cp:revision>
  <dc:subject/>
  <dc:title>Индивидуальные выступл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