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В ИИиМО прошла I студенческая научно-практическая конференция «Экологические императивы в инновационной системе развития сервиса и тур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6 октября 2017 года в Институте истории и международных отношений прошла I Всероссийская студенческая научно-практическая конференция «Экологические императивы в инновационной системе развития сервиса и туризма». Соорганизаторами работы конференции выступили: Научно-образовательный центр подготовки музейных экспозиций и туристических маршрутов и Кафедра английского языка для гуманитарных направлений и специальносте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На пленарном заседании с приветственным словом выступил директор Института истории и международных отношений профессор, доктор экономических наук Черевичко Т.В. В процессе своего выступления директор сделал акцент на актуальности темы конференции и пожелал участникам конференции плодотворной работы. Бахтиярова Д.М., консультант Туристского информационного центра Саратовской области, и Иванова Е.А., руководитель компании «Туры выходного дня. Точка отрыва» - стали гостями и участниками пленарного заседании конференции. Их выступления позволили рассмотреть Саратовскую область как перспективный регион для развития экологического туризма. Так, Бахтиярова Д.М. описала перечень проводимых мероприятий в данном направлении в нашем регионе, анонсировав количественные данные, а Иванова Е.А. представила результаты деятельности туристической компании «Туры выходного дня. Точка отрыва», а также карту маршрутов Саратовской области, которыми занимаются сотрудники компа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hi-IN"/>
        </w:rPr>
        <w:t>Заседание секций конференции проходила в дискуссионном формате по решениям кейсов, представленными рабочими группами студентов первого, второго и третьего курсов направления подготовки Сервис и Туризм. Также в рамках работы секций свои доклады представили студенты Саратовского государственного технического университета имени Гагарина Ю. А.</w:t>
      </w:r>
      <w:bookmarkStart w:id="0" w:name="_GoBack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 w:bidi="hi-IN"/>
        </w:rPr>
        <w:t xml:space="preserve"> Третьей секцией стала секция, проведенная на английском языке, в которой также приняли участие студенты Института истории и международ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«Экотехнологии в гостиничной индустрии: настоящее и будущее» была посвящена рассмотрению особенностей применения технологий, способствующих экономии и рациональному использованию природных ресурсов, повышения уровня социальной и экологической ответственности у предприятий гостиничной индустрии. Экспертами на заседании секции выступили руководители ведущих гостиничных предприятий города Саратова: Арзуманян Р.Э., директор гостиницы «Жемчужина», и Чолахян М.С., директор гостиницы «Вене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кции приняли участие студенты трех курсов направления подготовки Сервис. Так, свое видение по возможности решения кейса представил третий курс, чье название проекта «Внедрение экоинноваций в гостиничной индустрии» позволило экспертам оценить уровень подготовки студентов. В рабочую группу входили бакалавры Митина П.В., Исмаилова К.Ш., Кузьмина А.Г., Хазова В.В., Тимошенко К.А. Руководитель группы выступил старший преподаватель кафедры туризма и культурного наследия Сычева В.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второго курса направления подготовки Сервис «Экотехнологии: природа в живом теле города» как нельзя лучше раскрывало суть доклада и позволило рассмотреть все возможные к применению в будущем саратовскими гостиницами экотехнологий. Рабочая группа была представлена бакалаврами Бородиной Д.М., Ворониной А.С., Гасановой А.А., Петровой Н.О., Чистопрудовой А.В. Руководитель группы - доцент кафедры туризма и культурного наследия Темякова Т.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решение кейса представила рабочая группа бакалавров первого курса: Маркелова А.Д, Силантьева А.А., Синицына А.А., Бернацкая Д.И., Петрова Е.В. Название проекта: «Гостиница будущего Greenhouse». Видение решение студентов было более описательным, чем у студентов старших курсов, но позволило экспертам и руководителю секции оценить большой потенциал первокурсников и хорошую подготовку к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екции выступили бакалавры 4 курса н.п. Сервис  ФГБОУ ВО «Саратовский  государственный технический университет имени Гагарина Ю.А." (научный руководитель - Лысикова О.В., профессор кафедры «Философия» СГТУ имени Ю.А. Гагарина) Самохвалова А.Л., Шестопаль И.В. Их доклад был посвящен теме «От мегаполиса к природной стихии», в котором выступающие обозначили основные направления развития промышленного тур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«Современные тенденции развития экологического туризма» была посвящена вопросам реализации принципов устойчивого развития туризма в России, а также в отдельных районах Саратовской области. На заседании секции студенты 1-го, 2-го и 3-го курсов направления «Туризм» представили свои проекты, направленные на развитие экологического туризма. Заседание секции прошло в форме оживленной дискуссии. Экспертами по оценке подготовленных студентами проектов стали Бахтиярова Д. М. – консультант по туризму Туристского информационного центра Саратовской области, и Иванова Е. А. – руководитель компании «Туры выходного дня. Точка Отры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3 курса (Бурлуцкая . А., Жарикова А. В., Владыка К. Е., Федина В. Н.) представили проект «Реализация принципов устойчивого развития туризма в Хвалынском районе Саратовской области». Основной идей проекта стало совместное развитие экологического и делового туризма. Авторы проекта рассмотрели основные принципы устойчивого развития и предложили варианты улучшения взаимодействия туризма с окружающей средой. Эксперты отметили такие удачные предложения, как необходимость введения экологической сертификации, использование силы волонтеров для обустройства территорий,  а также использование партнерства бизнеса и власти в целях устойчивого развития туристской сферы. Также интерес вызвали такие рекомендации, как использование турбазы «Солнечная поляна» для проведения деловых встреч, проведение форума на экологическую тематику с целью привлечения инвесторов к экологическим проектам, проведение фотовыставок для привлечения внимания к охраняемым природным территор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2 курса (Дорофеева Е. А., Колосова Ю. В., Мендешева А. Н., Рыбачева А. О., Жусупова А. Д.) подготовили проект «Повышение уровня экологической культуры туристов и местных жителей как условие устойчивого развития туризма (на примере Новобурасского района)» Для повышения уровня экологической культуры как туристов, так и местных жителей, студенты разработали программу на целый год. Данная программа включает целый ряд интересных мероприятий: публичные лекции на экологическую тематику, тренинги для привлечения общественности к решению экологических проблем, фестивали и конкурсы, экоквесты, собрание клуба фотографий дикой природы и др. Все эксперты сошлись во мнении, что проект выполнен на очень актуальную тему, поскольку в условиях обострения экологической ситуации проблема воспитания личности, способной ответственно относится к окружающей среде и разумно подходить к потреблению ресурсов, приобретает особую значимость. Кроме того, проект содержит ряд практических рекомендаций, которые можно внедрять в жиз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, посвященным сельскому туризму как фактору устойчивого развития территории, выступили студенты 1 курса (Колесникова Т. В., Королева А.А., Дорохина Д., Штадлер О. А., Чемоданова Д. В.). В качестве объекта исследования они выбрали территорию Аркадакского района. Ребята рассмотрели примеры отрицательного и положительного воздействия туризма на окружающую среду. Было отмечено, что сельский туризм уже активно развивается в ряде районов Саратовской области: Базарно-Карабулакском, Воскресенском, Хвалынском, Лысогорском и ряде других. Аркадакский район также обладает всеми необходимыми ресурсами для развития данного вида туризма, к тому же основу экономики здесь составляет сельское хозяйство. Создание гостевых домов, организация сельских туров, приобщение к традиционному укладу сельских жителей, садово-огородные работы, пикники на природе по мнению авторов проекта помогут не только более рационально использовать имеющиеся ресурсы района, но и повысить доходы от развития тур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ленная дискуссия, разнообразные вопросы, актуальные темы – все это пронизывало атмосферу секции. Рассматриваемые проблемы вызывали интерес у участников конференции. Были представлены содержательные, интересные проекты, сопровождавшиеся презентациями, а также продемонстрировавшие высокий уровень проведенных исслед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секции на английском языке «Продвижение экологических ресурсов региона» были заслушаны доклады, посвящен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у экологических рисков, различным подходам к данной проблеме и примерам негативного воздействия туризма на объекты культурного наследия (“Environmental Risks in the Development of Tourism” - Аверьянова А.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м праздникам и фестивалям как средству развития эко-туризма (на примере Аткарска, Хвалынска, Новобурасского района) (“Festivals as a Way of Promoting Eco-Tourism in SaratovRegion”  - Владыка К., Федина В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-туризму и эко-туризму, туристским ресурсам и примерам успешного продвижения эко- и агро-туризма в Саратовской области (“Agro-Tourism as an Example of Sustainable Tourism Development: Experience and Prospects of its Development in Saratov Region” – Лопухова А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и современному этапу развития «зеленых технологий» (на примере Финляндии, Голландии и России) (“Clean Tech” will Protect: Green Technologies in Service andTourism Industries” – Хомутова Я., Акопян Д.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ю и развитию эко-туризма в Саратове и Саратовской области (“Ecotourism in Saratov Region” – Щедрикова М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работы секции выступил доцент кафедры Захарова Е.Н., научными руководителями докладчиков – доценты кафедры Захарова Е.Н., Саунина Е.В., Базылева Р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" w:after="28"/>
      <w:textAlignment w:val="baseline"/>
    </w:pPr>
    <w:rPr>
      <w:rFonts w:ascii="Times New Roman" w:hAnsi="Times New Roman" w:eastAsia="SimSun;ЛОМе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2:00Z</dcterms:created>
  <dc:creator>kat</dc:creator>
  <dc:description/>
  <cp:keywords/>
  <dc:language>en-US</dc:language>
  <cp:lastModifiedBy>turizm</cp:lastModifiedBy>
  <dcterms:modified xsi:type="dcterms:W3CDTF">2017-10-09T07:42:00Z</dcterms:modified>
  <cp:revision>2</cp:revision>
  <dc:subject/>
  <dc:title>В ИИиМО прошла I студенческая научно-практическая конференция «Экологические императивы в инновационной системе развития сервиса и туризма»</dc:title>
</cp:coreProperties>
</file>