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3"/>
      </w:tblGrid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Приглашаем к участию студентов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в Межвузовском конкурсе на лучшую письменную работу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актуальным проблемам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го права и процесса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ый состоится</w:t>
      </w:r>
      <w:r>
        <w:rPr>
          <w:b/>
          <w:sz w:val="32"/>
          <w:szCs w:val="32"/>
        </w:rPr>
        <w:t xml:space="preserve"> 29 мая 2018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13 ауд.)</w:t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конкурса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Административное право;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й процесс.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конкурса: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истрация письменных конкурсных работ: до 21 мая 2018 г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присланных конкурсных работ: 22-27 мая 2018 г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конкурса: 28 мая 2018 г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конкурсе необходимо направить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заявку, текст конкурсной работы и рецензию научного руководителя по электронной почте на адрес кафедры: </w:t>
      </w:r>
      <w:r>
        <w:rPr>
          <w:b/>
          <w:i/>
          <w:color w:val="000000"/>
          <w:sz w:val="28"/>
          <w:szCs w:val="28"/>
          <w:lang w:val="en-US"/>
        </w:rPr>
        <w:t>tafp</w:t>
      </w:r>
      <w:r>
        <w:rPr>
          <w:b/>
          <w:i/>
          <w:color w:val="000000"/>
          <w:sz w:val="28"/>
          <w:szCs w:val="28"/>
        </w:rPr>
        <w:t>_</w:t>
      </w:r>
      <w:r>
        <w:rPr>
          <w:b/>
          <w:i/>
          <w:color w:val="000000"/>
          <w:sz w:val="28"/>
          <w:szCs w:val="28"/>
          <w:lang w:val="en-US"/>
        </w:rPr>
        <w:t>jurid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info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sgu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с пометкой «Конкурс на лучшую письменную работу» до 21 мая 2018 г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В Конкурсе предполагается участие студентов ВУЗов г. Саратов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актные телефоны: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    </w:t>
      </w:r>
      <w:r>
        <w:rPr>
          <w:b/>
          <w:sz w:val="28"/>
          <w:szCs w:val="28"/>
        </w:rPr>
        <w:t xml:space="preserve">(8452) 21366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89271165007 - Такшаитова Наиля Рашид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: </w:t>
      </w:r>
      <w:r>
        <w:rPr>
          <w:sz w:val="28"/>
          <w:szCs w:val="28"/>
        </w:rPr>
        <w:t>Положение о Межвузовском конкурсе на лучшую письменную работу по актуальным проблемам административного права и процесс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Будем  рады Вашему участию в Конкурсе!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Межвузовском конкурсе на лучшую письменную работ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туальным проблемам административного права и процесса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28 мая 2018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автора (соавтор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, ВУЗ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научного руководителя (ученая степень, должность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4:00Z</dcterms:created>
  <dc:creator>Елена</dc:creator>
  <dc:description/>
  <cp:keywords/>
  <dc:language>en-US</dc:language>
  <cp:lastModifiedBy>Сергей Вячеславович</cp:lastModifiedBy>
  <cp:lastPrinted>2015-09-15T14:42:00Z</cp:lastPrinted>
  <dcterms:modified xsi:type="dcterms:W3CDTF">2017-09-19T15:50:00Z</dcterms:modified>
  <cp:revision>4</cp:revision>
  <dc:subject/>
  <dc:title/>
</cp:coreProperties>
</file>