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4"/>
        </w:rPr>
        <w:t xml:space="preserve">МКУ «Центр информационно-методического и технического обеспечения </w:t>
        <w:br/>
        <w:t>учреждений образования Балашовского муниципального района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ое государственное бюджетно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ое учреждение 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Саратовский национальный исследовательский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сударственный университет имени Н.Г. Чернышевского»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лашовский институт (филиал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ультет естественно-научного и педагогическ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ультет математики, экономики, информатик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егиональная научно-практическая конференция школьник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 новым горизонтам науки</w:t>
      </w:r>
      <w:r>
        <w:rPr>
          <w:rFonts w:cs="Times New Roman" w:ascii="Times New Roman" w:hAnsi="Times New Roman"/>
          <w:sz w:val="28"/>
          <w:szCs w:val="28"/>
        </w:rPr>
        <w:t>»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енная Году экологии в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декабря 2017 г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color w:val="202020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Цель конференции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color w:val="202020"/>
          <w:sz w:val="28"/>
          <w:szCs w:val="28"/>
        </w:rPr>
        <w:t>развитие творчества школьников, привлечение их к научно-исследовательской деятельности.</w:t>
      </w:r>
    </w:p>
    <w:p>
      <w:pPr>
        <w:pStyle w:val="Style16"/>
        <w:spacing w:before="0" w:after="0"/>
        <w:ind w:firstLine="567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 КОНФЕРЕНЦ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я включает в себя пленарное заседание и работу предметных секций. Работа предметных секций предполагает публичные выступления участников по результатам собственной исследовательской деятельности. Выступление может сопровождаться демонстрацией иллюстративного материа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конференции в 13.00. Регистрация участников начнется в 12.30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На конференции предусматривается работа следующих секц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5-11 класс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ология: история, современные проблемы, взгляд в будуще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имия: история, современные проблемы, взгляд в будуще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логия: история, современные проблемы, взгляд в будуще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ная деятельность в экологическом образован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графия: история, современные проблемы, взгляд в будуще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ка: история, взгляд в будуще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тика: история, современные проблемы, взгляд в будуще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ка: история, современные проблемы, взгляд в будуще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2-4 классов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деятельность по естествознанию в начальной школ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клада участникам конференции отводится 10 минут, для ответов на вопросы – 5 минут. Объявление итогов конференции, результатов работы секций, вручение наградных документов производится на закрытии конференци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ЕГИСТРАЦИИ УЧАСТНИКОВ КОНФЕРЕНЦИ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ами конференции могут быть учащиеся общеобразовательных учреждений 2–11 классов. Для групповых докладов – количество участников не более трех. Для участия в конференции необходимо  </w:t>
      </w:r>
      <w:r>
        <w:rPr>
          <w:rFonts w:cs="Times New Roman" w:ascii="Times New Roman" w:hAnsi="Times New Roman"/>
          <w:sz w:val="28"/>
          <w:szCs w:val="28"/>
          <w:u w:val="single"/>
        </w:rPr>
        <w:t>до 12 декабря 2017 г.</w:t>
      </w:r>
      <w:r>
        <w:rPr>
          <w:rFonts w:cs="Times New Roman" w:ascii="Times New Roman" w:hAnsi="Times New Roman"/>
          <w:sz w:val="28"/>
          <w:szCs w:val="28"/>
        </w:rPr>
        <w:t xml:space="preserve"> подат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явку</w:t>
      </w:r>
      <w:r>
        <w:rPr>
          <w:rFonts w:cs="Times New Roman" w:ascii="Times New Roman" w:hAnsi="Times New Roman"/>
          <w:sz w:val="28"/>
          <w:szCs w:val="28"/>
        </w:rPr>
        <w:t xml:space="preserve"> в оргкомитет по электронной почте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gorizonti-nauki@yandex.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ки: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3224"/>
      </w:tblGrid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/участнико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ебы, класс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, должность научного руководител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доклад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 для контакто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КОНФЕРЕНЦИ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работы предметных секций выносятся решения о присуждении дипломов I, II, III степени. Всем участникам конференции выдаются сертификаты участников конференции «К новым горизонтам науки». Научные руководители участников конференции награждаются благодарственными письм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оргкомитета: Саратовская область, г. Балашов, ул. К. Маркса, 29, кабинет 405 (деканат естественно-научного и педагогического образования).</w:t>
      </w:r>
    </w:p>
    <w:p>
      <w:pPr>
        <w:pStyle w:val="Normal"/>
        <w:ind w:left="1276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: (84545)42525, доб.222 – деканат естественно-научного и педагогического образования; </w:t>
      </w:r>
    </w:p>
    <w:p>
      <w:pPr>
        <w:pStyle w:val="Normal"/>
        <w:ind w:left="12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84545)42525, доб.217 – кафедра биологии и экологи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—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widowControl/>
      <w:suppressAutoHyphens w:val="false"/>
      <w:ind w:firstLine="709"/>
      <w:jc w:val="both"/>
    </w:pPr>
    <w:rPr>
      <w:rFonts w:ascii="Times New Roman" w:hAnsi="Times New Roman" w:eastAsia="Times New Roman" w:cs="Times New Roman"/>
      <w:b/>
      <w:bCs/>
      <w:kern w:val="0"/>
      <w:sz w:val="24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4:13:00Z</dcterms:created>
  <dc:creator>Дом</dc:creator>
  <dc:description/>
  <dc:language>en-US</dc:language>
  <cp:lastModifiedBy>1</cp:lastModifiedBy>
  <dcterms:modified xsi:type="dcterms:W3CDTF">2017-10-25T04:13:00Z</dcterms:modified>
  <cp:revision>2</cp:revision>
  <dc:subject/>
  <dc:title/>
</cp:coreProperties>
</file>