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pPr>
      <w:r>
        <w:rPr>
          <w:rFonts w:cs="Times New Roman" w:ascii="Times New Roman" w:hAnsi="Times New Roman"/>
          <w:b/>
          <w:bCs/>
          <w:sz w:val="28"/>
          <w:szCs w:val="28"/>
        </w:rPr>
        <w:t>Всероссийская очно-заочная научно-методическая конференция «Этнокультурное образование в современном мире»</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bCs/>
          <w:sz w:val="28"/>
          <w:szCs w:val="28"/>
        </w:rPr>
        <w:t>18-20 апреля 2017 года состоялась Всероссийская очно-заочная научно-методическая конференция «Этнокультурное образование в современном мире».</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Организатором конференции является кафедра методологии образования факультета психолого-педагогического и специального образования СГУ имени Н. Г. Чернышевского.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ференция является логическим продолжением ранее проведенных Фестиваля-конкурса «Наследники традиций» (2012-2016 гг.), целью которого было и остается формирование у подрастающего поколения этнотолерантности, культуры общения на основе освоения традиций и обычаев разных народов, ценностей мировой и отечественной художественной культуры.</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фестивале принимают участие дошкольные образовательные учреждения; образовательные учреждения начального общего, основного общего и среднего (полного) общего образования; специальные (коррекционные) образовательные учреждения для обучающихся, воспитанников с ограниченными возможностями здоровья; учреждения для детей-сирот и детей, оставшихся без попечения родителей (законных представителей), учреждения среднего и высшего профессионального образования. Возраст участников – от 4 до 20 лет. Отмечается интеграция перечисленных образовательных учреждений с учреждениями дополнительного образования детей и выступление педагогов вместе с детьм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этом году основной целью конференции явилось обсуждение актуальных вопросов современного состояния этнокультурного образования и определение стратегий его развития. </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В конференции приняли участие представители таких городов, как Курск (22 чел.), Воронеж (5 чел.), Симферополь (2 чел.), Белгород (3 чел.), Москва (4 чел.), Саранск (4 чел.), Пенза (2 чел.), Липецк (1 чел.), Елец (3 чел.), Ульяновск (3 чел.), Астрахань (1 чел.), Саратов (658), Энгельс (6 чел.), Балаково (1 чел.) (Россия), Минск (2 чел.) (Республика Беларусь), Кокшетау (1 чел.), Шымкент (7 чел.), Уральск (18 чел.) (Казахстан), Бургас (1 чел.) (Болгария), Баку (2 чел.) (Азербаджан). Обсуждение проблемных вопросов проходило на пленарном заседании, на мастер-классах и в рамках работы 11 секций: </w:t>
      </w:r>
    </w:p>
    <w:p>
      <w:pPr>
        <w:pStyle w:val="Normal"/>
        <w:widowControl w:val="false"/>
        <w:spacing w:lineRule="auto" w:line="240" w:before="0" w:after="0"/>
        <w:ind w:firstLine="709"/>
        <w:jc w:val="both"/>
        <w:rPr/>
      </w:pPr>
      <w:r>
        <w:rPr>
          <w:rFonts w:cs="Times New Roman" w:ascii="Times New Roman" w:hAnsi="Times New Roman"/>
          <w:bCs/>
          <w:sz w:val="28"/>
          <w:szCs w:val="28"/>
        </w:rPr>
        <w:t>Секция 1. Теоретико-методологический анализ качества современного этнокультурного образовани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екция 2. Содержание и технологии этнокультурного образования в современном мире.</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екция 3. Воспитание и обучение дошкольников и младших школьников в условиях поликультурного регион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екция 4. Механизмы и технологии инклюзивного обучения в условиях поликультурного образовани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екция 5. Социализация лиц с ОВЗ в поликультурном образовательном пространстве.</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екция 6. Психолого-педагогические проблемы полиэтнической образовательной среды.</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екция 7. Язык как фактор этнокультурного образования. Речевое образование и воспитание в условиях поликультурного регион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екция 8. Культурологические аспекты современного технологического образовани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екция 9. Развитие личности средствами искусства в условиях поликультурного регион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екция 10. Художественное образование в современном поликультурном мире.</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екция 11. Использование этнокультурных практик в образовательном пространстве школы.</w:t>
      </w:r>
    </w:p>
    <w:p>
      <w:pPr>
        <w:pStyle w:val="Normal"/>
        <w:widowControl w:val="false"/>
        <w:spacing w:lineRule="auto" w:line="240" w:before="0" w:after="0"/>
        <w:ind w:firstLine="709"/>
        <w:jc w:val="both"/>
        <w:rPr/>
      </w:pPr>
      <w:r>
        <w:rPr>
          <w:rFonts w:cs="Times New Roman" w:ascii="Times New Roman" w:hAnsi="Times New Roman"/>
          <w:bCs/>
          <w:sz w:val="28"/>
          <w:szCs w:val="28"/>
        </w:rPr>
        <w:t>753 участника, среди которых воспитанники детских садов, школ, интернатов, преподаватели вузов, педагоги дошкольных образовательных организаций, учителя, аспиранты, магистранты, студенты бакалавриата, специалисты образовательных организаций и учреждений культуры представляли свое видение национальных традиций, обсуждали актуальные вопросы современного состояния этнокультурного образования и возможные стратегии его развити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амках Всероссийской очно-заочной научно-методической конференции «Этнокультурное образование в современном мире» состоялся традиционный Фестиваль-конкурс образовательных учреждений «Наследники традиций». На сцене выступали творческие ансамбли дошкольных, коррекционных и общеобразовательных организаций области. </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Приветствовал гостей и участников конференции доктор психологических наук, профессор, декан факультета психолого-педагогического и специального образования Р.М. Шамионов, который обратил внимание на то, что вопросы этнопедагогики всегда были в центре внимания профессоров Саратовского университета. Раиль Мунирович подчеркнул, что университет продолжает вести огромную работу в сфере развития системы дошкольного образования, коррекционной пеаогики, педагогики начального образования. </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В рамках пленарных заседаний тема гуманизации образовательного пространства звучала в докладах: Репринцева Александра Валентиновича, доктора педагогических наук, профессора кафедры психологии образования и социальной педагогики Курского государственного университета (Курск) «Этническая социализация подростков и молодежи в поликультурном российском обществе: проблемы и противоречия»; Листвиной Евгении Викторовны, доктора философских наук, профессора, заведующего кафедрой культуры и культурологии СГУ имени Н.Г. Чернышевского (Саратов) «Направление «Этнокультурология» в СГУ имени Н.Г. Чернышевского: опыт развития»; Тарасовой Ирины Анатольевны, доктора филологических наук, профессора кафедры начального языкового и литературного образования СГУ имени Н.Г. Чернышевского (Саратов) «Культурные коннотации как составляющая национальной картины мира»; Черемисиновой Ларисы Ивановны, доктора филологических наук, профессора, заведующего кафедрой начального языкового и литературного образования СГУ имени Н.Г. Чернышевского (Саратов) «Изучение жанровой системы русского фольклора в начальной школе»; Зиновьева Павла Михайловича, кандидата физико-математических наук, доцента кафедры начального естественно-математического образования СГУ имени Н.Г. Чернышевского (Саратов) «Математические проекты младших школьников этнокультурной направленност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 завершению пленарных заседаний работа конференции продолжалась в режиме мастер-классов, секций. Участники конференции подчеркнули, что их общение проходило в атмосфере научного творчества, совместности и понима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 итогам конференции будет издан электронный сборник научных стат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плом"/>
    <w:basedOn w:val="Normal"/>
    <w:qFormat/>
    <w:pPr>
      <w:spacing w:lineRule="auto" w:line="360" w:before="0" w:after="0"/>
      <w:ind w:firstLine="397"/>
      <w:jc w:val="both"/>
    </w:pPr>
    <w:rPr>
      <w:rFonts w:ascii="Times New Roman" w:hAnsi="Times New Roman" w:eastAsia="Calibri" w:cs="Times New Roman"/>
      <w:sz w:val="28"/>
      <w:szCs w:val="20"/>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58:00Z</dcterms:created>
  <dc:creator>Пользователь Windows</dc:creator>
  <dc:description/>
  <cp:keywords/>
  <dc:language>en-US</dc:language>
  <cp:lastModifiedBy>admin</cp:lastModifiedBy>
  <dcterms:modified xsi:type="dcterms:W3CDTF">2017-04-25T15:58:00Z</dcterms:modified>
  <cp:revision>2</cp:revision>
  <dc:subject/>
  <dc:title/>
</cp:coreProperties>
</file>