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222250</wp:posOffset>
            </wp:positionV>
            <wp:extent cx="80962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284480</wp:posOffset>
            </wp:positionV>
            <wp:extent cx="1589405" cy="657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ФГБОУ ВО «Саратовский национальный исследовательский государственный университет имени Н.Г. 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лософский факульт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Кафедра теологии и религиоведения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Научное Студенческое Общество Изучения Религий (НСОИР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февраля 2017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я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ый сто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«Мифология в современност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ифология в современном мир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Место мифологии в общественном сознании </w:t>
      </w:r>
    </w:p>
    <w:p>
      <w:pPr>
        <w:pStyle w:val="Normal"/>
        <w:ind w:left="360" w:hanging="0"/>
        <w:rPr/>
      </w:pPr>
      <w:r>
        <w:rPr>
          <w:i/>
        </w:rPr>
        <w:t xml:space="preserve">-     Миф как основная цель человечест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</w:t>
      </w:r>
      <w:r>
        <w:rPr>
          <w:i/>
        </w:rPr>
        <w:t xml:space="preserve">-     Наука и мифолог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Что такое мифология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Представления о «мифе» и «мифологии» в массовом сознании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Миф как самостоятельный объект для изучения 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Современная культура и её влияние на мифологию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0"/>
          <w:szCs w:val="20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Возможно ли дальнейшее развития мифологии на основе современного общества( антиутопии)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>
          <w:i/>
          <w:sz w:val="22"/>
          <w:szCs w:val="22"/>
        </w:rPr>
        <w:t>Мифология в литератур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    Мифология в компьютерных играх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    Мифология в киноиндустрии 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оклуб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просмотр и обсуждение тематического филь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еская миф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итва Титанов, 20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я, 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иссей, 199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сон и Аргонавты, 196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си Джексон и похититель молний, 20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8"/>
          <w:szCs w:val="28"/>
        </w:rPr>
        <w:t>Перси Джексон и море чудовищ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динавская миф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овульф, 200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ьцо Нибелунгов, 200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стители, 2012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ластелин Колец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8"/>
          <w:szCs w:val="28"/>
        </w:rPr>
        <w:t>Хоб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ская миф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мия, 1999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мия, 200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арь скорпионов, 200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8"/>
          <w:szCs w:val="28"/>
        </w:rPr>
        <w:t>Царь скорпионов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истианская миф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й, 201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сти Христовы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ЦИОН</w:t>
      </w:r>
      <w:r>
        <w:rPr>
          <w:color w:val="000000"/>
          <w:sz w:val="20"/>
          <w:szCs w:val="20"/>
        </w:rPr>
        <w:t>НЫЙ КОМИТЕТ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. кафедры теологии и религиоведения СГУ, д.ф.н. В.А.Фриауф; магистр Петрова К.Ю.; студент Мочинская К.А. студент Торяник Ю.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РЕТАРИА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агистр Ситникова А.И.;  магистр Ольденбург А.Д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Заявки на участие в конференции принимаются до 5.03.2017 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 электронной почте </w:t>
      </w:r>
      <w:r>
        <w:rPr>
          <w:b/>
          <w:color w:val="000000"/>
          <w:sz w:val="20"/>
          <w:szCs w:val="20"/>
          <w:shd w:fill="FFFFFF" w:val="clear"/>
        </w:rPr>
        <w:t>ver-shevchenko171277@yandex.ru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 w:val="20"/>
          <w:szCs w:val="20"/>
          <w:shd w:fill="FFFFFF" w:val="clear"/>
          <w:lang w:val="en-US"/>
        </w:rPr>
        <w:t>doc</w:t>
      </w:r>
      <w:r>
        <w:rPr>
          <w:color w:val="000000"/>
          <w:sz w:val="20"/>
          <w:szCs w:val="20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участие </w:t>
      </w:r>
      <w:r>
        <w:rPr>
          <w:b/>
          <w:sz w:val="20"/>
          <w:szCs w:val="20"/>
        </w:rPr>
        <w:t>в круглом сто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Мифология в современности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аратов, по 14 февраля 2017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.И.О. участника</w:t>
            </w:r>
            <w:r>
              <w:rPr>
                <w:sz w:val="22"/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, если требуется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280" w:after="0"/>
        <w:rPr/>
      </w:pPr>
      <w:r>
        <w:rPr/>
        <w:t xml:space="preserve"> </w:t>
      </w:r>
      <w:r>
        <w:rPr/>
        <w:t xml:space="preserve">Контакты: Торяник Юлия Алексеевна, </w:t>
      </w:r>
      <w:hyperlink r:id="rId4">
        <w:r>
          <w:rPr>
            <w:rStyle w:val="InternetLink"/>
          </w:rPr>
          <w:t>ver-shevchenko171277@yandex.ru</w:t>
        </w:r>
      </w:hyperlink>
      <w:r>
        <w:rPr/>
        <w:t xml:space="preserve">    8-917-312-14-74</w:t>
      </w:r>
    </w:p>
    <w:p>
      <w:pPr>
        <w:pStyle w:val="Style14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3 (кафедра теологии и религиоведения).</w:t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r-shevchenko17127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39:00Z</dcterms:created>
  <dc:creator>дддд</dc:creator>
  <dc:description/>
  <cp:keywords/>
  <dc:language>en-US</dc:language>
  <cp:lastModifiedBy>дддд</cp:lastModifiedBy>
  <dcterms:modified xsi:type="dcterms:W3CDTF">2017-01-30T11:11:00Z</dcterms:modified>
  <cp:revision>8</cp:revision>
  <dc:subject/>
  <dc:title>I всероссийская научная конференция с международным участием</dc:title>
</cp:coreProperties>
</file>