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/>
          <w:sz w:val="24"/>
          <w:szCs w:val="24"/>
        </w:rPr>
        <w:t xml:space="preserve">Ежегодная всероссийская научно-практическая конференция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лодых ученых по гуманитарным и социальным наукам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ество. Человек. Риски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14 февраля 2017</w:t>
      </w:r>
      <w:r>
        <w:rPr>
          <w:sz w:val="24"/>
          <w:szCs w:val="24"/>
        </w:rPr>
        <w:t> года состоится конференция, участниками которой станут молодые ученые Саратовской области.</w:t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В рамках секций конференции будут работать следующие направления: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Социальная философия</w:t>
      </w:r>
      <w:r>
        <w:rPr/>
        <w:t xml:space="preserve"> (к.ф.н., доц. Д.А. Аникин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 xml:space="preserve">Философия политики </w:t>
      </w:r>
      <w:r>
        <w:rPr/>
        <w:t>(к.ф.н., доц. С.А. Данилов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Онтология</w:t>
      </w:r>
      <w:r>
        <w:rPr/>
        <w:t xml:space="preserve"> (д.ф.н., проф. Л.И. Тетюев, к.ф.н., доц. С.М. Малкина,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История философии</w:t>
      </w:r>
      <w:r>
        <w:rPr/>
        <w:t xml:space="preserve"> (к.ф.н., доц. М.А. Богатов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Религиоведение</w:t>
      </w:r>
      <w:r>
        <w:rPr/>
        <w:t xml:space="preserve"> (к.ф.н., доц. Д.Б. Петров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Теология</w:t>
      </w:r>
      <w:r>
        <w:rPr/>
        <w:t xml:space="preserve"> (асс. К.А. Лукьяненко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Культурология</w:t>
      </w:r>
      <w:r>
        <w:rPr/>
        <w:t xml:space="preserve"> (к.ф.н., доц. Е.Н. Богатырева);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/>
      </w:pPr>
      <w:r>
        <w:rPr>
          <w:b/>
          <w:i/>
        </w:rPr>
        <w:t>Секция для школьников</w:t>
      </w:r>
      <w:r>
        <w:rPr/>
        <w:t xml:space="preserve"> (к.ф.н., асс. Д.М. Соколова).</w:t>
      </w:r>
    </w:p>
    <w:p>
      <w:pPr>
        <w:pStyle w:val="TextBody"/>
        <w:spacing w:before="0" w:after="0"/>
        <w:ind w:firstLine="180"/>
        <w:jc w:val="both"/>
        <w:rPr/>
      </w:pPr>
      <w:r>
        <w:rPr/>
        <w:t>Учитывая важность предстоящего события для научного сообщества и молодых ученых саратовских ВУЗов, приглашаем студентов и аспирантов Вашего ВУЗа, интересующихся философскими науками, принять участие в конференции.</w:t>
      </w:r>
    </w:p>
    <w:p>
      <w:pPr>
        <w:pStyle w:val="TextBody"/>
        <w:spacing w:before="0" w:after="0"/>
        <w:ind w:firstLine="180"/>
        <w:jc w:val="both"/>
        <w:rPr/>
      </w:pPr>
      <w:r>
        <w:rPr/>
      </w:r>
    </w:p>
    <w:p>
      <w:pPr>
        <w:pStyle w:val="TextBody"/>
        <w:spacing w:before="0" w:after="0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ребования к оформлению статей участников </w:t>
      </w:r>
      <w:r>
        <w:rPr>
          <w:rFonts w:cs="Arial" w:ascii="Arial" w:hAnsi="Arial"/>
          <w:b/>
          <w:sz w:val="22"/>
          <w:szCs w:val="22"/>
        </w:rPr>
        <w:t>конференц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атериалы, помещенные в прозрачный файл, предоставляются в 1 экз. на бумажном и электронном носителях. Объем текста - не более 7-и страниц. Текст выполняется на белой плотной бумаге, формат А4. Поля – 2,5 см. Шрифт – 14, тип Times New Roman. Интервал - одинарный. Отступ первой строки - 1,27 см. Выравнивание - по ширине. Электронная версия</w:t>
      </w:r>
      <w:r>
        <w:rPr>
          <w:color w:val="FF0000"/>
        </w:rPr>
        <w:t xml:space="preserve"> </w:t>
      </w:r>
      <w:r>
        <w:rPr/>
        <w:t>прилагается на диске или пересылается по электронной почте, редактор MS Word 2003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статье указывается фамилия, инициалы и учебное заведение автора (равнение по правому краю страницы); на следующей строке: название статьи (равнение по центру)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носки – постраничные (шрифт - 10, тип Times New Roman). Пример оформления сноски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Перпетуум мобиле // Вопросы философии, 2008, № 6. С. 56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Вечный двигатель, М., 1980. С. 14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азание страниц, года и места издания обязательно. Сноски на электронные источники допустимы лишь в случае крайне необходимости и нежелательны. Закавыченные/прямые цитаты без сносок не допускаютс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 последней странице бумажного варианта статьи ОБЯЗАТЕЛЬНО должна находиться подпись научного руководител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частник Конференции должен предоставить заявку в оргкомитет до 11 февраля 2017 года по следующему образцу (см. Прило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Организационный взнос для молодых ученых: 120 руб. за 1 страницу </w:t>
      </w:r>
      <w:r>
        <w:rPr>
          <w:b/>
          <w:bCs/>
        </w:rPr>
        <w:t>(членам Российского философского общества – 100 руб.)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Обязательным условием для публикации статей студентов и аспирантов СГУ является выступление с докладом на Конференци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татьи необходимо представить в оргкомитет до 14 февраля 2017 г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татьи, </w:t>
      </w:r>
      <w:r>
        <w:rPr>
          <w:u w:val="single"/>
        </w:rPr>
        <w:t>оформленные не по правилам</w:t>
      </w:r>
      <w:r>
        <w:rPr/>
        <w:t xml:space="preserve"> и не прошедшие проверку в системе «Антиплагиат», не публикуются, а организационный взнос авторам не возвращается.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  <w:t xml:space="preserve">Статьи и заявки направляются на электронный адрес </w:t>
      </w:r>
      <w:hyperlink r:id="rId2">
        <w:r>
          <w:rPr>
            <w:rStyle w:val="InternetLink"/>
            <w:lang w:val="en-US"/>
          </w:rPr>
          <w:t>revolu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Подведение итогов Конферен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езультаты работы Конференции оглашаются Оргкомитетом на итоговом пленарном заседании, авторы лучших докладов награждаю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 итогам Конференции планируется издание сборника научных статей молодых ученых </w:t>
      </w:r>
      <w:r>
        <w:rPr>
          <w:b/>
        </w:rPr>
        <w:t>(публикуются только участники конференции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сылка сборника статей будет осуществляться  наложенным платежом, для чего иногородним авторам в заявке необходимо указать почтовые реквизиты автора стать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3"/>
          <w:type w:val="continuous"/>
          <w:pgSz w:w="11906" w:h="16838"/>
          <w:pgMar w:left="539" w:right="539" w:gutter="0" w:header="720" w:top="816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39" w:right="539" w:gutter="0" w:header="720" w:top="816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  <w:tab w:val="left" w:pos="8955" w:leader="none"/>
        </w:tabs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на участие во всероссийской научно-практической конференции</w:t>
      </w:r>
    </w:p>
    <w:p>
      <w:pPr>
        <w:pStyle w:val="13"/>
        <w:jc w:val="center"/>
        <w:rPr/>
      </w:pPr>
      <w:r>
        <w:rPr/>
        <w:t>молодых ученых по гуманитарным и социальным наукам</w:t>
      </w:r>
    </w:p>
    <w:tbl>
      <w:tblPr>
        <w:tblW w:w="10236" w:type="dxa"/>
        <w:jc w:val="left"/>
        <w:tblInd w:w="2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5"/>
        <w:gridCol w:w="6591"/>
      </w:tblGrid>
      <w:tr>
        <w:trPr>
          <w:trHeight w:val="454" w:hRule="atLeast"/>
        </w:trPr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 степень/з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сотовый телефон)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 и его место работы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 научном руководител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ер и название сек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/>
      </w:pPr>
      <w:r>
        <w:rPr/>
        <w:t>Ежегодная всероссийская научно-практическая конференция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/>
      </w:pPr>
      <w:r>
        <w:rPr/>
        <w:t>молодых ученых по гуманитарным и социальным наукам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>
          <w:b/>
          <w:b/>
          <w:bCs/>
        </w:rPr>
      </w:pPr>
      <w:r>
        <w:rPr>
          <w:b/>
          <w:bCs/>
        </w:rPr>
        <w:t>ОБЩЕСТВО. ЧЕЛОВЕК. РИСКИ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077" w:hanging="0"/>
        <w:contextualSpacing/>
        <w:jc w:val="center"/>
        <w:rPr>
          <w:b/>
          <w:b/>
          <w:bCs/>
        </w:rPr>
      </w:pPr>
      <w:r>
        <w:rPr>
          <w:b/>
          <w:bCs/>
        </w:rPr>
        <w:t>10 февраля 2017 г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OpenSymbol;Courier New" w:hAnsi="OpenSymbol;Courier New" w:cs="OpenSymbol;Courier New"/>
          <w:b/>
          <w:b/>
          <w:bCs/>
        </w:rPr>
      </w:pPr>
      <w:r>
        <w:rPr>
          <w:rFonts w:cs="OpenSymbol;Courier New" w:ascii="OpenSymbol;Courier New" w:hAnsi="OpenSymbol;Courier New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базе философского факультета ежегодно проводится всероссийская научно-практическая конференция молодых ученых, посвященная актуальным проблемам социальных и гуманитарных наук. В рамках ежегодной конференции, проводимой факультетом, планируется секция для учащихся старших классов, на которой они смогут проявить свои научные и творческие спосо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секционного заседания – «</w:t>
      </w:r>
      <w:r>
        <w:rPr>
          <w:b/>
          <w:i/>
          <w:sz w:val="24"/>
          <w:szCs w:val="24"/>
        </w:rPr>
        <w:t>Человек и риски современного общества</w:t>
      </w:r>
      <w:r>
        <w:rPr>
          <w:sz w:val="24"/>
          <w:szCs w:val="24"/>
        </w:rPr>
        <w:t xml:space="preserve">». Она предполагает раскрытие самых различных аспектов заявленной проблемы с позиции исторических, обществоведческих и других гуманитарных наук. К участию в работе секции приглашаются учащиеся </w:t>
        <w:br/>
        <w:t>8-11 классов общеобразовательных учреждений г. Саратова и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ференции должен отправить заявку, оформленную по установленной форме, и текст доклада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felkon</w:t>
        </w:r>
        <w:r>
          <w:rPr>
            <w:rStyle w:val="InternetLink"/>
            <w:sz w:val="24"/>
            <w:szCs w:val="24"/>
          </w:rPr>
          <w:t>.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1 февраля 2016 года. О времени и месте проведения конференции авторы докладов, прошедших конкурсный отбор, будут оповещены дополни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формления зая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2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5"/>
        <w:gridCol w:w="5428"/>
      </w:tblGrid>
      <w:tr>
        <w:trPr>
          <w:trHeight w:val="454" w:hRule="atLeast"/>
        </w:trPr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класс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сотовый телефон)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готовившего учителя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б учителе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5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кста доклада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ъем текста – от 5 стр. Поля – 2,5 см. Шрифт</w:t>
      </w:r>
      <w:r>
        <w:rPr>
          <w:lang w:val="en-US"/>
        </w:rPr>
        <w:t xml:space="preserve"> – 14, </w:t>
      </w:r>
      <w:r>
        <w:rPr/>
        <w:t>тип</w:t>
      </w:r>
      <w:r>
        <w:rPr>
          <w:lang w:val="en-US"/>
        </w:rPr>
        <w:t xml:space="preserve"> Times New Roman. </w:t>
      </w:r>
      <w:r>
        <w:rPr/>
        <w:t xml:space="preserve">Интервал - одинарный. Отступ первой строки – 1,25 см. Выравнивание - по ширине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статье указывается фамилия, инициалы и учебное заведение автора (равнение по правому краю страницы); на следующей строке: название доклада (равнение по центру)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носки – постраничные (шрифт - 10, тип Times New Roman). Пример оформления сноски: </w:t>
      </w:r>
    </w:p>
    <w:p>
      <w:pPr>
        <w:pStyle w:val="14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/>
        <w:t>Иванов М.А. Перпетуум мобиле // Вопросы философии. 2008. № 6. С. 56.</w:t>
      </w:r>
    </w:p>
    <w:p>
      <w:pPr>
        <w:pStyle w:val="14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/>
        <w:t>Иванов М.А. Вечный двигатель. М., 1980. С. 14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азание страниц, года и места издания обязательно. Сноски на электронные источники допустимы.  Закавыченные/прямые цитаты без сносок не допускаются.</w:t>
      </w:r>
    </w:p>
    <w:p>
      <w:pPr>
        <w:pStyle w:val="14"/>
        <w:tabs>
          <w:tab w:val="clear" w:pos="708"/>
          <w:tab w:val="left" w:pos="36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14"/>
        <w:tabs>
          <w:tab w:val="clear" w:pos="708"/>
          <w:tab w:val="left" w:pos="360" w:leader="none"/>
        </w:tabs>
        <w:spacing w:before="0" w:after="0"/>
        <w:ind w:firstLine="426"/>
        <w:jc w:val="both"/>
        <w:rPr/>
      </w:pPr>
      <w:r>
        <w:rPr/>
        <w:t xml:space="preserve">Лучшие доклады будут опубликованы на странице философского факультета на официальном сайте СГУ имени Н.Г. Чернышевского. Участники конференции, а также сопровождающие их учителя получат сертификаты участников конференции. </w:t>
      </w:r>
      <w:r>
        <w:rPr>
          <w:caps/>
          <w:sz w:val="28"/>
          <w:szCs w:val="28"/>
        </w:rPr>
        <w:t xml:space="preserve"> </w:t>
      </w:r>
    </w:p>
    <w:sectPr>
      <w:type w:val="continuous"/>
      <w:pgSz w:w="11906" w:h="16838"/>
      <w:pgMar w:left="539" w:right="539" w:gutter="0" w:header="720" w:top="816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Конференция 1"/>
    <w:basedOn w:val="Normal"/>
    <w:qFormat/>
    <w:pPr>
      <w:suppressAutoHyphens w:val="false"/>
      <w:spacing w:lineRule="auto" w:line="360"/>
      <w:ind w:left="0" w:right="0"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olution-saratov@yandex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felkon.8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Данил</dc:creator>
  <dc:description/>
  <cp:keywords/>
  <dc:language>en-US</dc:language>
  <cp:lastModifiedBy>w12-211-11</cp:lastModifiedBy>
  <cp:lastPrinted>2013-02-08T13:26:00Z</cp:lastPrinted>
  <dcterms:modified xsi:type="dcterms:W3CDTF">2017-02-09T06:53:00Z</dcterms:modified>
  <cp:revision>2</cp:revision>
  <dc:subject/>
  <dc:title>Ежегодная региональная научно-практическая конференция</dc:title>
</cp:coreProperties>
</file>