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ий национальный исследовательский государственный университет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и Н.Г. Чернышевского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ологический факультет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ологи, философы, медики, психологи, </w:t>
      </w:r>
      <w:r>
        <w:rPr>
          <w:rFonts w:cs="Times New Roman" w:ascii="Times New Roman" w:hAnsi="Times New Roman"/>
          <w:sz w:val="28"/>
          <w:szCs w:val="28"/>
        </w:rPr>
        <w:t>преподаватели, аспиранты, соискатели, магистранты, студенты, практические работники! Приглашаем Вас принять участие в Международной научно-практической конференци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зненный мир личности: исследовательские перспективы»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тором конференции является кафедра социологии социальной работы социологического факультета </w:t>
      </w:r>
      <w:r>
        <w:rPr>
          <w:rFonts w:cs="Times New Roman" w:ascii="Times New Roman" w:hAnsi="Times New Roman"/>
          <w:sz w:val="28"/>
          <w:szCs w:val="28"/>
        </w:rPr>
        <w:t>Саратовского национального исследовательского государственного университета имени Н.Г. Чернышевского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ференция состо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 ноября 2017 год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тся обсудить следующие темы: 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Методологические проблемы исследования личности, ее жизненного мира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Духовный мир человека в изменяющейся реальности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Виртуальный мир современного человека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Эмоциональный мир личности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овление и развитие личности в возрастном и гендерном аспектах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ое и отклоняющееся поведение.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 рамках конференции состоят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нарное заседание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екция 1. «Жизненные стратегии личности в современном мире»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екция 2. «Поведение личности и ее ресурсы в трудных жизненных ситуациях»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оргкомитету до </w:t>
      </w:r>
      <w:r>
        <w:rPr>
          <w:b/>
          <w:sz w:val="28"/>
          <w:szCs w:val="28"/>
        </w:rPr>
        <w:t>05 ноября 2017 г.</w:t>
      </w:r>
      <w:r>
        <w:rPr>
          <w:sz w:val="28"/>
          <w:szCs w:val="28"/>
        </w:rPr>
        <w:t xml:space="preserve"> необходимо предоставить:  заявку на участие;  текст статьи;  рецензию (отзыв) научного руководителя (для студентов и аспирантов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итогам работы конференции планируется издание сборника научных статей, индексируемого в РИНЦ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оформлению тезисов:</w:t>
      </w:r>
      <w:r>
        <w:rPr>
          <w:sz w:val="28"/>
          <w:szCs w:val="28"/>
        </w:rPr>
        <w:t xml:space="preserve"> Тезисы доклада предоставляются в электронном виде. Авторы должны соблюдать следующие требования: Тезисам доклада должен предшествовать УДК. Тезисы должны быть тщательно отредактированы. (1) название статьи прописными буквами (по центру); (2) на следующей строке по центру – инициалы и фамилии авторов (для каждого автора – сначала инициалы, а затем фамилия); (3) на следующей строке – полное название университета или института (курсив), через запятую город, где находится вуз. Название статьи не должно превышать двух строк. После названия размещается краткая аннотация статьи (5-7 строк) и ключевые слова (3-5) на русском языке. Затем приводятся фамилия и инициалы автора, название статьи, аннотация и ключевые слова на английском языке. Текстовой файл Word 95,97,2000. Формат страницы - А 4; поля страницы: верхнее, нижнее, правое и левое – по 2 см. Выравнивание по ширине, отступ слева – 1,5. Шрифт - Times New Roman. Высота шрифта – 14 pt. Междустрочный интервал – одинарный. Объем тезисов доклада – до 6 страниц. В тексте сноски обозначаются квадратными скобками с указанием в них порядкового номера источника по списку и через запятую – номера страницы, например, [5, с. 115]. </w:t>
      </w:r>
      <w:r>
        <w:rPr>
          <w:b/>
          <w:sz w:val="28"/>
          <w:szCs w:val="28"/>
        </w:rPr>
        <w:t xml:space="preserve">Другой способ оформления литературы не допускается. </w:t>
      </w:r>
      <w:r>
        <w:rPr>
          <w:sz w:val="28"/>
          <w:szCs w:val="28"/>
        </w:rPr>
        <w:t xml:space="preserve">Используемая литература (без повторов) оформляется в конце текста под названием «Список литературы» (по центру), шрифт - Times New Roman. Высота шрифта – 12 pt. Междустрочный интервал – одинарный. Литература оформляется строго в соответствии с образцом. Список литературы размещается в конце текста и отделяется пустой строкой. Не допускаются постраничные сноски на литературу, нумерация страниц и другие колонтитулы. Библиография не должна превышать двенадцати названий. Уважаемые коллеги! Перед отправкой тезисов доклада необходимо проверить их на оригинальность с помощью системы «Антиплагиат». Допустимый процент оригинальности – </w:t>
      </w:r>
      <w:r>
        <w:rPr>
          <w:b/>
          <w:sz w:val="28"/>
          <w:szCs w:val="28"/>
        </w:rPr>
        <w:t>не ниже 75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К 316.74:9+9(470)+929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Е АСПЕКТЫ ГЕНЕАЛОГИЧЕСКОГО ИССЛЕДОВАНИЯ (ПО РАБОТАМ С. Б. ВЕСЕЛОВСКОГО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. А. Клим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ий национальный исследовательский государственный университет имени Н.Г. Чернышевского, Сара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рассматриваются социальные аспекты генеалогического исследования на материале трудов академика С. Б. Веселовского (1876–1952). Особое внимание уделяется проблемам социального статуса личности и социальной мобильности в феодальном обществ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генеалогия, историческая социология, феодальное общество, социальная мобильность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OCIAL ASPECTS OF GENEALOGICAL RESEARCH (BASED ON S. B. VESELOVSKY’S WORKS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. A. Klimov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aratov State University named after N. G. Chernyshevsky, Saratov The article deals with the social aspects of genealogical research based on the works by S.B. Veselovsky (1976-195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he special emphasis is placed on the social status of a person and social mobility in feudal society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Key words:</w:t>
      </w:r>
      <w:r>
        <w:rPr>
          <w:sz w:val="28"/>
          <w:szCs w:val="28"/>
          <w:lang w:val="en-US"/>
        </w:rPr>
        <w:t xml:space="preserve"> genealogy, historical sociology, feudal society, social mobility. (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1 )</w:t>
      </w:r>
    </w:p>
    <w:p>
      <w:pPr>
        <w:pStyle w:val="Normal"/>
        <w:ind w:firstLine="540"/>
        <w:jc w:val="center"/>
        <w:rPr/>
      </w:pPr>
      <w:r>
        <w:rPr/>
        <w:t>Список</w:t>
      </w:r>
      <w:r>
        <w:rPr>
          <w:lang w:val="en-US"/>
        </w:rPr>
        <w:t xml:space="preserve"> </w:t>
      </w:r>
      <w:r>
        <w:rPr/>
        <w:t>литературы</w:t>
      </w:r>
    </w:p>
    <w:p>
      <w:pPr>
        <w:pStyle w:val="Normal"/>
        <w:ind w:firstLine="540"/>
        <w:jc w:val="both"/>
        <w:rPr/>
      </w:pPr>
      <w:r>
        <w:rPr/>
        <w:t xml:space="preserve">1. Петров А.В. Этнический состав населения России // Социологические исследования. 1995. № 7. С.6-10. </w:t>
      </w:r>
    </w:p>
    <w:p>
      <w:pPr>
        <w:pStyle w:val="Normal"/>
        <w:ind w:firstLine="540"/>
        <w:jc w:val="both"/>
        <w:rPr/>
      </w:pPr>
      <w:r>
        <w:rPr/>
        <w:t>2. Шкаратан О.И. Социология неравенства. Теория и реальность. М., 2012. 526 с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О текущей ситуации в экономике // Сайт Министерства экономического развития РФ [Сайт]. URL: http://economy.gov.ru/wps/wcm/connect/98666498 (дата обращения: 26.06.2016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зисах не должен присутствовать сложный графический (фотографии, репродукции и т.п.) материал. Участник конференции должен представить электронный вариант своих тезисов – это является необходимым условием их опубликования в сборнике. Для иногородних - возможно заочное участие. По результатам конференции планируется издание сборника статей. Стоимость 1 стр. - 150 рублей. Дополнительный экземпляр сборника конференции для соавторов – 150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конференции и адрес оргкомитета:</w:t>
      </w:r>
      <w:r>
        <w:rPr>
          <w:sz w:val="28"/>
          <w:szCs w:val="28"/>
        </w:rPr>
        <w:t xml:space="preserve"> Пленарное заседание - 410012, г. Саратов, ул.Железнодорожная,72/74, 1 этаж,ауд.105, СГУ, корп.18; Секции - 410012, г. Саратов, ул. Большая Казачья, 120, СГУ, социологический факультет, корп.7. Тел.: (8452) 50-27-04; 51-81-2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езд участников конференции состоится 16 ноября 2017 г. Седьмой корпус СГУ располагается около ж/д. вокзала (пешком через привокзальную площадь). Проезд от аэропорта до ост. «Астраханская» автобусами № 8, 9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командировочных расходов (дорога, проживание, питание) производится направляющими организациям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ьба заблаговременно приобрести обратные билеты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Международной научно – практической   конференции</w:t>
      </w:r>
    </w:p>
    <w:p>
      <w:pPr>
        <w:pStyle w:val="Standard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зненный мир личности: исследовательские перспективы»</w:t>
      </w:r>
    </w:p>
    <w:p>
      <w:pPr>
        <w:pStyle w:val="Standard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ратов 17 ноября 2017 г.</w:t>
      </w:r>
    </w:p>
    <w:p>
      <w:pPr>
        <w:pStyle w:val="Standard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  <w:gridCol w:w="359"/>
      </w:tblGrid>
      <w:tr>
        <w:trPr/>
        <w:tc>
          <w:tcPr>
            <w:tcW w:w="90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частнике</w:t>
            </w:r>
          </w:p>
        </w:tc>
      </w:tr>
      <w:tr>
        <w:trPr/>
        <w:tc>
          <w:tcPr>
            <w:tcW w:w="8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амилия, имя, отчество</w:t>
            </w:r>
          </w:p>
        </w:tc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ное название места учебы (работы)</w:t>
            </w:r>
          </w:p>
        </w:tc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жность</w:t>
            </w:r>
          </w:p>
        </w:tc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еное звание, ученая степень</w:t>
            </w:r>
          </w:p>
        </w:tc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тактный телефон (с кодом города)</w:t>
            </w:r>
          </w:p>
        </w:tc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Электронный адрес</w:t>
            </w:r>
          </w:p>
        </w:tc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Тема выступления</w:t>
            </w:r>
          </w:p>
        </w:tc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Название  круглого стола</w:t>
            </w:r>
          </w:p>
        </w:tc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1"/>
        <w:widowControl w:val="false"/>
        <w:spacing w:lineRule="auto" w:line="240" w:before="0" w:after="0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конференции</w:t>
      </w:r>
      <w:r>
        <w:rPr>
          <w:rFonts w:cs="Times New Roman" w:ascii="Times New Roman" w:hAnsi="Times New Roman"/>
          <w:sz w:val="28"/>
          <w:szCs w:val="28"/>
        </w:rPr>
        <w:t>: комплексный анализ теоретико-методологических основ междисциплинарного исследования личности и ее жизненного мира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Интегрировать междисциплинарный опыт исследования жизненного мира личности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дентифицировать жизненные стратегии в контексте вызовов современности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блематизировать векторы и маркеры становления и развития личности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:</w:t>
      </w:r>
      <w:r>
        <w:rPr>
          <w:rFonts w:cs="Times New Roman" w:ascii="Times New Roman" w:hAnsi="Times New Roman"/>
          <w:sz w:val="28"/>
          <w:szCs w:val="28"/>
        </w:rPr>
        <w:t xml:space="preserve"> социология личности, возрастная социология, гендерная соци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eastAsia="Times New Roman"/>
    </w:rPr>
  </w:style>
  <w:style w:type="paragraph" w:styleId="Style15">
    <w:name w:val="Абзац списка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09:00Z</dcterms:created>
  <dc:creator>ADMIN</dc:creator>
  <dc:description/>
  <cp:keywords/>
  <dc:language>en-US</dc:language>
  <cp:lastModifiedBy>Arefevaeo</cp:lastModifiedBy>
  <dcterms:modified xsi:type="dcterms:W3CDTF">2017-02-15T07:09:00Z</dcterms:modified>
  <cp:revision>2</cp:revision>
  <dc:subject/>
  <dc:title/>
</cp:coreProperties>
</file>