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11" w:hRule="atLeast"/>
        </w:trPr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2665095" cy="71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7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613410</wp:posOffset>
                  </wp:positionV>
                  <wp:extent cx="805815" cy="811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8" t="-42" r="833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88415</wp:posOffset>
                  </wp:positionH>
                  <wp:positionV relativeFrom="margin">
                    <wp:posOffset>789305</wp:posOffset>
                  </wp:positionV>
                  <wp:extent cx="937260" cy="927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635</wp:posOffset>
                  </wp:positionV>
                  <wp:extent cx="1645285" cy="879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51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332865</wp:posOffset>
                  </wp:positionH>
                  <wp:positionV relativeFrom="margin">
                    <wp:posOffset>879475</wp:posOffset>
                  </wp:positionV>
                  <wp:extent cx="1330325" cy="8864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ОЛОЖЕНИЕ</w:t>
      </w:r>
      <w:r>
        <w:rPr/>
        <w:br/>
      </w:r>
      <w:r>
        <w:rPr>
          <w:b/>
          <w:bCs/>
        </w:rPr>
        <w:t>о проведении Второго Международного фестиваля науки и творчества «Дни поэзии»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060" w:leader="none"/>
          <w:tab w:val="left" w:pos="3240" w:leader="none"/>
        </w:tabs>
        <w:spacing w:before="0" w:after="0"/>
        <w:ind w:left="0" w:hanging="36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 xml:space="preserve">Фестиваль проводится для студентов и преподавателей языковых и неязыковых факультетов ВУЗов Российской Федерации и зарубежных стран, </w:t>
      </w:r>
      <w:r>
        <w:rPr/>
        <w:t>а также обучающихся 5-11 классов учебных заведений Саратова и Саратовской области</w:t>
      </w:r>
      <w:r>
        <w:rPr>
          <w:color w:val="000000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hd w:fill="FFFFFF" w:val="clear"/>
        </w:rPr>
      </w:pPr>
      <w:r>
        <w:rPr>
          <w:color w:val="000000"/>
        </w:rPr>
        <w:t>Фестиваль организован кафедрой английского языка и методики его преподавания факультета иностранных языков и лингводидактики Саратовского государственного университета имени Н.Г. Чернышевского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hd w:fill="FFFFFF" w:val="clear"/>
        </w:rPr>
        <w:t xml:space="preserve">Организатор фестиваля распространяет информацию о фестивале в заинтересованные организации, разрабатывает и осуществляет основные этапы конкурсов, разрабатывает программу лекций, семинаров и творческих мастерских, проводит работу организационного </w:t>
      </w:r>
      <w:r>
        <w:rPr>
          <w:color w:val="000000"/>
          <w:shd w:fill="FFFFFF" w:val="clear"/>
        </w:rPr>
        <w:t>комитета и жюри фестивал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ртнеры фестиваля:</w:t>
      </w:r>
    </w:p>
    <w:p>
      <w:pPr>
        <w:pStyle w:val="Style15"/>
        <w:spacing w:before="0" w:after="0"/>
        <w:ind w:left="-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раслевой учебный отдел общественных и гуманитарных наук ЗНБ СГУ им. Н.Г. Чернышевского;</w:t>
      </w:r>
    </w:p>
    <w:p>
      <w:pPr>
        <w:pStyle w:val="Style15"/>
        <w:spacing w:before="0" w:after="0"/>
        <w:ind w:left="-360" w:hanging="0"/>
        <w:jc w:val="both"/>
        <w:rPr/>
      </w:pPr>
      <w:r>
        <w:rPr/>
        <w:t xml:space="preserve">- школа-студия английского языка «Эльф» </w:t>
      </w:r>
      <w:hyperlink r:id="rId7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englis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l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5"/>
        <w:spacing w:before="0" w:after="0"/>
        <w:ind w:left="-360" w:hanging="0"/>
        <w:jc w:val="both"/>
        <w:rPr/>
      </w:pPr>
      <w:r>
        <w:rPr/>
        <w:t xml:space="preserve">- образовательный центр «ЛингвисТерра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nguisterra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left="-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фестивал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>Цель проведения фестивал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Организация мероприятий, посвящённых 21 марта - Всемирному Дню поэзии. В 2017 г. специальная тема Фестиваля «Творческое наследие У.Блейка (1757 – 1827)» 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Задачи фестивал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знакомство с лучшими образцами мировой классической и современной поэзии; 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>
          <w:color w:val="000000"/>
          <w:shd w:fill="FFFFFF" w:val="clear"/>
        </w:rPr>
        <w:t>- изучение и сохранение творческого наследия поэтов</w:t>
      </w:r>
      <w:r>
        <w:rPr/>
        <w:t>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знакомство с новыми авторами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 xml:space="preserve">- </w:t>
      </w:r>
      <w:r>
        <w:rPr>
          <w:color w:val="000000"/>
        </w:rPr>
        <w:t>создание поэтических произведений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выявление талантливых авторов и переводчиков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rPr/>
      </w:pPr>
      <w:r>
        <w:rPr/>
        <w:t>- формирование эстетического вкуса и читательской культуры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осуществление социального и профессионального партнерства между преподавателями  иностранного языка общеобразовательных учреждений и высшей школы.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К участию в фестивале приглашаются </w:t>
      </w:r>
      <w:r>
        <w:rPr>
          <w:color w:val="000000"/>
        </w:rPr>
        <w:t xml:space="preserve">преподаватели, </w:t>
      </w:r>
      <w:r>
        <w:rPr/>
        <w:t>студенты высших учебных заведений (бакалавры и магистранты), очной и заочной форм обучения, обучающиеся 5-11 классов учебных заведений Саратова и Саратовской област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Фестиваль проводится по следующим направлениям: пленарное заседание с представлением докладов, лекции и беседы о классической и современной поэзии, творческие мастерские и семинары по интерпретации поэтических текстов и написанию стихов, творческие конкурсы, сетевое взаимодейств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>Регламент работы фестивал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10 марта 2017 г.</w:t>
      </w:r>
    </w:p>
    <w:p>
      <w:pPr>
        <w:pStyle w:val="Normal"/>
        <w:jc w:val="both"/>
        <w:rPr/>
      </w:pPr>
      <w:r>
        <w:rPr/>
        <w:t>10.00 – торжественное открытие Фестиваля, приветственное слово декана факультета иностранных языков и лингводидактики профессора Р.З. Назаровой</w:t>
      </w:r>
    </w:p>
    <w:p>
      <w:pPr>
        <w:pStyle w:val="Normal"/>
        <w:jc w:val="both"/>
        <w:rPr/>
      </w:pPr>
      <w:r>
        <w:rPr/>
        <w:t>10.20 – пленарное заседание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</w:rPr>
      </w:pPr>
      <w:r>
        <w:rPr>
          <w:b/>
        </w:rPr>
        <w:t>13-17 марта 2017 г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лекции и беседы о классической и современной поэзи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работа творческих мастерских и семинаров по интерпретации поэтических текстов и написанию стихов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проведение очного этапа творческих конкурс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18-20 марта 2017 г.</w:t>
      </w:r>
    </w:p>
    <w:p>
      <w:pPr>
        <w:pStyle w:val="Normal"/>
        <w:jc w:val="both"/>
        <w:rPr/>
      </w:pPr>
      <w:r>
        <w:rPr/>
        <w:t>подведение итогов конк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 марта 2017 г. </w:t>
      </w:r>
    </w:p>
    <w:p>
      <w:pPr>
        <w:pStyle w:val="Normal"/>
        <w:jc w:val="both"/>
        <w:rPr/>
      </w:pPr>
      <w:r>
        <w:rPr/>
        <w:t xml:space="preserve">Всемирный день устного рассказа. Конкурс устного короткого расска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1 марта 2017 г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Всемирный день поэзии. Закрытие Фестиваля, награждение победителей, выступление победителе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 xml:space="preserve">В период с 10 по 21 марта 2017 г. участники Фестиваля приглашаются к </w:t>
      </w:r>
      <w:r>
        <w:rPr>
          <w:b/>
        </w:rPr>
        <w:t>сетевому взаимодействию</w:t>
      </w:r>
      <w:r>
        <w:rPr/>
        <w:t xml:space="preserve"> в рамках проекта </w:t>
      </w:r>
      <w:r>
        <w:rPr>
          <w:shd w:fill="FFFFFF" w:val="clear"/>
        </w:rPr>
        <w:t>"Critic's Corner" ("Уголок критика"), который реализуется через социальные сети facebook.com и vk.com. Суть проекта заключается в том, что зарегистрированные участники получают стихотворение современного англоязычного поэта и оставляют свой критический комментарий</w:t>
      </w:r>
      <w:r>
        <w:rPr/>
        <w:t>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Конкурсные номинации:</w:t>
      </w:r>
    </w:p>
    <w:p>
      <w:pPr>
        <w:pStyle w:val="Normal"/>
        <w:jc w:val="both"/>
        <w:rPr/>
      </w:pPr>
      <w:r>
        <w:rPr/>
        <w:t>- презентации, посвященные творчеству любимых поэтов (для студентов, изучающих английский язык);</w:t>
      </w:r>
    </w:p>
    <w:p>
      <w:pPr>
        <w:pStyle w:val="Normal"/>
        <w:jc w:val="both"/>
        <w:rPr/>
      </w:pPr>
      <w:r>
        <w:rPr/>
        <w:t>- презентации, посвященные творчеству национальных поэтов (для иностранных студентов);</w:t>
      </w:r>
    </w:p>
    <w:p>
      <w:pPr>
        <w:pStyle w:val="Normal"/>
        <w:jc w:val="both"/>
        <w:rPr/>
      </w:pPr>
      <w:r>
        <w:rPr/>
        <w:t>- эссе на одну из выбранных тем (возможно заочное участие; для студентов, изучающих английский язык);</w:t>
      </w:r>
    </w:p>
    <w:p>
      <w:pPr>
        <w:pStyle w:val="Normal"/>
        <w:jc w:val="both"/>
        <w:rPr/>
      </w:pPr>
      <w:r>
        <w:rPr/>
        <w:t>- перевод стихов с иностранного языка на русский или с русского языка на английский (возможно заочное участие; для студентов, изучающих английский язык);</w:t>
      </w:r>
    </w:p>
    <w:p>
      <w:pPr>
        <w:pStyle w:val="Normal"/>
        <w:jc w:val="both"/>
        <w:rPr/>
      </w:pPr>
      <w:r>
        <w:rPr/>
        <w:t>- стихи собственного сочинения, тема свободная  (возможно заочное участие; для студентов, изучающих английский язык);</w:t>
      </w:r>
    </w:p>
    <w:p>
      <w:pPr>
        <w:pStyle w:val="Normal"/>
        <w:jc w:val="both"/>
        <w:rPr>
          <w:color w:val="FF0000"/>
        </w:rPr>
      </w:pPr>
      <w:r>
        <w:rPr/>
        <w:t>- конкурс устного короткого рассказа (для студентов, изучающих английский язык);</w:t>
      </w:r>
    </w:p>
    <w:p>
      <w:pPr>
        <w:pStyle w:val="Normal"/>
        <w:jc w:val="both"/>
        <w:rPr/>
      </w:pPr>
      <w:r>
        <w:rPr/>
        <w:t>- конкурс чтецов - декламация стихотворений на английском языке (для обучающихся 5-11 классов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конкурсному материал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5.1. Требования к презентаци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езентация состоит из двух частей — информация о творчестве поэта и декламация стихотворения этого поэт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eastAsia="MS Mincho;ＭＳ 明朝"/>
          <w:color w:val="000000"/>
        </w:rPr>
      </w:pPr>
      <w:r>
        <w:rPr/>
        <w:t>Требования к оформлению слайдов: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- презентация должна быть выдержана </w:t>
      </w:r>
      <w:r>
        <w:rPr>
          <w:rFonts w:eastAsia="MS Mincho;ＭＳ 明朝"/>
          <w:i/>
          <w:iCs/>
          <w:color w:val="000000"/>
        </w:rPr>
        <w:t>в едином стиле</w:t>
      </w:r>
      <w:r>
        <w:rPr>
          <w:rFonts w:eastAsia="MS Mincho;ＭＳ 明朝"/>
          <w:color w:val="000000"/>
        </w:rPr>
        <w:t xml:space="preserve">, на базе одного </w:t>
      </w:r>
      <w:r>
        <w:rPr>
          <w:rFonts w:eastAsia="MS Mincho;ＭＳ 明朝"/>
          <w:i/>
          <w:iCs/>
          <w:color w:val="000000"/>
        </w:rPr>
        <w:t>шаблон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Не рекомендуется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ерегружать слайд текстовой информацией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использовать блоки сплошного текста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использовать переносы слов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текст слайда не должен повторять текст, который докладчик произносит вслух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Рекомендуется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жатость и краткость изложения, максимальная информативность текста: короткие тезисы, даты, имена, термины — главные моменты опорного конспекта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тщательное выравнивание текста, буквиц, маркеров списков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горизонтальное расположение текстовой информации;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- каждому положению, идее должен быть отведен отдельный абзац текста;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- текст должен быть читабельным (его должно быть легко прочитать с самого дальнего места)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необходимо использовать изображения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хорошего качества. Для этого все изображения, помещаемые в презентацию, должны быть предварительно подготовлены в графическом редакторе. 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- при использовании звукового сопровождения необходимо соблюдать главное правило озвучивания презентации: в каждый конкретный момент времени звуки исходят только из </w:t>
      </w:r>
      <w:r>
        <w:rPr>
          <w:rFonts w:eastAsia="MS Mincho;ＭＳ 明朝"/>
          <w:i/>
          <w:iCs/>
          <w:color w:val="000000"/>
        </w:rPr>
        <w:t xml:space="preserve">одного </w:t>
      </w:r>
      <w:r>
        <w:rPr>
          <w:rFonts w:eastAsia="MS Mincho;ＭＳ 明朝"/>
          <w:color w:val="000000"/>
        </w:rPr>
        <w:t>источника (из презентации или от докладчика);</w:t>
      </w:r>
    </w:p>
    <w:p>
      <w:pPr>
        <w:pStyle w:val="Normal"/>
        <w:jc w:val="both"/>
        <w:rPr/>
      </w:pPr>
      <w:r>
        <w:rPr>
          <w:color w:val="000000"/>
        </w:rPr>
        <w:t>- рекомендуется использовать возможности компьютерной анимации дл</w:t>
      </w:r>
      <w:r>
        <w:rPr>
          <w:rFonts w:eastAsia="MS Mincho;ＭＳ 明朝"/>
          <w:color w:val="000000"/>
        </w:rPr>
        <w:t>я представления информации на слайде; при этом, не стоит чрезмерно насыщать презентацию такими эффектами, они не должны отвлекать внимание от содержания информации на слайде. Анимация должна быть сдержанной и удобной для воспри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/>
          <w:color w:val="000000"/>
        </w:rPr>
        <w:t>Творческий подход и оригинальность при оформлении и представлении презентации приветствуются.</w:t>
      </w:r>
    </w:p>
    <w:p>
      <w:pPr>
        <w:pStyle w:val="Normal"/>
        <w:ind w:left="363" w:hanging="0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Регламент</w:t>
      </w:r>
    </w:p>
    <w:p>
      <w:pPr>
        <w:pStyle w:val="Normal"/>
        <w:ind w:left="363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Длительность презентации - не более 7 мину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/>
          <w:color w:val="000000"/>
        </w:rPr>
        <w:t>5.2. Требования к декламации стихотворения</w:t>
      </w:r>
    </w:p>
    <w:p>
      <w:pPr>
        <w:pStyle w:val="Default"/>
        <w:spacing w:lineRule="auto" w:line="264"/>
        <w:jc w:val="both"/>
        <w:rPr/>
      </w:pPr>
      <w:bookmarkStart w:id="0" w:name="_GoBack"/>
      <w:bookmarkEnd w:id="0"/>
      <w:r>
        <w:rPr>
          <w:color w:val="000000"/>
        </w:rPr>
        <w:t>Выступление оценивается по следующим критериям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 Соблюдение норм произношения звуков английского языка и интонации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</w:t>
      </w:r>
      <w:r>
        <w:rPr/>
        <w:t>- произношение (ясность, четкость, правильность  произношения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</w:t>
      </w:r>
      <w:r>
        <w:rPr/>
        <w:t>- интонация (правильная постановка логического ударения, соблюдение пауз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 Артистизм, выразительность при исполнении произведения, оригинальность исполнения, умение выразить свое восприятие произведения.</w:t>
      </w:r>
    </w:p>
    <w:p>
      <w:pPr>
        <w:pStyle w:val="Normal"/>
        <w:jc w:val="both"/>
        <w:rPr/>
      </w:pPr>
      <w:r>
        <w:rPr/>
        <w:t>3. Качество исполнения произведения (твёрдое знание текста произведения, правильный выбор темпа речи).</w:t>
      </w:r>
    </w:p>
    <w:p>
      <w:pPr>
        <w:pStyle w:val="Normal"/>
        <w:jc w:val="both"/>
        <w:rPr/>
      </w:pPr>
      <w:r>
        <w:rPr/>
        <w:t>4. Уровень сложности, объем выбра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ный регламент: один участник исполняет только одно стихотворен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eastAsia="MS Mincho;ＭＳ 明朝"/>
          <w:color w:val="000000"/>
        </w:rPr>
      </w:pPr>
      <w:r>
        <w:rPr>
          <w:color w:val="000000"/>
        </w:rPr>
        <w:t>5.3. Требования к эссе: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соответствие выбранной теме. Темы эссе в 2017 г.:</w:t>
      </w:r>
    </w:p>
    <w:p>
      <w:pPr>
        <w:pStyle w:val="Normal"/>
        <w:ind w:left="709" w:hanging="0"/>
        <w:rPr>
          <w:rFonts w:eastAsia="MS Mincho;ＭＳ 明朝"/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Comment on one of the following quotes: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 “Poetry is what gets lost in translation” (Robert Frost)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“You can't write poetry on the computer” (Quentin Tarantino)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>- соблюдение правил написания эссе в соответствие с выбранным типом (</w:t>
      </w:r>
      <w:r>
        <w:rPr/>
        <w:t>expository, analytical, argumentative)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правильное орфографическое, лексико-грамматическое и стилистическое оформление;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правильное структурное оформление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объем 200-240 слов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оригинальность мысли.</w:t>
      </w:r>
    </w:p>
    <w:p>
      <w:pPr>
        <w:pStyle w:val="Normal"/>
        <w:ind w:left="36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eastAsia="MS Mincho;ＭＳ 明朝"/>
          <w:color w:val="000000"/>
        </w:rPr>
      </w:pPr>
      <w:r>
        <w:rPr>
          <w:color w:val="000000"/>
        </w:rPr>
        <w:t>5.4. Требования к переводу стихов: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соответствие содержанию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соблюдение рифменных соответствий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образность личного восприятия;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- грамотность перевода;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- точность перевод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color w:val="000000"/>
          <w:shd w:fill="FFFFFF" w:val="clear"/>
        </w:rPr>
      </w:pPr>
      <w:r>
        <w:rPr/>
        <w:t>5.5. Требования к стихам собственного сочинения: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- соответствие теме номин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стерство владения литературным словом;</w:t>
      </w:r>
      <w:r>
        <w:rPr>
          <w:color w:val="000000"/>
        </w:rPr>
        <w:br/>
      </w:r>
      <w:r>
        <w:rPr>
          <w:color w:val="000000"/>
          <w:shd w:fill="FFFFFF" w:val="clear"/>
        </w:rPr>
        <w:t>- эмоциональность, глубина мысли и чув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гармоничное   сочетание   нравственной  и  литературной   ценност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из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индивидуальный авторский стиль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5.6. Требования к устному короткому рассказу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- соответствие теме номинации (структура, сюжет, логичность изложения);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- соответствие заданному объему (продолжительность звучания 5-7 минут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грамотность (оценивается по критериям: лексика, грамматика, орфография и пунктуация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лексическое и грамматическое оформление (богатый и разнообразный лексический состав, использование разнообразных грамматических конструкций, если авторский стиль не  подразумевает обратного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эмоциональность повествова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правильное интонационное оформлен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ＭＳ 明朝"/>
          <w:color w:val="000000"/>
        </w:rPr>
        <w:t>Творческий подход и оригинальность приветств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одачи заявок для участия в конкурсной программе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/>
        <w:t xml:space="preserve">6.1. </w:t>
      </w:r>
      <w:r>
        <w:rPr>
          <w:color w:val="000000"/>
        </w:rPr>
        <w:t xml:space="preserve">Для участия в конкурсе необходимо заполнить заявку (Приложение 1) и прислать ее </w:t>
      </w:r>
      <w:r>
        <w:rPr>
          <w:b/>
          <w:bCs/>
          <w:color w:val="000000"/>
        </w:rPr>
        <w:t>не позднее 9 марта 2017 года</w:t>
      </w:r>
      <w:r>
        <w:rPr>
          <w:color w:val="000000"/>
        </w:rPr>
        <w:t xml:space="preserve"> по электронной почте на адрес оргкомитета: </w:t>
      </w:r>
      <w:bookmarkStart w:id="1" w:name="PH_user-email1"/>
      <w:bookmarkEnd w:id="1"/>
      <w:r>
        <w:rPr>
          <w:color w:val="333333"/>
        </w:rPr>
        <w:t>fpoezii@bk.ru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Для участия в </w:t>
      </w:r>
      <w:r>
        <w:rPr/>
        <w:t xml:space="preserve">конкурсе чтецов среди школьников (декламация стихотворений на английском языке) необходимо заполнить заявку (Приложение 2) и прислать ее </w:t>
      </w:r>
      <w:r>
        <w:rPr>
          <w:b/>
          <w:bCs/>
        </w:rPr>
        <w:t>не позднее 9 марта 2017 года</w:t>
      </w:r>
      <w:r>
        <w:rPr/>
        <w:t xml:space="preserve"> по электронной почте на адрес: </w:t>
      </w:r>
      <w:r>
        <w:rPr>
          <w:lang w:val="en-US"/>
        </w:rPr>
        <w:t>alexandrovat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2. Конкурс проводится в следующем порядке и в установленные сроки: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ый конкурсный этап</w:t>
      </w:r>
      <w:r>
        <w:rPr>
          <w:color w:val="000000"/>
        </w:rPr>
        <w:t>. Участники конкурса в номинациях «Эссе», «</w:t>
      </w:r>
      <w:r>
        <w:rPr/>
        <w:t xml:space="preserve">Перевод стихов», «Стихи собственного сочинения» </w:t>
      </w:r>
      <w:r>
        <w:rPr>
          <w:color w:val="000000"/>
        </w:rPr>
        <w:t>высылают свои материалы по электронной почте</w:t>
      </w:r>
      <w:r>
        <w:rPr>
          <w:bCs/>
        </w:rPr>
        <w:t xml:space="preserve"> или предоставляют на кафедру английского языка и методики его преподавания СГУ им. Н.Г. Чернышевского (г. Саратов, ул. Заулошнова, д. 3, ком. 406, ком. 413)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ый конкурсный этап</w:t>
      </w:r>
      <w:r>
        <w:rPr>
          <w:color w:val="000000"/>
        </w:rPr>
        <w:t xml:space="preserve"> проводится в период </w:t>
      </w:r>
      <w:r>
        <w:rPr>
          <w:b/>
          <w:color w:val="000000"/>
        </w:rPr>
        <w:t>с 13 по 17 марта и 20 марта</w:t>
      </w:r>
      <w:r>
        <w:rPr>
          <w:b/>
          <w:bCs/>
          <w:color w:val="000000"/>
        </w:rPr>
        <w:t xml:space="preserve"> 2017 года</w:t>
      </w:r>
      <w:r>
        <w:rPr>
          <w:color w:val="000000"/>
        </w:rPr>
        <w:t xml:space="preserve"> на базе факультета иностранных языков и лингводидактики Саратовского государственного университета имени Н.Г. Чернышевского по адресу: ул. Заулошнова, 3 (корпус №16) и студии английского языка «Эльф» по адресу: </w:t>
      </w:r>
      <w:r>
        <w:rPr/>
        <w:t>ул</w:t>
      </w:r>
      <w:r>
        <w:rPr>
          <w:color w:val="000000"/>
        </w:rPr>
        <w:t>. Московская, 105. Очный этап конкурса предусмотрен для конкурсантов, принимающих участие в номинациях «Презентации, посвященные творчеству любимых поэтов», «Презентации, посвященные творчеству национальных поэтов», «Конкурс устного короткого рассказа», «</w:t>
      </w:r>
      <w:r>
        <w:rPr/>
        <w:t>Конкурс чтецов среди школьников (декламация стихотворений на английском языке)</w:t>
      </w:r>
      <w:r>
        <w:rPr>
          <w:color w:val="000000"/>
        </w:rPr>
        <w:t xml:space="preserve">». 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7. Оргкомитет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Жюри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1. Выступление участников конкурсов оценивает Жюри, состав которого определяет оргкомитет. Жюри определяет победителей конкурсов по каждой номин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2. Решение Жюри оформляется протоколом и пересмотру не подлежит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7.3. Жюри формируется из числа профессорско-преподавательского состава факультета иностранных языков и лингводидактики СГУ им. Н.Г. Чернышевского, </w:t>
      </w:r>
      <w:r>
        <w:rPr>
          <w:color w:val="202020"/>
          <w:sz w:val="23"/>
        </w:rPr>
        <w:t xml:space="preserve">Консерватории им. Л.В. Собинова, </w:t>
      </w:r>
      <w:r>
        <w:rPr>
          <w:color w:val="000000"/>
        </w:rPr>
        <w:t xml:space="preserve">носителей языка, литераторов. 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граждение победителей конкурс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ании решения Жюри Оргкомитет проводит награждение победителей и призеров, а также вручает дипломы и сертификаты всем участникам конкур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Адреса и контактные телефоны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Кафедра английского языка и методики его преподавания факультета иностранных языков и лингводидактики СГУ им. Н.Г. Чернышевского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Телефон</w:t>
      </w:r>
      <w:r>
        <w:rPr>
          <w:b/>
          <w:bCs/>
        </w:rPr>
        <w:t>:</w:t>
      </w:r>
      <w:r>
        <w:rPr/>
        <w:t xml:space="preserve"> (8452) 22-85-35 (кафедра английского языка и методики его преподавания), 89271201912 (Мухина Юлия Николаевна), 89063183369 (Александрова Татьяна Николаевна), 681433 (Присяжнюк Татьяна Анатольевна)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2" w:name="PH_user-email"/>
      <w:bookmarkEnd w:id="2"/>
      <w:r>
        <w:rPr/>
        <w:t xml:space="preserve">fpoezii@bk.ru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  <w:t>Форма заявки для участия студентов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.И.О. студента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ебное заведение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урс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курсная номинация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.И.О. руководителя проект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сто работы руководителя, должность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актные данные (адрес электронной почты, телефон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ложение 2.</w:t>
      </w:r>
    </w:p>
    <w:p>
      <w:pPr>
        <w:pStyle w:val="Normal"/>
        <w:rPr>
          <w:color w:val="FF0000"/>
        </w:rPr>
      </w:pPr>
      <w:r>
        <w:rPr>
          <w:color w:val="FF0000"/>
        </w:rPr>
        <w:t>Анкета участника конкурса чтецов среди школьник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(полное назв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изведения. Ав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О наставника (уч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О законного представит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english-el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5:00Z</dcterms:created>
  <dc:creator>Юля</dc:creator>
  <dc:description/>
  <cp:keywords/>
  <dc:language>en-US</dc:language>
  <cp:lastModifiedBy>XXX</cp:lastModifiedBy>
  <cp:lastPrinted>2016-03-10T16:50:00Z</cp:lastPrinted>
  <dcterms:modified xsi:type="dcterms:W3CDTF">2017-01-09T10:02:00Z</dcterms:modified>
  <cp:revision>20</cp:revision>
  <dc:subject/>
  <dc:title/>
</cp:coreProperties>
</file>