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аратовский государственный национально исследователь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. Н.Г. Черны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тр региональных социологических исслед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20- 21 апре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водят ежегодную Всероссийскую студенческую научно - практическую конферен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Социальные проблемы региона глазами студент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конференции предлагается рассмотрение следующих пробл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ое пространство социальной жизни регионального сооб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как жизненная стратегия молоде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рые социальные проблемы – алкоголизм и наркомания, национальная и религиозная нетерпимость, экстремизм, падение морали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, структура и тенденции развития гражданской актив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ая активность представителей различных групп и слоев российского общества (подростков и молодежи, женщин, пенсионеров, работников в разных сферах занятости, инвалидов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работа в группах ри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 -  демографические процессы в регионе: тенденции и последст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трудовые процессы в регио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ы и проблемы формирования политико-правового сознания россия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ституциональная среда большого города – возможности и огранич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, виды, типы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седневных стратегий саратовцев в современных условиях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 рамках конференции будут проведены круглые стол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"Роль телевидения в социально -  политическом пространстве современной России и региона»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атор – доцент кафедры социологии регионов социологического факультета СГУ Т.А.Пашк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Терроризм в современном обществе: социологический ракур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атор – доцент кафедры теории и истории социологии социологического факультета СГУ И.А.Карел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оформлению тезисов:</w:t>
      </w:r>
      <w:bookmarkStart w:id="0" w:name="_GoBack"/>
      <w:bookmarkEnd w:id="0"/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зисы доклада предоставляются в электронном виде и на бумажном носителе.  Авторы должны соблюдать следующие требования: Тезисы должны быть тщательно отредактированы. (1) название статьи прописными буквами (по центру); (2) на следующей строке по центру – инициалы и фамилии авторов (для каждого автора – сначала инициалы, а затем фамилия); (3) на следующей строке – полное название университета или института (курсив). Название статьи не должно превышать двух строк.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Текстовой файл </w:t>
      </w:r>
      <w:r>
        <w:rPr>
          <w:rFonts w:eastAsia="Times New Roman" w:cs="Times New Roman" w:ascii="Times New Roman" w:hAnsi="Times New Roman"/>
          <w:lang w:val="en-US" w:eastAsia="ru-RU"/>
        </w:rPr>
        <w:t>Word</w:t>
      </w:r>
      <w:r>
        <w:rPr>
          <w:rFonts w:eastAsia="Times New Roman" w:cs="Times New Roman" w:ascii="Times New Roman" w:hAnsi="Times New Roman"/>
          <w:lang w:eastAsia="ru-RU"/>
        </w:rPr>
        <w:t xml:space="preserve"> 95,97,2000. Формат страницы А 4; поля страницы: верхнее, нижнее, правое и левое –  по 2см. Выравнивание по ширине, отступ слева – 1,5. </w:t>
      </w:r>
      <w:r>
        <w:rPr>
          <w:rFonts w:eastAsia="Times New Roman" w:cs="Times New Roman" w:ascii="Times New Roman" w:hAnsi="Times New Roman"/>
          <w:b/>
          <w:lang w:eastAsia="ru-RU"/>
        </w:rPr>
        <w:t>Шрифт</w:t>
      </w:r>
      <w:r>
        <w:rPr>
          <w:rFonts w:eastAsia="Times New Roman" w:cs="Times New Roman" w:ascii="Times New Roman" w:hAnsi="Times New Roman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lang w:val="en-US" w:eastAsia="ru-RU"/>
        </w:rPr>
        <w:t>Times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New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Roman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>Высота шрифта</w:t>
      </w:r>
      <w:r>
        <w:rPr>
          <w:rFonts w:eastAsia="Times New Roman" w:cs="Times New Roman" w:ascii="Times New Roman" w:hAnsi="Times New Roman"/>
          <w:lang w:eastAsia="ru-RU"/>
        </w:rPr>
        <w:t xml:space="preserve"> – 14 </w:t>
      </w:r>
      <w:r>
        <w:rPr>
          <w:rFonts w:eastAsia="Times New Roman" w:cs="Times New Roman" w:ascii="Times New Roman" w:hAnsi="Times New Roman"/>
          <w:lang w:val="en-US" w:eastAsia="ru-RU"/>
        </w:rPr>
        <w:t>pt</w:t>
      </w:r>
      <w:r>
        <w:rPr>
          <w:rFonts w:eastAsia="Times New Roman" w:cs="Times New Roman" w:ascii="Times New Roman" w:hAnsi="Times New Roman"/>
          <w:lang w:eastAsia="ru-RU"/>
        </w:rPr>
        <w:t>. Объем тезисов доклада – до 3 страниц (из расчета 40</w:t>
      </w:r>
      <w:r>
        <w:rPr>
          <w:rFonts w:eastAsia="Times New Roman" w:cs="Times New Roman" w:ascii="Times New Roman" w:hAnsi="Times New Roman"/>
          <w:lang w:val="en-US" w:eastAsia="ru-RU"/>
        </w:rPr>
        <w:t>x</w:t>
      </w:r>
      <w:r>
        <w:rPr>
          <w:rFonts w:eastAsia="Times New Roman" w:cs="Times New Roman" w:ascii="Times New Roman" w:hAnsi="Times New Roman"/>
          <w:lang w:eastAsia="ru-RU"/>
        </w:rPr>
        <w:t>70 знаков на странице)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писок литературы размещается в конце текста и отделяется пустой строкой. Не допускаются подстраничные сноски на литературу, нумерация страниц и другие колонтитулы. Библиография не должна превышать двенадцати названий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разец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ОЛОДЕЖЬ И РЕЛИГИЯ: ПОСТАНОВКА ПРОБЛЕМЫ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.И. Иванов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аратовский государственный университет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(Текст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исок литературы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Клинецкая Н.В.</w:t>
      </w:r>
      <w:r>
        <w:rPr>
          <w:rFonts w:eastAsia="Times New Roman" w:cs="Times New Roman" w:ascii="Times New Roman" w:hAnsi="Times New Roman"/>
          <w:lang w:eastAsia="ru-RU"/>
        </w:rPr>
        <w:t xml:space="preserve"> Религия и молодежь в регионах России. СПб.,1998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ля статей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Петров А.В. </w:t>
      </w:r>
      <w:r>
        <w:rPr>
          <w:rFonts w:eastAsia="Times New Roman" w:cs="Times New Roman" w:ascii="Times New Roman" w:hAnsi="Times New Roman"/>
          <w:lang w:eastAsia="ru-RU"/>
        </w:rPr>
        <w:t>Этнический состав населения России// СОЦИС, 1995, №7, С.6-10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ля книг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Петров А.В</w:t>
      </w:r>
      <w:r>
        <w:rPr>
          <w:rFonts w:eastAsia="Times New Roman" w:cs="Times New Roman" w:ascii="Times New Roman" w:hAnsi="Times New Roman"/>
          <w:lang w:eastAsia="ru-RU"/>
        </w:rPr>
        <w:t>. Этнический состав населения России. М, 1996, С.200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езисах не должен присутствовать сложный графический (фотографии, репродукции и т.п.) материал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частник конференции должен представить электронный вариант своих тезисов – это является необходимым условием их опубликования в сборнике. Для иногороднего возможно заочного участия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борник тезисов издается по окончании работы конференции за счет оргкомитета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озможно заочное участ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ашу заявку и тезисы, а также информацию о Вашем приезде, пожалуйста, заблаговременно сообщайте в оргкомитет конференции до 1 апреля 2017г.,</w:t>
      </w:r>
      <w:r>
        <w:rPr>
          <w:rFonts w:eastAsia="Times New Roman" w:cs="Times New Roman" w:ascii="Times New Roman" w:hAnsi="Times New Roman"/>
          <w:lang w:eastAsia="ru-RU"/>
        </w:rPr>
        <w:t xml:space="preserve"> направив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 по следующему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vikalera2003@mail.ru</w:t>
        </w:r>
      </w:hyperlink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Место проведения конференции и адрес оргкомитета</w:t>
      </w:r>
      <w:r>
        <w:rPr>
          <w:rFonts w:eastAsia="Times New Roman" w:cs="Times New Roman" w:ascii="Times New Roman" w:hAnsi="Times New Roman"/>
          <w:lang w:eastAsia="ru-RU"/>
        </w:rPr>
        <w:t>: Пленарное заседание -410012, г. Саратов, ул. Степана Разина, 71, корп.14, Секционные заседания -  410012, г. Саратов, ул. Большая Казачья, 120, корп.7, Саратовский Государственный университет, социологический факультет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.: (8452)51-81-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езд участников конференции состоится 19 апреля 2017г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едьмой корпус располагается около ж/д. вокзала (пешком через привокзальную площадь). Проезд от аэропорта до оста. «Астраханская» автобусами № 8, 90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Оплата командировочных расходов (дорога, проживание, питание) проводится направляющими организациями. </w:t>
      </w:r>
      <w:r>
        <w:rPr>
          <w:rFonts w:eastAsia="Times New Roman" w:cs="Times New Roman" w:ascii="Times New Roman" w:hAnsi="Times New Roman"/>
          <w:b/>
          <w:lang w:eastAsia="ru-RU"/>
        </w:rPr>
        <w:t>Просьба приобрести обратные бил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учной студен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Социальные проблемы региона глазами студен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Фамилия, имя, отчество (полностью)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Полное название доклада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Электронная почта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Домашний телефон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Мобильный телефон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Город, область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Полное название представляемой организации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Полное название факультета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урс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Нужен ли для доклада мультимедийный проектор</w:t>
      </w:r>
      <w:r>
        <w:rPr>
          <w:rFonts w:eastAsia="Times New Roman" w:cs="Times New Roman" w:ascii="Times New Roman" w:hAnsi="Times New Roman"/>
          <w:lang w:eastAsia="ru-RU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ивизировать и стимулировать интерес студенческой молодежи к изучению и осмыслению региональных проблем и противоречий современного россий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флексировать с социологической точки зрения мультимедийное пространство социальной жизни регионального сооб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проблемы и противоречия современного образования молоде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ть наиболее острые социальные проблемы в регион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крыть содержание, структуру и тенденции развития гражданской активности представителей различных групп и слоев российского обще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очнить факторы оптимизации жизнедеятельности различных групп риска в городской сред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едить тенденции и последствия социально -  демографических и социально-трудовых процессов в регио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ить факторы и проблемы формирования политико-правового сознания россиян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циальные проблемы региона глазами студенто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alera200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9:00Z</dcterms:created>
  <dc:creator>Бегинина И А</dc:creator>
  <dc:description/>
  <cp:keywords/>
  <dc:language>en-US</dc:language>
  <cp:lastModifiedBy>Arefevaeo</cp:lastModifiedBy>
  <dcterms:modified xsi:type="dcterms:W3CDTF">2017-01-25T10:59:00Z</dcterms:modified>
  <cp:revision>2</cp:revision>
  <dc:subject/>
  <dc:title/>
</cp:coreProperties>
</file>