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Министерство образования Саратов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Саратовский национальный исследовательский </w:t>
        <w:br/>
        <w:t>государственный университет имени Н.Г. Черныше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аратовский областной институт развития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Автономная некоммерческая организ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Информационные технологии в образовании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>ПРОГРАММА VI</w:t>
      </w:r>
      <w:r>
        <w:rPr>
          <w:rFonts w:cs="Times New Roman" w:ascii="Times New Roman" w:hAnsi="Times New Roman"/>
          <w:bCs w:val="false"/>
          <w:kern w:val="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 МЕЖДУНАРОДНО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НАУЧНО-ПРАКТИЧЕСКОЙ КОНФЕРЕНЦИИ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«ИНФОРМАЦИОННЫЕ ТЕХНОЛОГИИ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В ОБРАЗОВАНИИ»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«ИТО-Саратов-2016»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 - 3 ноября 2016 г.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город Саратов</w:t>
      </w:r>
      <w:r>
        <w:br w:type="page"/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-494665</wp:posOffset>
                </wp:positionV>
                <wp:extent cx="5653405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1456560"/>
                          <a:chOff x="0" y="0"/>
                          <a:chExt cx="565344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476" t="0" r="20632" b="86832"/>
                          <a:stretch/>
                        </pic:blipFill>
                        <pic:spPr>
                          <a:xfrm>
                            <a:off x="0" y="4896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7341" t="0" r="1746" b="85512"/>
                          <a:stretch/>
                        </pic:blipFill>
                        <pic:spPr>
                          <a:xfrm>
                            <a:off x="2072520" y="57960"/>
                            <a:ext cx="138888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52568" t="71161" r="36502" b="15775"/>
                          <a:stretch/>
                        </pic:blipFill>
                        <pic:spPr>
                          <a:xfrm>
                            <a:off x="4039200" y="0"/>
                            <a:ext cx="16142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8.95pt;width:445.15pt;height:114.7pt" coordorigin="561,-779" coordsize="8903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;top:-702;width:2153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-688;width:2186;height:21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22;top:-779;width:2541;height:22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ind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Григорьев Сергей Георгиевич</w:t>
      </w:r>
      <w:r>
        <w:rPr>
          <w:sz w:val="28"/>
          <w:szCs w:val="28"/>
        </w:rPr>
        <w:t xml:space="preserve"> – председатель программного комитета, д.т.н., член-корреспондент РАО, директор института информатики и математики Московского городского педагогического университета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Александрова Наталья Алексеевна</w:t>
      </w:r>
      <w:r>
        <w:rPr>
          <w:sz w:val="28"/>
          <w:szCs w:val="28"/>
        </w:rPr>
        <w:t xml:space="preserve"> – к.пед.н., заведующая кафедрой информационных систем и технологий в обучении факультета компьютерных наук и информационных технологий СГУ имени Н.Г. Чернышевского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Гриншкун Вадим Валерьевич</w:t>
      </w:r>
      <w:r>
        <w:rPr>
          <w:sz w:val="28"/>
          <w:szCs w:val="28"/>
        </w:rPr>
        <w:t xml:space="preserve"> – д.пед.н., профессор, заведующий кафедрой информатизации образования Московского городского педагогического университета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Гусева Анна Ивановна</w:t>
      </w:r>
      <w:r>
        <w:rPr>
          <w:sz w:val="28"/>
          <w:szCs w:val="28"/>
        </w:rPr>
        <w:t xml:space="preserve"> – д.тех.н., профессор НИЯУ МИФИ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Ильковская Ирина Михайловн</w:t>
      </w:r>
      <w:r>
        <w:rPr>
          <w:sz w:val="28"/>
          <w:szCs w:val="28"/>
        </w:rPr>
        <w:t>а – к.пед.н., ректор ГАОУ ДПО «СОИРО»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 xml:space="preserve">Портенко Марина Сергеевна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декана факультета компьютерных наук и информационных технологий НИУ СГУ имени Н.Г. Чернышевского</w:t>
      </w:r>
      <w:r>
        <w:rPr>
          <w:b/>
          <w:i/>
          <w:sz w:val="28"/>
          <w:szCs w:val="28"/>
        </w:rPr>
        <w:t>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Фёдорова Антонина Гавриловна</w:t>
      </w:r>
      <w:r>
        <w:rPr>
          <w:sz w:val="28"/>
          <w:szCs w:val="28"/>
        </w:rPr>
        <w:t xml:space="preserve"> – к.физ.-мат.н., доцент, декан факультета компьютерных наук и информационных технологий СГУ имени Н.Г.Чернышевского – заместитель председателя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Филиппов Станислав Александрович</w:t>
      </w:r>
      <w:r>
        <w:rPr>
          <w:sz w:val="28"/>
          <w:szCs w:val="28"/>
        </w:rPr>
        <w:t xml:space="preserve"> – к.т.н., научный руководитель АНО «ИТО», доцент НИЯУ МИФИ.</w:t>
      </w:r>
    </w:p>
    <w:p>
      <w:pPr>
        <w:pStyle w:val="Style12"/>
        <w:shd w:fill="FFFFFF" w:val="clear"/>
        <w:spacing w:lineRule="auto" w:line="264"/>
        <w:jc w:val="both"/>
        <w:rPr/>
      </w:pPr>
      <w:r>
        <w:rPr>
          <w:b/>
          <w:i/>
          <w:sz w:val="28"/>
          <w:szCs w:val="28"/>
        </w:rPr>
        <w:t>Храмова Марина Викторовна</w:t>
      </w:r>
      <w:r>
        <w:rPr>
          <w:sz w:val="28"/>
          <w:szCs w:val="28"/>
        </w:rPr>
        <w:t xml:space="preserve"> – к.пед.н., доцент кафедры информационных систем и технологий в обучении факультета компьютерных наук и информационных технологий СГУ имени Н.Г. Чернышевского.</w:t>
      </w:r>
    </w:p>
    <w:p>
      <w:pPr>
        <w:pStyle w:val="Normal"/>
        <w:shd w:fill="FFFFFF" w:val="clear"/>
        <w:spacing w:lineRule="auto" w:line="264"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источевский Сергей Александрович</w:t>
      </w:r>
      <w:r>
        <w:rPr>
          <w:sz w:val="28"/>
          <w:szCs w:val="28"/>
        </w:rPr>
        <w:t xml:space="preserve"> – к.ф.-м.н., заведующий лабораторией «Проблемы информатизации образования» Института проблем информатики Российской Академии нау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КОМИТЕТ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 xml:space="preserve">Чумаченко Алексей Николаевич – </w:t>
      </w:r>
      <w:r>
        <w:rPr>
          <w:sz w:val="28"/>
          <w:szCs w:val="28"/>
        </w:rPr>
        <w:t>д.геогр.н., профессор, ректор СГУ имени Н.Г. Чернышевского – председатель организационного комитета;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>Елина Елена Генриховна –</w:t>
      </w:r>
      <w:r>
        <w:rPr>
          <w:sz w:val="28"/>
          <w:szCs w:val="28"/>
        </w:rPr>
        <w:t xml:space="preserve"> д.филол.н., профессор, проректор по учебно-методической работе СГУ имени Н.Г. Чернышевского;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>Александрова Наталья Алексеевна –</w:t>
      </w:r>
      <w:r>
        <w:rPr>
          <w:sz w:val="28"/>
          <w:szCs w:val="28"/>
        </w:rPr>
        <w:t xml:space="preserve"> к.пед.н., зав. кафедрой информационных систем и технологий в обучении факультета компьютерных наук и информационных технологий СГУ имени  Н.Г. Чернышевского;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color w:val="000000"/>
          <w:sz w:val="28"/>
          <w:szCs w:val="28"/>
        </w:rPr>
        <w:t>Огнева Марина Валентиновна</w:t>
      </w:r>
      <w:r>
        <w:rPr>
          <w:color w:val="000000"/>
          <w:sz w:val="28"/>
          <w:szCs w:val="28"/>
        </w:rPr>
        <w:t xml:space="preserve"> – к.ф.-м.н., доцент кафедры информатики и программирования факультета компьютерных наук и информационных технологий НИУ СГУ имени Н.Г. Чернышевского.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 xml:space="preserve">Матутин Александр Александрович – </w:t>
      </w:r>
      <w:r>
        <w:rPr>
          <w:sz w:val="28"/>
          <w:szCs w:val="28"/>
        </w:rPr>
        <w:t>к.физ.-мат.н., проректор по информационным коммуникациям и дистанционному образованию ГАУ ДПО «СОИРО».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>Ташлыкова Ирина Михайловна</w:t>
      </w:r>
      <w:r>
        <w:rPr>
          <w:sz w:val="28"/>
          <w:szCs w:val="28"/>
        </w:rPr>
        <w:t xml:space="preserve"> – директор выставки «ИТО-Саратов-2016».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>Фёдорова Антонина Гавриловна –</w:t>
      </w:r>
      <w:r>
        <w:rPr>
          <w:sz w:val="28"/>
          <w:szCs w:val="28"/>
        </w:rPr>
        <w:t xml:space="preserve"> к.физ.-мат.н., доцент, декан факультета компьютерных наук и информационных технологий СГУ имени Н.Г. Чернышевского – заместитель председателя.</w:t>
      </w:r>
    </w:p>
    <w:p>
      <w:pPr>
        <w:pStyle w:val="Normal"/>
        <w:spacing w:lineRule="auto" w:line="300"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амова Марина Викторовна</w:t>
      </w:r>
      <w:r>
        <w:rPr>
          <w:sz w:val="28"/>
          <w:szCs w:val="28"/>
        </w:rPr>
        <w:t xml:space="preserve"> – к.пед.н., доцент кафедры информационных систем и технологий в обучении факультета компьютерных наук и информационных технологий СГУ имени Н.Г. Чернышевского.</w:t>
      </w:r>
    </w:p>
    <w:p>
      <w:pPr>
        <w:pStyle w:val="Normal"/>
        <w:spacing w:lineRule="auto" w:line="300" w:before="280" w:after="280"/>
        <w:jc w:val="both"/>
        <w:rPr/>
      </w:pPr>
      <w:r>
        <w:rPr>
          <w:b/>
          <w:i/>
          <w:sz w:val="28"/>
          <w:szCs w:val="28"/>
        </w:rPr>
        <w:t>Христочевская Анна Сергеевна</w:t>
      </w:r>
      <w:r>
        <w:rPr>
          <w:sz w:val="28"/>
          <w:szCs w:val="28"/>
        </w:rPr>
        <w:t xml:space="preserve"> – научный сотрудник лаборатории «Проблемы информатизации образования» Института проблем информатики ФИЦ ИУ РАН.</w:t>
      </w:r>
      <w:r>
        <w:br w:type="page"/>
      </w:r>
    </w:p>
    <w:p>
      <w:pPr>
        <w:pStyle w:val="Normal"/>
        <w:spacing w:lineRule="auto" w:line="300" w:before="280" w:after="2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45"/>
        <w:gridCol w:w="1140"/>
        <w:gridCol w:w="1009"/>
        <w:gridCol w:w="719"/>
        <w:gridCol w:w="732"/>
        <w:gridCol w:w="1538"/>
        <w:gridCol w:w="3972"/>
      </w:tblGrid>
      <w:tr>
        <w:trPr/>
        <w:tc>
          <w:tcPr>
            <w:tcW w:w="10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 ноября 2016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гистрация (холл Актового зала 12 корпуса)</w:t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енарное заседание (Актовый зал 12  корпуса)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конференции: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тствие ректората  СГУ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тствие от Правительства Саратовской област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тствие от Министерства образования Саратовской област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ветствие от комитета по образованию администрации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рамов Александр Евгеньевич д.ф.-м.н.</w:t>
            </w:r>
            <w:r>
              <w:rPr>
                <w:bCs/>
              </w:rPr>
              <w:t>., СГТУ «Интерфейсы мозг-компьютер: новая  междисциплинарная проблема на стыке нейронауки, IT-технологий и инженерии»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ергеев Алексей Николаевич, </w:t>
            </w:r>
            <w:r>
              <w:rPr>
                <w:bCs/>
              </w:rPr>
              <w:t>д.п.н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. каф. информатики и методики преподавания информатики Волгоградского педагогического государственного университета «Образовательный портал как площадка сообществ учащихся и педагогов в электронной информационно-образовательной среде»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Анофрикова Наталия Сергеевна,</w:t>
            </w:r>
            <w:r>
              <w:rPr>
                <w:bCs/>
              </w:rPr>
              <w:t xml:space="preserve"> к.ф.-м.н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иректор института электронного и дистанционного обучения СГУ </w:t>
            </w:r>
            <w:r>
              <w:rPr>
                <w:b/>
                <w:bCs/>
              </w:rPr>
              <w:t>Кудрина Е.В.</w:t>
            </w:r>
            <w:r>
              <w:rPr>
                <w:bCs/>
              </w:rPr>
              <w:t xml:space="preserve"> заместитель декана по учебной работе факультета КНиИТ СГУ «Обеспечение функционирования электронной информационно-образовательной среды СГУ»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орелова Анастасия Ивановна </w:t>
            </w:r>
            <w:r>
              <w:rPr>
                <w:bCs/>
              </w:rPr>
              <w:t>АНО «ИТО»  «Модернизация образования современными технологиям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япкина Екатерина Владимировна</w:t>
            </w:r>
            <w:r>
              <w:rPr>
                <w:bCs/>
              </w:rPr>
              <w:t xml:space="preserve"> зав. каф. информатизации образования ГАУ ДПО «СОИРО» «Информатизация образования: от медиаграмотности к медиаэкологии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ева Анна Ивановна, </w:t>
            </w:r>
            <w:r>
              <w:rPr>
                <w:bCs/>
              </w:rPr>
              <w:t>д.т.н., профессор, НИЯУ МИФИ «Дистанционные технологии в реализации сетевых образовательных программ: международный опыт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нев Сергей Витальевич </w:t>
            </w:r>
            <w:r>
              <w:rPr>
                <w:bCs/>
              </w:rPr>
              <w:t>Представитель Corel в России и СНГ «Образование. Графика. Corel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едорова А.Г., Фенев С.В. </w:t>
            </w:r>
            <w:r>
              <w:rPr>
                <w:bCs/>
              </w:rPr>
              <w:t>Вручение дипломов победителей и лауреатов Международного конкурса педагогического мастерства по применению ИКТ в образовательном процессе «Формула профи – 2016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росимов М.Б. </w:t>
            </w:r>
            <w:r>
              <w:rPr>
                <w:bCs/>
              </w:rPr>
              <w:t xml:space="preserve">ООО НОЦ «Эрудит»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 конкурсах и олимпиадах как средствах повышения интереса к учебному предмету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17"/>
                <w:shd w:fill="FFFFFF" w:val="clear"/>
              </w:rPr>
            </w:pPr>
            <w:r>
              <w:rPr>
                <w:b/>
                <w:bCs/>
              </w:rPr>
              <w:t xml:space="preserve">Родионов Роман Борисович </w:t>
            </w:r>
            <w:r>
              <w:rPr>
                <w:bCs/>
              </w:rPr>
              <w:t>директор по персоналу и региональный менеджер компании «Неофлекс» «Современная Российская ИТ-компания: зачем ей сотрудники без опыт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д</w:t>
            </w:r>
          </w:p>
        </w:tc>
      </w:tr>
      <w:tr>
        <w:trPr>
          <w:trHeight w:val="11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Cs/>
                <w:sz w:val="20"/>
                <w:szCs w:val="20"/>
              </w:rPr>
              <w:t xml:space="preserve"> </w:t>
              <w:br/>
              <w:t>«Решение задачи 27 ЕГЭ на языках ПИТОН и Паскаль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пшева Е.Е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. 31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  <w:br/>
              <w:t xml:space="preserve"> </w:t>
            </w:r>
            <w:r>
              <w:rPr>
                <w:bCs/>
                <w:sz w:val="20"/>
                <w:szCs w:val="20"/>
              </w:rPr>
              <w:t>«Робототехника в образовательном процесс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Е.Ю.,</w:t>
              <w:br/>
              <w:t>ауд. 228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МОСТ: инновации в школ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елова А.И.,</w:t>
              <w:br/>
              <w:t xml:space="preserve"> ауд. 2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Программы </w:t>
            </w:r>
            <w:r>
              <w:rPr>
                <w:bCs/>
                <w:sz w:val="20"/>
                <w:szCs w:val="20"/>
                <w:lang w:val="en-US"/>
              </w:rPr>
              <w:t>Corel</w:t>
            </w:r>
            <w:r>
              <w:rPr>
                <w:bCs/>
                <w:sz w:val="20"/>
                <w:szCs w:val="20"/>
              </w:rPr>
              <w:t xml:space="preserve"> для образования!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ев С.В.</w:t>
              <w:br/>
              <w:t>ауд. 215</w:t>
            </w:r>
          </w:p>
        </w:tc>
      </w:tr>
      <w:tr>
        <w:trPr>
          <w:trHeight w:val="10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Электронные формы учебников в образовани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пкина Е.В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. 215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фе-брейк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Интерактивная дос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винова О.А., Феоктистова О.А., Синаторов С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229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</w:t>
              <w:br/>
              <w:t xml:space="preserve"> </w:t>
            </w:r>
            <w:r>
              <w:rPr>
                <w:bCs/>
              </w:rPr>
              <w:t>«Робототехника в образовательном процесс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Е.Ю.</w:t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ауд. 2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сновы обработки цифрового видео» </w:t>
              <w:br/>
              <w:t>Старостин Н.И., ауд. 2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5.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ПЕРФИНАЛ Международного конкурса педагогического мастерства по применению ИКТ в образовательном процессе «Формула профи – 201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Г., Александрова Н.А., Храмова М.В., ауд. 303</w:t>
            </w:r>
          </w:p>
        </w:tc>
      </w:tr>
      <w:tr>
        <w:trPr>
          <w:trHeight w:val="45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оября 2016 года</w:t>
            </w:r>
          </w:p>
        </w:tc>
      </w:tr>
      <w:tr>
        <w:trPr>
          <w:trHeight w:val="1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ция «Цели, содержание и методика преподавания информатики и ИК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Лапшева Е.Е., </w:t>
              <w:br/>
              <w:t>Сурчалова Л.В., ауд. 30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Секция «Информационная образовательная среда учебного заведения, информационные технологии в высшем и дополнительном образова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А.Г., Кудрина Е.В.ауд. 229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й способ решения задачи №16 ОГЭ по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 Е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дготовке специалистов в области защиты информации в Саратовском университ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А. В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озможности изучения основ имитационного моделирования в старших классах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Е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 применения интерактивных форм обучения при использовании информационно-образовательного портала вуза с целью повышения результативности индивидуального подхода к обучающим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руких Н. А.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организации и оценивания командной работы студентов ИТ-специа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Р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регионального центра коллективного доступа к образовательным программным продуктам на основе облач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дурина И. П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графики как образовательной технологии на уроках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А. Д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цифровых показателей для оценки образовательного контента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. 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 с использованием MS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О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различных условий освещения на восприятие шрифта на экр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нос М. А., Фалькович А.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пыте проведения подготовительных курсов «Подготовка к егэ по информатике и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Е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реализация быстрого алгоритма фрактального сжатия цветных изоб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 А. И., Кудрина Е.В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Применение Ms Excel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математической модели информационной системы при проведении занятий по дисциплине «теория систем и системный анали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Н. П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огика. Подготовка школьников к олимпиадам по информатик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пшева Е. Е., Огнева М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материалов онлайн журнала aeon при обучении студентов основам английской научной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яшевская А. И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учебного языка программирования для обучения лиц с нарушением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 Р. Р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презентации Powerpoint в учебной деятельности студентов института искус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а И. А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 опыте проведения профориентационного проекта по информатик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нева М. 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моделей массового обслуживания при проведении практических занятий по дисциплине «Операционные систем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анко И. Е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бенности обучающего курса по основам визуального программирования на базе Blockly сервиса Code.org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Феоктистова 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.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Храмова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изация задач аналитической геометрии с использованием системы paravie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стова Е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ующее оценивание при изучении информатики в ву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Д. А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изированные системы поддержки решений как современный инструмент повышения качества профессионального медицинск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И. В., Федорова А. Г., Котельникова Е. В., Лямина Н. П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торые вопросы использования метода Монте-карло на уроках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М. А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ход к организации работы по повышению ИКТ-компетентности в учреждени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имова Н. В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объектно-ориентированного языка программирования для обучающихся старш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а И. А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 составляющая дополнительной профессиональной программы профессиональной переподготовки «Менеджмент 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 В.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современных образовательных технологий на уроках информати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бан М. А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пособов хранения данных в мобильных приложе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 С., Портенко М. С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фического модуля GraphA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Е. М.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й параллельных вычислений на графических процессорах nvidia на примере метода fdtd решения уравнений максвел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О. С., Вахлаева К. П., Савин А. Н., Дорошенкова Т. А., Глотова Ю. В.</w:t>
            </w:r>
          </w:p>
        </w:tc>
      </w:tr>
      <w:tr>
        <w:trPr>
          <w:trHeight w:val="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данных языковых корпусов на занятиях по иностранному языку в высшей школе (на примере использования NOW CORPUS (NEWS ON THE WE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а А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Секция «Информационные технологии в дошкольном и школьном образовании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Александрова Н.А., Огнева М.В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33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Секция «Цели, содержание и методика преподавания информатики и ИКТ. Избранные вопрос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 С.В., </w:t>
              <w:br/>
              <w:t>Андрейченко А.К.,</w:t>
              <w:br/>
              <w:t>Степаненко О. А.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ауд. 2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«Открытое </w:t>
              <w:br/>
              <w:t>образование и дистанционное обучение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мова М.В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офрикова Н.С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м Н.А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 2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 технологии в работе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нева С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нтеллектуального анализа данных для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М. 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оздания интенсивного онлайн-курса по английскому языку для студентов 1 курса на базе системы управления курсами Mo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. 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применения современных образовательных технологий и их роль в реализации 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якина О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методов тестирования программного обеспече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озможностей различных Интернет-сервисов для разнообразия работы обучаю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а И.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wrain - доступная среда для незрячих пользователей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ый подход к реализации дерева отрез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ина Н. А., Портенко М.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люзивное обучение студентов средствами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. 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на уроках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Е. Е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бенности PYTHON в качестве первого языка программирова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Е. 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на форумах курса дистанционного обучения Mo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ас С.П., Беляевская Т.Я., </w:t>
              <w:br/>
              <w:t>Несмеянова И.А.</w:t>
            </w:r>
          </w:p>
        </w:tc>
      </w:tr>
      <w:tr>
        <w:trPr>
          <w:trHeight w:val="6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образовательные ресурсы по 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улина Н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изация алгоритмов сортировки массив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ганов Д. Л., Портенко М. 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циальной сети Вконтакте как инструмента поддержки ознакомитель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цик Е. Н.</w:t>
            </w:r>
          </w:p>
        </w:tc>
      </w:tr>
      <w:tr>
        <w:trPr>
          <w:trHeight w:val="1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чные технологии в обучении физике и создание электронных образовательных ресурсов для смешанного обу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улина Н. Н., Тимакина Е.С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горитмы нахождения простых чисел: программная реализация и сравнительный анал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Кузьмина 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облачных технологий в проектной деятель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О. В., Вишневская М. П.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 компетенций на уроках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ле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на языке F# в школьном курсе инфор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лер В. 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пыте организации квестов  на факультете компьютерных наук  и информационных технологий сг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лтов С. Ю., Портенко М. С.</w:t>
            </w:r>
          </w:p>
        </w:tc>
      </w:tr>
      <w:tr>
        <w:trPr>
          <w:trHeight w:val="1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етапредметных компетенций на уроках биологии в рамках внедрения ФГОС ООО средствам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кина Е. Н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программирования в младш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етевых ресурсов в образовательном процессе (из опыта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А. Н., Шилова С. А.</w:t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и провести урок географии с Э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о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алгоритмов теории графов в задачах по программированию повышенной сл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 А. С., Ищук М. А., Огнева М. 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летней Школы «Созвездие». Функции и средства 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чева А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и современного высокотехнологичного оборудования на уроках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. В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классов как центральный аспект в изучении объектно-ориентированного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-Подкина М. 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платформы для создания информационного образовательного пространства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А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трехмерного компьютерного моделирования на уроках и во вне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Т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Web-приложения для подсчета голосов в избирательных кампаниях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ушкин К. О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проект как способ формирования метапредметных навыков в средн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технологий компьютерного зрения в образовании: детектирование идентичных письменных работ, Малярова М. В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выражения в языке программирования PYTHON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. 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тернет-пространства в процессе формирования читательского интереса младших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Т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ая подготовка школьников к егэ по биологии с помощью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Е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регулярных выражений при решении школьных олимпиадных задач по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Ю. 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сенджеры как средство расширения лексического запаса студентов на начальном этапе обучения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ина Н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программы Microsoft office excel на уроках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някова Ю.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итовые операции в Паск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О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тернет-сервиса содействия трудоустройству для Центра занятости населения г. Балашова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П. С.</w:t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сюжет как один из эффективных приемов информационно-коммуникационных технологий в работе учителя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тнова С. Н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ация курса параллельного программирования для укрупненных студенческих потоков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олгуцков А.А., Мельничук Д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аудиофайлов на уроках литературы, русского и английского языков и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И. В., Бардина Т.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урсивные алгоритмы в заданиях ЕГЭ по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Е.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компьютерных технологий на уроках геомет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ская А. 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крытия кода UNIT-ТЕСТАМИ DOTC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лья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ение икт при изучении графиков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ева Т. Д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амостоятельной работой обучающихся во вне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чук А. 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дистанционных технологий для обеспечения вариативноси форм образовательной деятельности в условиях реализации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зюра Л.П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применения современных образовательных технологий и их роль в реализации ФГОС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зякина О.С., Серегина М.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.А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КТ компетенций на уроках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ле В.В., Шуменкова Т.И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ресурсов при подготовке к ОГЭ и ЭГЭ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 М.И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0 –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Мастер-класс «Как устроена ИТ-компания изнутри» </w:t>
            </w:r>
            <w:r>
              <w:rPr>
                <w:bCs/>
                <w:lang w:val="en-US"/>
              </w:rPr>
              <w:t>Ne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lex</w:t>
            </w:r>
            <w:r>
              <w:rPr>
                <w:bCs/>
              </w:rPr>
              <w:t>, Светлана Маркова, руководитель проектов компании «Неофлекс», ауд. 310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3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Обсуждение рекомендаций конференции. 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едущие – Федорова А.Г., Храмова М.В.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ауд. 3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География участников </w:t>
      </w:r>
      <w:r>
        <w:rPr>
          <w:b/>
          <w:lang w:val="en-US"/>
        </w:rPr>
        <w:t>VI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Информационные технологии в образовании»</w:t>
      </w:r>
    </w:p>
    <w:p>
      <w:pPr>
        <w:pStyle w:val="Normal"/>
        <w:jc w:val="center"/>
        <w:rPr/>
      </w:pPr>
      <w:r>
        <w:rPr>
          <w:b/>
          <w:color w:val="000000"/>
        </w:rPr>
        <w:t>Общее число участников - 33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Саратов, Саратовская область</w:t>
      </w:r>
      <w:r>
        <w:rPr>
          <w:color w:val="000000"/>
        </w:rPr>
        <w:t xml:space="preserve"> – 250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Из других регионов России</w:t>
      </w:r>
      <w:r>
        <w:rPr>
          <w:color w:val="000000"/>
        </w:rPr>
        <w:t xml:space="preserve"> - 88 участников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оссийская Федерация: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ладикавказ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лгоградск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г. Волгоград, г.Котов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ронеж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катеринбур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ская обл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стром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т. Тбилисска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осква и М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ижний Новгород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ижневартовс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Новосибирс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спублика Ком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Сыктывка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спублика Марий Э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г. Сальск, г.Белая Калитва пос. Коксовы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мар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амбов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Хабаровский край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. Хабаров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г.</w:t>
            </w:r>
            <w:r>
              <w:rPr/>
              <w:t xml:space="preserve"> </w:t>
            </w:r>
            <w:r>
              <w:rPr>
                <w:rFonts w:eastAsia="Arial Unicode MS"/>
              </w:rPr>
              <w:t>Комсомольск-на-Аму́ре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боксар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Ярославл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Международные участники: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встрал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захстан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ада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5155</wp:posOffset>
            </wp:positionH>
            <wp:positionV relativeFrom="paragraph">
              <wp:posOffset>1031240</wp:posOffset>
            </wp:positionV>
            <wp:extent cx="237934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1159510</wp:posOffset>
            </wp:positionV>
            <wp:extent cx="2480945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9330</wp:posOffset>
            </wp:positionH>
            <wp:positionV relativeFrom="paragraph">
              <wp:posOffset>184150</wp:posOffset>
            </wp:positionV>
            <wp:extent cx="2734945" cy="8667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4125">
    <w:name w:val="Стиль Заголовок 2 + 14 пт По центру Первая строка:  125 см Пере... Знак"/>
    <w:qFormat/>
    <w:rPr>
      <w:b/>
      <w:bCs/>
      <w:sz w:val="28"/>
      <w:szCs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1251">
    <w:name w:val="Стиль Заголовок 2 + 14 пт По центру Первая строка:  125 см Пере..."/>
    <w:basedOn w:val="Heading2"/>
    <w:qFormat/>
    <w:pPr>
      <w:keepNext w:val="false"/>
      <w:numPr>
        <w:ilvl w:val="0"/>
        <w:numId w:val="0"/>
      </w:numPr>
      <w:shd w:fill="FFFFFF" w:val="clear"/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szCs w:val="3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ИСиТО</dc:creator>
  <dc:description/>
  <cp:keywords/>
  <dc:language>en-US</dc:language>
  <cp:lastModifiedBy>ИСиТО</cp:lastModifiedBy>
  <cp:lastPrinted>2016-11-02T08:26:00Z</cp:lastPrinted>
  <dcterms:modified xsi:type="dcterms:W3CDTF">2016-11-02T05:26:00Z</dcterms:modified>
  <cp:revision>23</cp:revision>
  <dc:subject/>
  <dc:title>Министерство образования и науки Российской Федерации</dc:title>
</cp:coreProperties>
</file>