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569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45pt;margin-top:-19.65pt;width:28.8pt;height:3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7927297" r:id="rId2"/>
        </w:object>
      </w:r>
    </w:p>
    <w:p>
      <w:pPr>
        <w:pStyle w:val="Heading"/>
        <w:rPr>
          <w:sz w:val="22"/>
        </w:rPr>
      </w:pPr>
      <w:r>
        <w:rPr>
          <w:sz w:val="22"/>
        </w:rPr>
        <w:t>ПРАВОСЛАВНАЯ РЕЛИГИОЗНАЯ ОРГАНИЗАЦИЯ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Епарх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й Православной Церкв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сковский Патриархат)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религиозного образования и катехизации</w:t>
      </w:r>
    </w:p>
    <w:p>
      <w:pPr>
        <w:pStyle w:val="Subtitl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54940</wp:posOffset>
                </wp:positionV>
                <wp:extent cx="621792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2pt" to="490.65pt,12.2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«01» ноября 2016 г.          </w:t>
      </w:r>
      <w:r>
        <w:rPr>
          <w:b/>
          <w:sz w:val="24"/>
          <w:szCs w:val="24"/>
        </w:rPr>
        <w:t xml:space="preserve">                        </w:t>
        <w:tab/>
        <w:t xml:space="preserve">      </w:t>
      </w:r>
      <w:r>
        <w:rPr>
          <w:sz w:val="24"/>
          <w:szCs w:val="24"/>
        </w:rPr>
        <w:t>410031, г. Саратов, ул. Радищева, Литер Б</w:t>
      </w:r>
    </w:p>
    <w:p>
      <w:pPr>
        <w:pStyle w:val="Subtitle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                                                                    тел. (8452) 238980</w:t>
      </w:r>
    </w:p>
    <w:p>
      <w:pPr>
        <w:pStyle w:val="Subtitle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ПИСЬМО</w:t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благословению Высокопреосвященнейшего Лонгина, Митрополита Саратовского и Вольского, </w:t>
      </w:r>
      <w:r>
        <w:rPr>
          <w:b/>
          <w:szCs w:val="24"/>
        </w:rPr>
        <w:t>9-10 декабря 2016 года</w:t>
      </w:r>
      <w:r>
        <w:rPr>
          <w:szCs w:val="24"/>
        </w:rPr>
        <w:t xml:space="preserve"> в Саратове пройдут </w:t>
      </w:r>
      <w:r>
        <w:rPr>
          <w:b/>
          <w:szCs w:val="24"/>
          <w:lang w:val="en-US"/>
        </w:rPr>
        <w:t>XIV</w:t>
      </w:r>
      <w:r>
        <w:rPr>
          <w:b/>
          <w:szCs w:val="24"/>
        </w:rPr>
        <w:t xml:space="preserve"> Межрегиональные образовательные Пименовские чтения «1917-2017: уроки столетия»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Ежегодные Межрегиональные Пименовские чтения получили свое название в память об Архиепископе Саратовском и Вольском  Пимене (Хмелевском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именовские чтения традиционно посвящены актуальным вопросам образования, воспитания молодежи, поскольку сегодня это самая важная тема церковной и общественной жизни нашего государства. Гостями Чтений в разные годы были выдающиеся деятели науки, образования, культуры, представители государственной власти, прежде всего, это – М.Л. Ростропович, В.Т. Спиваков, министр юстиции РФ А.В. Коновал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рганизация Чтений проводится отделом религиозного образования и катехизации и философским факультетом Саратовского государственного университета имени Н.Г. Чернышевског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ленарное заседание состоится 9 декабря 2016 г. в </w:t>
      </w:r>
      <w:r>
        <w:rPr>
          <w:szCs w:val="24"/>
          <w:lang w:val="en-US"/>
        </w:rPr>
        <w:t>XII</w:t>
      </w:r>
      <w:r>
        <w:rPr>
          <w:szCs w:val="24"/>
        </w:rPr>
        <w:t xml:space="preserve"> корпусе СГУ. Начало – в 11.00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а пленарном заседании планируются выступления ведущих церковных деятелей Москвы и Санкт-Петербург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екционные заседания пройдут 9 – 10 декабря 2016 года:</w:t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9 декабря 2016 года</w:t>
      </w:r>
    </w:p>
    <w:p>
      <w:pPr>
        <w:pStyle w:val="Normal"/>
        <w:ind w:firstLine="709"/>
        <w:jc w:val="both"/>
        <w:rPr/>
      </w:pPr>
      <w:r>
        <w:rPr>
          <w:szCs w:val="24"/>
        </w:rPr>
        <w:t>Секция «Духовные основы художественного образования в современном мире»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 xml:space="preserve">Руководители - доктор педагогических наук, директор Института искусств Саратовского государственного университета имени Н.Г. Чернышевского И.Э. Рахимбаева, 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кандидат богословия, священник Александр Сирин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Секретарь - кандидат педагогических наук, доцент С.В. Протасова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 xml:space="preserve">Тел. </w:t>
      </w:r>
      <w:r>
        <w:rPr>
          <w:szCs w:val="24"/>
        </w:rPr>
        <w:t xml:space="preserve">(8452) </w:t>
      </w:r>
      <w:r>
        <w:rPr>
          <w:i/>
          <w:szCs w:val="24"/>
        </w:rPr>
        <w:t>22-83-33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Секция «От макро к микро истории. Региональная история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уководители – ведущий научный сотрудник Научно-исследовательского отдела новейшей истории Русской Православной Церкви Православного Свято-Тихоновского гуманитарного университета, доктор исторических наук А.А. Кострюков, </w:t>
      </w:r>
      <w:r>
        <w:rPr>
          <w:i/>
          <w:szCs w:val="24"/>
        </w:rPr>
        <w:t>кандидат богословия, священник Кирилл Краснощеков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Ответственный за формирование секции – священник Павел Овчинников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Тел. 89518611593</w:t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10 декабря 2016 год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едагогическая конференция «1917-2017: вызовы времени и ценности традиционного образования» на базе Свято-Покровской православной классической гимназии, Русской православной классической гимназии имени преподобного Сергия Радонежского, Детского развивающего центра «Колосок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10 декабря 2016 года</w:t>
      </w:r>
    </w:p>
    <w:p>
      <w:pPr>
        <w:pStyle w:val="Normal"/>
        <w:ind w:firstLine="709"/>
        <w:jc w:val="both"/>
        <w:rPr/>
      </w:pPr>
      <w:r>
        <w:rPr>
          <w:szCs w:val="24"/>
        </w:rPr>
        <w:t>Секция «Современная культура в контексте традиций и инноваций»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Руководители – и.о. ректора Саратовской государственной консерватории А.Г. Занорин, доктор философских наук, заведующий кафедрой философии культуры и культурологии Саратовского государственного университета имени Н.Г. Чернышевского Е.В. Листвина, доктор философских наук, профессор Саратовского государственного политехнического университета имени Ю.А. Гагарина О.Ф. Филимонова</w:t>
      </w:r>
    </w:p>
    <w:p>
      <w:pPr>
        <w:pStyle w:val="Normal"/>
        <w:ind w:firstLine="709"/>
        <w:rPr>
          <w:i/>
          <w:i/>
          <w:szCs w:val="24"/>
        </w:rPr>
      </w:pPr>
      <w:r>
        <w:rPr>
          <w:i/>
          <w:szCs w:val="24"/>
        </w:rPr>
        <w:t>Секретарь - кандидат философских наук, священник Александр Кузьмин</w:t>
      </w:r>
    </w:p>
    <w:p>
      <w:pPr>
        <w:pStyle w:val="Normal"/>
        <w:ind w:firstLine="709"/>
        <w:rPr>
          <w:i/>
          <w:i/>
          <w:szCs w:val="24"/>
        </w:rPr>
      </w:pPr>
      <w:r>
        <w:rPr>
          <w:i/>
          <w:szCs w:val="24"/>
        </w:rPr>
        <w:t xml:space="preserve">Тел. </w:t>
      </w:r>
      <w:r>
        <w:rPr/>
        <w:t>8-937-225-22-12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Секция «Политическая и правовая культура: традиции и новации»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Руководители – доктор юридических наук, декан юридического факультета Саратовского государственного университета имени Н.Г. Чернышевского Г.Н. Комкова, священник Сергий Ксенофонтов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Секретарь  – кандидат юридических наук, доцент Е.А. Крючкова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 xml:space="preserve">Тел. </w:t>
      </w:r>
      <w:r>
        <w:rPr>
          <w:szCs w:val="24"/>
        </w:rPr>
        <w:t xml:space="preserve">(8452) </w:t>
      </w:r>
      <w:r>
        <w:rPr>
          <w:i/>
          <w:szCs w:val="24"/>
        </w:rPr>
        <w:t>22-51-17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Секция «Творящая память искусства»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Руководители –</w:t>
      </w:r>
      <w:r>
        <w:rPr/>
        <w:t xml:space="preserve"> </w:t>
      </w:r>
      <w:r>
        <w:rPr>
          <w:i/>
          <w:szCs w:val="24"/>
        </w:rPr>
        <w:t>кандидат филологических наук, профессор Саратовского государственного университета имени Н.Г. Чернышевского Л.Е. Герасимова, иеромонах Серафим (Баранов)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Секретарь  – священник Алексий Петровский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 xml:space="preserve">Тел. </w:t>
      </w:r>
      <w:r>
        <w:rPr/>
        <w:t>8-919-830-98-77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екция «Церковь и государство в истории России» 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Руководители – доктор экономических наук, директор Института истории и международных отношений Саратовского государственного университета имени Н.Г. Чернышевского Т.В. Черевичко, кандидат богословия, священник Кирилл Краснощеков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Секретарь  –</w:t>
      </w:r>
      <w:r>
        <w:rPr/>
        <w:t xml:space="preserve"> </w:t>
      </w:r>
      <w:r>
        <w:rPr>
          <w:i/>
          <w:szCs w:val="24"/>
        </w:rPr>
        <w:t>священник Максим Плякин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 xml:space="preserve">Тел. </w:t>
      </w:r>
      <w:r>
        <w:rPr/>
        <w:t>8-904-241-49-96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екция «Теология и духовные традиции культуры российского общества» 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Руководители –</w:t>
      </w:r>
      <w:r>
        <w:rPr/>
        <w:t xml:space="preserve"> </w:t>
      </w:r>
      <w:r>
        <w:rPr>
          <w:i/>
          <w:szCs w:val="24"/>
        </w:rPr>
        <w:t>доктор философских наук, профессор В.П. Рожков, священник Дионисий Каменщиков, доктор философских наук, профессор Саратовского государственного университета имени Н.Г. Чернышевского В.А. Фриауф, священник Сергий Филимонов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Секретари - магистрант К.Ю. Петрова, студентка А.С. Гаврилова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 xml:space="preserve">Тел. </w:t>
      </w:r>
      <w:r>
        <w:rPr>
          <w:szCs w:val="24"/>
        </w:rPr>
        <w:t>(8452) 21-36-03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Секция «Психологические проблемы традиций и новаций в современном обществе»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Руководители –</w:t>
      </w:r>
      <w:r>
        <w:rPr/>
        <w:t xml:space="preserve"> </w:t>
      </w:r>
      <w:r>
        <w:rPr>
          <w:i/>
          <w:szCs w:val="24"/>
        </w:rPr>
        <w:t>доктор психологических наук, декан факультета психологии Саратовского государственного университета имени Н.Г. Чернышевского Л.Н. Аксеновская, иеромонах Вениамин (Кириллов)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 xml:space="preserve">Секретарь – аспирант К.С. Нестерова 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 xml:space="preserve">Тел. </w:t>
      </w:r>
      <w:r>
        <w:rPr>
          <w:szCs w:val="24"/>
        </w:rPr>
        <w:t>8-927-626-47-09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екция «Социальная память переходного общества: традиции и новации»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Руководители – доктор философских наук, заведующий кафедрой теоретической и социальной философии Саратовского государственного университета имени Н.Г. Чернышевского В.Б. Устьянцев, доктор социологических наук, профессор Саратовского государственного университета имени Н.Г. Чернышевского С.Г. Ивченков, кандидат богословия, доцент, протоиерей Димитрий Полохов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Секретари - священник Павел Усов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Тел. 8-917-207-71-24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кандидат философских наук, доцент Саратовского государственного университета имени Н.Г. Чернышевского Д.А. Аникин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Тел. 8-903-383-14-71</w:t>
      </w:r>
    </w:p>
    <w:p>
      <w:pPr>
        <w:pStyle w:val="Normal"/>
        <w:ind w:firstLine="709"/>
        <w:jc w:val="both"/>
        <w:rPr/>
      </w:pPr>
      <w:r>
        <w:rPr>
          <w:szCs w:val="24"/>
        </w:rPr>
        <w:t>Секция «Встреча богословского откровения с наукой»</w:t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Руководители –</w:t>
      </w:r>
      <w:r>
        <w:rPr/>
        <w:t xml:space="preserve"> </w:t>
      </w:r>
      <w:r>
        <w:rPr>
          <w:i/>
          <w:szCs w:val="24"/>
        </w:rPr>
        <w:t>протоиерей Владимир Пархоменко, к.ф.-м.н., Ph.D., с. н. с. ОНИ НС и БС, доцент Саратовского государственного университета имени Н.Г. Чернышевского А.А. Клецов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Ответственный за формирование секции – А.А. Клецов</w:t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Тел. 89271455172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Заявки на участие принимаются от руководителей секций до 21 ноября 2016 г. в Отделе религиозного образования и катехизации Саратовской епархии по электронной почте </w:t>
      </w:r>
      <w:hyperlink r:id="rId4">
        <w:r>
          <w:rPr>
            <w:rStyle w:val="InternetLink"/>
            <w:szCs w:val="24"/>
            <w:lang w:val="en-US"/>
          </w:rPr>
          <w:t>orok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sarato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t>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разец для оформления списка докладчиков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Кекова С.В., доктор филологических наук, профессор (ССЭИ)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К проблеме воплощения духовно-эстетических универсалий в поэтическом тексте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Данилов М.В., доктор политических наук, доцент (СГУ)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Политизация науки и образования в современной Росси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ами доклады просим направлять до 9 декабря по адресу </w:t>
      </w:r>
      <w:hyperlink r:id="rId5">
        <w:r>
          <w:rPr>
            <w:rStyle w:val="InternetLink"/>
            <w:szCs w:val="24"/>
            <w:lang w:val="en-US"/>
          </w:rPr>
          <w:t>orok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sarato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Требования к оформлению доклада: объем – 4 страницы, шрифт - Times New Roman, кегль - 14, междустрочный интервал – 1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бращаем Ваше внимание на то, что названия секций могут быть изменены председателями, исходя из тематики подданных доклад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709"/>
        <w:rPr>
          <w:b/>
          <w:b/>
          <w:szCs w:val="24"/>
        </w:rPr>
      </w:pPr>
      <w:r>
        <w:rPr>
          <w:b/>
          <w:szCs w:val="24"/>
        </w:rPr>
        <w:t xml:space="preserve">Справки по телефону: </w:t>
      </w:r>
      <w:r>
        <w:rPr>
          <w:szCs w:val="24"/>
        </w:rPr>
        <w:t>(8452) 238980</w:t>
      </w:r>
    </w:p>
    <w:p>
      <w:pPr>
        <w:pStyle w:val="Normal"/>
        <w:ind w:left="-142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rPr>
          <w:b/>
          <w:b/>
          <w:szCs w:val="24"/>
        </w:rPr>
      </w:pPr>
      <w:r>
        <w:rPr>
          <w:b/>
          <w:szCs w:val="24"/>
        </w:rPr>
        <w:t>Руководитель Отдела</w:t>
      </w:r>
    </w:p>
    <w:p>
      <w:pPr>
        <w:pStyle w:val="Normal"/>
        <w:ind w:left="-142" w:right="-1" w:firstLine="142"/>
        <w:rPr>
          <w:b/>
          <w:b/>
          <w:szCs w:val="24"/>
        </w:rPr>
      </w:pPr>
      <w:r>
        <w:rPr>
          <w:b/>
          <w:szCs w:val="24"/>
        </w:rPr>
        <w:t>религиозного образования и катехизации</w:t>
      </w:r>
    </w:p>
    <w:p>
      <w:pPr>
        <w:pStyle w:val="Normal"/>
        <w:ind w:left="-142" w:right="-1" w:firstLine="142"/>
        <w:rPr>
          <w:szCs w:val="24"/>
        </w:rPr>
      </w:pPr>
      <w:r>
        <w:rPr>
          <w:b/>
          <w:szCs w:val="24"/>
        </w:rPr>
        <w:t>протоиерей Сергий Штурбабин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sz w:val="36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rok-saratov@mail.ru" TargetMode="External"/><Relationship Id="rId5" Type="http://schemas.openxmlformats.org/officeDocument/2006/relationships/hyperlink" Target="mailto:orok-saratov@mail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0:00Z</dcterms:created>
  <dc:creator>test</dc:creator>
  <dc:description/>
  <cp:keywords/>
  <dc:language>en-US</dc:language>
  <cp:lastModifiedBy>иподиакон</cp:lastModifiedBy>
  <cp:lastPrinted>2016-11-21T11:45:00Z</cp:lastPrinted>
  <dcterms:modified xsi:type="dcterms:W3CDTF">2016-11-22T08:57:00Z</dcterms:modified>
  <cp:revision>22</cp:revision>
  <dc:subject/>
  <dc:title>ПРАВОСЛАВНАЯ РЕЛИГИОЗНАЯ ОРГАНИЗАЦИЯ</dc:title>
</cp:coreProperties>
</file>