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егиональных соци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реподаватели, аспиранты, соискатели, магистранты, студенты, практические работники! Приглашаем Вас принять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ыльновские чт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оциология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: традиции и инновации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ференция посвящена памяти Дыльнова Геннадия Васильевича, заслуженного работника высшей школы РФ, вице-президента Российской социологической ассоциации, основателя и первого декана социологического факультета Саратовского государственного университета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. Н.Г. Чернышевского.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нференция состоится 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 xml:space="preserve"> февраля   2017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конферен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ология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: парадоксы и противоречия социальной реаль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ая социология: проблемы и перспективы развития в пространстве мировой культур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сть и управление в трансформирующемся обществе: современные подходы и парадигмы социологической диагностик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тивные и деструктивные социальные практики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логическое образование в России в условиях глобализа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рынок труда: практики и противоречия современного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Для участия в конференции оргкомит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01 февраля 2017 г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необходимо предостав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ецензию (отзыв) научного руководителя (для студентов и аспира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120" w:after="120"/>
        <w:ind w:firstLine="426"/>
        <w:jc w:val="both"/>
        <w:rPr/>
      </w:pPr>
      <w:r>
        <w:rPr>
          <w:b/>
          <w:u w:val="single"/>
        </w:rPr>
        <w:t xml:space="preserve">По итогам работы конференции планируется издание сборника научных статей, индексируемого в РИН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/>
        <w:t xml:space="preserve">Тезисы доклада предоставляются в электронном виде. Авторы должны соблюдать следующие требования: Тезисам доклада должен предшествовать УДК. Тезисы должны быть тщательно отредактированы. (1) название статьи прописными буквами (по центру); (2) на следующей строке по центру – инициалы и фамилии авторов (для каждого автора – сначала инициалы, а затем фамилия); (3) на следующей строке – полное название университета или института (курсив), через запятую город, где находится вуз. Название статьи не должно превышать двух строк. После названия размещается краткая аннотация статьи (5-7 строк) и ключевые слова (3-5) на русском языке. Затем приводятся фамилия и инициалы автора, название статьи, аннотация и ключевые слова на английском языке. 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/>
        <w:t xml:space="preserve">Текстовой файл </w:t>
      </w:r>
      <w:r>
        <w:rPr>
          <w:lang w:val="en-US"/>
        </w:rPr>
        <w:t>Word</w:t>
      </w:r>
      <w:r>
        <w:rPr/>
        <w:t xml:space="preserve"> 95,97,2000. Формат страницы - А 4; поля страницы: верхнее, нижнее, правое и левое –  по 2 см. Выравнивание по ширине, отступ слева – 1,5. </w:t>
      </w: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b/>
        </w:rPr>
        <w:t>Высота шрифта</w:t>
      </w:r>
      <w:r>
        <w:rPr/>
        <w:t xml:space="preserve"> – 14 </w:t>
      </w:r>
      <w:r>
        <w:rPr>
          <w:lang w:val="en-US"/>
        </w:rPr>
        <w:t>pt</w:t>
      </w:r>
      <w:r>
        <w:rPr/>
        <w:t xml:space="preserve">. Междустрочный интервал – одинарный. Объем тезисов доклада – </w:t>
      </w:r>
      <w:r>
        <w:rPr>
          <w:b/>
        </w:rPr>
        <w:t>до 6 страниц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, [5, с. 115]. Другой способ оформления литературы не допускается. Используемая литература (без повторов) оформляется в конце текста под названием «Список литературы» (по центру), </w:t>
      </w: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b/>
        </w:rPr>
        <w:t>Высота шрифта</w:t>
      </w:r>
      <w:r>
        <w:rPr/>
        <w:t xml:space="preserve"> – 12 </w:t>
      </w:r>
      <w:r>
        <w:rPr>
          <w:lang w:val="en-US"/>
        </w:rPr>
        <w:t>pt</w:t>
      </w:r>
      <w:r>
        <w:rPr/>
        <w:t>. Междустрочный интервал – одинарный. Литература оформляется строго в соответствии с образцом. Список литературы размещается в конце текста и отделяется пустой строкой. Не допускаются постраничные сноски на литературу, нумерация страниц и другие колонтитулы. Библиография не должна превышать двенадцати названи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Уважаемые коллеги! Перед отправкой тезисов доклада необходимо проверить их на оригинальность с помощью системы «Антиплагиат». Допустимый процент оригинальности – не ниже 75%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5220" w:leader="none"/>
        </w:tabs>
        <w:ind w:firstLine="426"/>
        <w:rPr/>
      </w:pPr>
      <w:r>
        <w:rPr/>
        <w:t>УДК 316.74:9+9(470)+929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/>
      </w:pPr>
      <w:r>
        <w:rPr>
          <w:b/>
        </w:rPr>
        <w:t>СОЦИАЛЬНЫЕ АСПЕКТЫ ГЕНЕАЛОГИЧЕСКОГО ИССЛЕДОВАНИЯ (ПО РАБОТАМ С. Б. ВЕСЕЛОВСКОГО)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/>
      </w:pPr>
      <w:r>
        <w:rPr/>
        <w:t>В. А. Климов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i/>
          <w:i/>
        </w:rPr>
      </w:pPr>
      <w:r>
        <w:rPr>
          <w:i/>
        </w:rPr>
        <w:t xml:space="preserve">Саратовский национальный исследовательский государственный университет имени Н.Г. Чернышевского, Саратов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/>
        <w:t xml:space="preserve">В статье рассматриваются социальные аспекты генеалогического исследования на материале трудов академика С. Б. Веселовского (1876–1952). Особое внимание уделяется проблемам социального статуса личности и социальной мобильности в феодальном обществе.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b/>
        </w:rPr>
        <w:t>Ключевые слова:</w:t>
      </w:r>
      <w:r>
        <w:rPr/>
        <w:t xml:space="preserve"> генеалогия, историческая социология, феодальное общество, социальная мобильность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/>
      </w:pPr>
      <w:r>
        <w:rPr>
          <w:b/>
          <w:caps/>
          <w:lang w:val="en-US"/>
        </w:rPr>
        <w:t>Social Aspects of Genealogical Research (Based on S. B. Veselovsky’s Works)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lang w:val="en-US"/>
        </w:rPr>
      </w:pPr>
      <w:r>
        <w:rPr>
          <w:lang w:val="en-US"/>
        </w:rPr>
        <w:t>V. A. Klimov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lang w:val="en-US"/>
        </w:rPr>
      </w:pPr>
      <w:r>
        <w:rPr>
          <w:lang w:val="en-US"/>
        </w:rPr>
        <w:t>Saratov State University named after N. G. Chernyshevsky, Saratov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>
          <w:lang w:val="en-US"/>
        </w:rPr>
      </w:pPr>
      <w:r>
        <w:rPr>
          <w:lang w:val="en-US"/>
        </w:rPr>
        <w:t xml:space="preserve">The article deals with the social aspects of genealogical research based on the works by S.B. Veselovsky (1976-1952). The special emphasis is placed on the social status of a person and social mobility in feudal society.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b/>
          <w:lang w:val="en-US"/>
        </w:rPr>
        <w:t>Key words:</w:t>
      </w:r>
      <w:r>
        <w:rPr>
          <w:lang w:val="en-US"/>
        </w:rPr>
        <w:t xml:space="preserve"> genealogy, historical sociology, feudal society, social</w:t>
      </w:r>
      <w:r>
        <w:rPr>
          <w:b/>
          <w:lang w:val="en-US"/>
        </w:rPr>
        <w:t xml:space="preserve"> </w:t>
      </w:r>
      <w:r>
        <w:rPr>
          <w:lang w:val="en-US"/>
        </w:rPr>
        <w:t>mobility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 xml:space="preserve"> </w:t>
      </w:r>
      <w:r>
        <w:rPr/>
        <w:t>(Текст</w:t>
      </w:r>
      <w:r>
        <w:rPr>
          <w:vertAlign w:val="superscript"/>
        </w:rPr>
        <w:t>1</w:t>
      </w:r>
      <w:r>
        <w:rPr/>
        <w:t>)</w:t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1. </w:t>
      </w:r>
      <w:r>
        <w:rPr>
          <w:i/>
        </w:rPr>
        <w:t xml:space="preserve">Петров А.В. </w:t>
      </w:r>
      <w:r>
        <w:rPr/>
        <w:t>Этнический состав населения России // Социологические исследования. 1995. № 7. С.6-10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2. </w:t>
      </w:r>
      <w:r>
        <w:rPr>
          <w:i/>
        </w:rPr>
        <w:t>Шкаратан О.И.</w:t>
      </w:r>
      <w:r>
        <w:rPr/>
        <w:t xml:space="preserve"> Социология неравенства. Теория и реальность. М., 2012. 526 с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>3. О текущей ситуации в экономике // Сайт Министерства экономического развития РФ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[Сайт]. URL: http://economy.gov.ru/wps/wcm/connect/98666498 (дата обращения: 26.06.2016)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sz w:val="26"/>
          <w:szCs w:val="26"/>
        </w:rPr>
        <w:t xml:space="preserve">В </w:t>
      </w:r>
      <w:r>
        <w:rPr/>
        <w:t>тезисах не должен присутствовать сложный графический (фотографии, репродукции и т.п.) материал. Участник конференции должен представить электронный вариант своих тезисов – это является необходимым условием их опубликования в сборнике. Для иногородних - возможно заочное участие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b/>
        </w:rPr>
        <w:t>Вашу заявку и тезисы, а также информацию о Вашем приезде, пожалуйста, заблаговременно сообщайте в оргкомитет конференции до 01 февраля 2017 г.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/>
        <w:t xml:space="preserve">по следующему адресу:  </w:t>
      </w:r>
      <w:r>
        <w:rPr>
          <w:rStyle w:val="Headerusername"/>
        </w:rPr>
        <w:t xml:space="preserve"> </w:t>
      </w:r>
      <w:r>
        <w:rPr>
          <w:rStyle w:val="InternetLink"/>
          <w:u w:val="none"/>
        </w:rPr>
        <w:t xml:space="preserve"> </w:t>
      </w:r>
      <w:hyperlink r:id="rId2">
        <w:r>
          <w:rPr>
            <w:rStyle w:val="InternetLink"/>
          </w:rPr>
          <w:t>sociol-konf@yandex.ru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  </w:t>
      </w:r>
      <w:hyperlink r:id="rId3">
        <w:r>
          <w:rPr>
            <w:rStyle w:val="InternetLink"/>
            <w:lang w:val="en-US"/>
          </w:rPr>
          <w:t>theo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>
          <w:color w:val="0000FF"/>
        </w:rPr>
      </w:pPr>
      <w:r>
        <w:rPr/>
        <w:t>По результатам конференции планируется издание сборника статей. Стоимость 1 стр. - 150 рублей. Дополнительный экземпляр сборника конференции для соавторов – 150 рублей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b/>
        </w:rPr>
        <w:t>Место проведения конференции и адрес оргкомитета</w:t>
      </w:r>
      <w:r>
        <w:rPr/>
        <w:t xml:space="preserve">: 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i/>
        </w:rPr>
        <w:t>Пленарное заседание</w:t>
      </w:r>
      <w:r>
        <w:rPr/>
        <w:t xml:space="preserve"> - 410012, г. Саратов, ул. Большая Казачья, 120, СГУ, корп.7. 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>
          <w:i/>
        </w:rPr>
        <w:t xml:space="preserve">Секции </w:t>
      </w:r>
      <w:r>
        <w:rPr/>
        <w:t>- 410012, г. Саратов, ул. Большая Казачья, 120, СГУ, социологический факультет, корп.7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/>
        <w:t>Тел.: (8452) 51-81-26, 51- 48-7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426"/>
        <w:jc w:val="both"/>
        <w:outlineLvl w:val="0"/>
        <w:rPr/>
      </w:pPr>
      <w:r>
        <w:rPr>
          <w:b/>
        </w:rPr>
        <w:t>Заезд участников конференции состоится 09 февраля 2017 г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/>
        <w:t>Седьмой корпус СГУ располагается около ж/д. вокзала (пешком через привокзальную площадь). Проезд от аэропорта до ост. «Астраханская» автобусами № 8, 90.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/>
      </w:pPr>
      <w:r>
        <w:rPr/>
        <w:t xml:space="preserve">Оплата командировочных расходов (дорога, проживание, питание) производится направляющими организациями. </w:t>
      </w:r>
    </w:p>
    <w:p>
      <w:pPr>
        <w:pStyle w:val="Normal"/>
        <w:tabs>
          <w:tab w:val="clear" w:pos="708"/>
          <w:tab w:val="left" w:pos="5220" w:leader="none"/>
        </w:tabs>
        <w:ind w:firstLine="426"/>
        <w:jc w:val="both"/>
        <w:rPr>
          <w:b/>
          <w:b/>
        </w:rPr>
      </w:pPr>
      <w:r>
        <w:rPr>
          <w:b/>
        </w:rPr>
        <w:t>Просьба заблаговременно приобрести обратные билеты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дународной научно–практической  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льнов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 xml:space="preserve">Социология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: традиции и инновации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г. Саратов 10 февраля 2017 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участник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рес участника (для высылки сборника ста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вание  круглого ст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0.Информация о научном руководителе (для аспирантов,  магистров, соискателей и студе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еобходим ли Вам печатный вариант сборника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2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ое описан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уализировать в современных условиях социологическую рефлексию подходов и направлений, сложившихся и формирующихся исследовательских практик изучения социальных процессов и явлений, происходящих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ыявить инновационный потенциал современных подходов и методик, используемых в социологии при изучении различных социальных явлений и процесс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ть характеристику современных теоретико-методологических подходов, исследовательских практик диагностики социальных процессов и явлений, применяемых в отечественной социолог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ить особенности направлений и парадигм социологической диагностики проблем власти и управления в трансформирующемся обществ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анализировать особенности, формы и проявления конструктивных</w:t>
      </w:r>
      <w:r>
        <w:rPr>
          <w:bCs/>
          <w:sz w:val="28"/>
          <w:szCs w:val="28"/>
        </w:rPr>
        <w:t xml:space="preserve"> и деструктивных социальных   практик в современном обществ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крыть новые тенденции и процессы, объективировавшиеся в социологическом образовании в условиях глобализационных вызовов и рисков современной социальной реальност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ка: </w:t>
      </w:r>
      <w:r>
        <w:rPr>
          <w:sz w:val="28"/>
          <w:szCs w:val="28"/>
        </w:rPr>
        <w:t>социологическая диагностика подходов и направлений, традиционных и инновационных исследовательских практик изучения социальных процессов и явлений, происходящих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-konf@yandex.ru" TargetMode="External"/><Relationship Id="rId3" Type="http://schemas.openxmlformats.org/officeDocument/2006/relationships/hyperlink" Target="mailto:theory-hist.dep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5:00Z</dcterms:created>
  <dc:creator>Home64</dc:creator>
  <dc:description/>
  <cp:keywords/>
  <dc:language>en-US</dc:language>
  <cp:lastModifiedBy>Arefevaeo</cp:lastModifiedBy>
  <dcterms:modified xsi:type="dcterms:W3CDTF">2016-12-26T09:25:00Z</dcterms:modified>
  <cp:revision>2</cp:revision>
  <dc:subject/>
  <dc:title>Саратовский государственный университет им</dc:title>
</cp:coreProperties>
</file>