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Саратовский государственный национальный исследовательский университет имени Н.Г. Черныш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алашов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федра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правление образования администрации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енное учреждение «Центр информационно-методического и технического обеспечения учреждений образования Балаш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Гимназия №1» г. Балашов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Кафедра иностранных языков БИ СГУ совместно с муниципаль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м учреждением «Гимназия №1» г. Балашова Сарат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овод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региональн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учно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етодический семина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ременные образовательные технологии в инновационной образовательной среде как фактор повышения качества образования в условиях реализации ФГОС ОО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еминар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нва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в 09.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базе МОУ </w:t>
      </w:r>
      <w:r>
        <w:rPr>
          <w:rFonts w:cs="Times New Roman" w:ascii="Times New Roman" w:hAnsi="Times New Roman"/>
          <w:sz w:val="24"/>
          <w:szCs w:val="24"/>
        </w:rPr>
        <w:t>«Гимназия №1» г. Балашова Саратовской области 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. Балашов, у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0 лет ВЛКСМ, д.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семинар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офессиональной компетен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ел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ого и немецкого языков в реализации совреме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семин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ставить современные образовательные технологии сетевого взаимодействия;</w:t>
      </w:r>
    </w:p>
    <w:p>
      <w:pPr>
        <w:pStyle w:val="Normal"/>
        <w:shd w:fill="FFFFFF" w:val="clear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общить опыт создания инновационной образовательной среды при обучении иностранному языку в контексте реализации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направления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терактивны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rPr/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тегрирова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ое обу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Р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гнитивно-коммуникативного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правками обращаться по телефо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седатель Оргкомит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927146577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 Жанна Николаевна, д.ф.н., зав. кафедрой иностранных языков БИ СГУ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председатель Оргкомит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545)22637 Живайкина Наталья Михайловна, методис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азенного учреждения «Центр информационно-методического и технического обеспечения учреждений образования Балаш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ачестве слушателей и докладчиков принимаются организаторами семинара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12.2016 г.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е письма и в  названии  файла  обязательно указать: </w:t>
      </w:r>
      <w:r>
        <w:rPr>
          <w:rFonts w:cs="Times New Roman" w:ascii="Times New Roman" w:hAnsi="Times New Roman"/>
          <w:i/>
          <w:sz w:val="24"/>
          <w:szCs w:val="24"/>
        </w:rPr>
        <w:t>ИЯ_семинар_ОО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зая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91947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82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28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участия (слушатель, докладчик). В случае выступления укажите свою тему сообщения/ презентации/мастер-класс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контактного мобильного телефона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76.2pt;mso-wrap-distance-left:9pt;mso-wrap-distance-right:9pt;mso-wrap-distance-top:0pt;mso-wrap-distance-bottom:0pt;margin-top:9.9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823"/>
                        <w:gridCol w:w="5103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28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а участия (слушатель, докладчик). В случае выступления укажите свою тему сообщения/ презентации/мастер-класс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мер контактного мобильного телефона, электронная почт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с докладом (презентацией) – 10 ми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мастер-класса  – 20 м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научно-методического семинара (докладчикам и слушателям)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вручены сертифика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m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0:00Z</dcterms:created>
  <dc:creator>Пользователь</dc:creator>
  <dc:description/>
  <dc:language>en-US</dc:language>
  <cp:lastModifiedBy>1</cp:lastModifiedBy>
  <cp:lastPrinted>2016-11-21T17:13:00Z</cp:lastPrinted>
  <dcterms:modified xsi:type="dcterms:W3CDTF">2016-11-22T10:50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