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Центр информационно-методического и технического обеспечения учреждений образования БМР»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ГПОУ «Саратовский областной колледж искусств» в г. Балашове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ий институт (филиал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атовский национальный исследовательский государственный университет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Н.Г. Чернышевского»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И СГУ)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о Всероссийской научно-практической конферен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ктуальные проблемы преподавания в начальной школе. Кирюшкинские чтен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ая состоится 29–30 марта 2017 года в 10.00 в актовом зале  БИ С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конферен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заимодействия между образовательными учреждениями различного уровня, обмен опытом работы по организации учебно-воспитательной деятельности в вузе и шк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конферен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ь актуальные проблемы в обучении младших школьников на современном этап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наследие В.А. Кирюшкина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вопросы теории и истории обучения и воспитания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цесса обучения в начальной школе в соответствии с ФГОС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одержания и технологий обучения студентов педагогических факультетов в системе высше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органов образования, педагогических издательств, СМИ и кафедр начального образования вузов с целью повышения качества профессиональной подготовки студентов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учения грамоте, русскому языку и литературному чтению в начальной школе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вопросы преподавания математики и информатики в начальной школе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преподавания естествознания в начальных классах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 и образование младших школьников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технологии и изобразительного искусства в начальной школе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воспитание младших школьников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культура в системе современного образовани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учения ОРКСЭ в начальной школе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КТ в образовательном процессе начальной школы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деятельности классного руководител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взаимодействия семьи и школы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еурочной деятельности младших школьников в рамках реализации ФГОС НОО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-нравственного мировоззрения младших школьников в процессе урочной и внеурочной деятельност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частных методик в научно-исследовательской работе студентов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между ДОУ и начальной школой в реализации ФГО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чалу работы конференции планируется издание сборника материалов «Актуальные проблемы преподавания в начальной школе. Кирюшкинские чтения». Публикация статей в сборнике платная, 150 рублей за страницу. Авторы, опубликовавшие в сборнике статью, получают один (1) экземпляр бесплатно, дополнительный экземпляр сборника стоит 300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ференции необходимо д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0 янва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212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явку на участие в конферен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212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атью в электронном вариан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йл назвать по фамилии автор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, выславшие материалы для публикации, оплачивают пересылку сборника в размере 150 руб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и деньги за участие в конференции просим высылать по адрес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12315, Саратовская обл., г. Балашов, ул. К. Маркса, д. 69, кв. 27. Колупаевой Татьяне Игоре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, проживание и питание – за счет командирующе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материалов конфер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убликации принимаются статьи на русском и английском язы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орнику материалов конференции присваиваются международный индекс I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, УДК, ББК. Все статьи, принявшие участие в конференции, будут проиндексированы в системе Российского индекса научного цитирования (РИНЦ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ы конференции принимаются в электронном (сверстанном) виде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. Объем работы от 4 страниц печатного текста формата А-4, с заполненной последней страницей не менее чем на три четверти. Материалы публикуются в авторской редакции. Статьи предоставляются в электронном формате (с использова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 к основному текс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 статьи – от 4 страниц (с учетом перевода необходимых сведений на английский язык). Размер бумаги – А4 (210х297); поля – все по 2 см; шрифт – Times New Roman; Размер шрифта (кегль) – 14; абзацный отступ – 1 см; междустрочный интервал – полуторный (1,5); межбуквенный интервал – обычный; межсловный пробел – один знак; переносы – автоматические (не вручную); выравнивание текста – по ширине; допустимые выделения – курсив, полужирный; дефис должен отличаться от тире; тире и кавычки должны быть одинакового начертания по всему тексту; при наборе не допускается смена стилей, не задаются колонки; не допускаются пробелы между абзацами; не допускается использование буквы ё; рисунки только черно-белые, без полутонов, в векторных форматах WMF, EMF, CDR; растровые изображения – в формате TIFF, JPG с разрешением не менее 300 точек/дюйм, в реальном размере. Не допускается использование таблиц с альбомной ориентацией. Список литературы размещается в конце статьи и обусловливается наличием цитат или ссылок. Список литературы оформляется в соответствии с ГОСТ 7.1–2003, ГОСТ Р 7.0.9–2009. Список литературы нумеруется вручную (не автоматически). Внутритекстовые ссылки на включенные в список литературы работы приводятся в квадратных скобках. Отсылки, используемые для связи текста с библиографическим списком, оформляются с указанием страниц [1, с. 15] либо без указания страниц [1]. Использование автоматических постраничных ссылок не допуск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е публикуются материалы, поступившие позже указанного срока, не соответствующие требованиям к оформлению, запрещенные к открытой печа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кст рукописи статьи проверяется в системе «Антиплагиат». К печати допускаются рукописи, процент оригинальности текста которых не ниже 7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ители сборника оставляют за собой право редактирования рабо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 Имя __________________ Отчество 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/ учебы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______________________________ Ученое звание 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 степень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(с индексом)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ля связи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татьи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квизиты квитанции об оплате средств за публикацию (или ее цифровую фотографию) выслать отдельным файл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2300, Саратовская обл., г. Балашов, ул. К.Маркса, д.29, каб.409 (кафедра педагогики и методик начального образова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pimno@bfsgu.r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ую информацию можно получить по телефон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545)4-25-25 (доб.222) – факультет естественно-научного и педагогического образования БИ СГ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271006739 – зав. кафедрой ПиМНО Мазалова Марина Алексеевн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9172044844 – доцент кафедры ПиМНО Ахтырская Елена Николаевн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оформления статьи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И.В. Иванов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ГАОУ ВПО «Российский государственный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фессионально-педагогический университет», Екатеринбург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I.V. Ivanov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Russian State Vocational Pedagogical University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Yekaterinburg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ivanov_ivan@yandex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НОМЕН СОЦИАЛЬНО-ПРОФЕССИОНАЛЬНОЙ МОБИЛЬНОСТИ В XXI ВЕК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ысота шрифта – 14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НА АНГЛИЙСКОМ ЯЗЫК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пуск строки…………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: Русский язык (высота шрифта 12, курсив, не более 5 строк). Цель. Метод. Результат. Выв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ABSTRACT: Английский язык (то же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ЮЧЕВЫЕ СЛОВА: Русский язык (высота шрифта 12, курсив, не более 6 слов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YWORD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Английский язык (то же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текст (высота шрифта – 14). Текст статьи. Текст статьи. Текст статьи. Текст статьи. Текст статьи. «Цитата» [1, с. 35]. Текст статьи. Текст статьи [2; 3]. Текст статьи. «Цитата» [4, с. 88].Текст стать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 ЛИТЕРАТУРЫ (высота шрифта 12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евые сл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ое количество ключевых слов – от 5 до 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неудачного подбора ключевых слов: образование; результаты; метод; подход; СА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правильного подбора ключевых слов: качество образования; результаты обучения; кейс-стади; компетентностный подход; структура аналитической компетенц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ы оформления библиографических ссыл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графический список приводится после текста статьи. Все ссылки в списке последовательно нумеруются и располагаются по порядку упоминания в текс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исание книги одного ав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ля книг нужно указать следующие данные: автор (авторы), название, город и название издательства, год издания, количество страниц. Описание книги начинается с фамилии автора, если книга имеет не более трех авторов. Перед заглавием пишется только первый авто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рисов И.И. Воронежский государственный университет вступает в XXI век: размышления о настоящем и будущем. – Воронеж: изд-во Воронеж. гос. ун-та, 2001. – 120 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алков Н.Я. Физическая химия неводных растворов / Н. Я. Фиалков, А. Н. Житомирский, Ю. Н. Тарасенко. – Л.: Химия, Ленингр. отд-ние, 1973. – 376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исание статьи из журна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статьи из журнала нужно указать авторов статьи, название статьи, название журнала, год, номер выпуска и страницы начала и окончания стать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ванов А.И. Как организовать исследовательскую работу в начальной школе / А.И. Иванов // Начальная школа. 2008. №3. – С. 4 – 12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писание электронных научных издан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электронных источников нужно указать практически те же данные, что и для журналов: автор, название статьи, название сайта (или раздела сайта) и адрес URL. В записи обязательно должен присутствовать текст [Электронный ресурс]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гинова Л. Г. Сущность результата дополнительного образования детей [Электронный ресурс] // Образование: исследовано в мире: междунар. науч. пед. интернет-журн. 21.10.03. Режим доступа: http://www.oim.ru/reader.asp?nomer= 366 (дата обращения: 17.04.07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_iva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8:00Z</dcterms:created>
  <dc:creator>1</dc:creator>
  <dc:description/>
  <dc:language>en-US</dc:language>
  <cp:lastModifiedBy>1</cp:lastModifiedBy>
  <cp:lastPrinted>2016-11-22T14:48:00Z</cp:lastPrinted>
  <dcterms:modified xsi:type="dcterms:W3CDTF">2016-11-22T11:19:00Z</dcterms:modified>
  <cp:revision>9</cp:revision>
  <dc:subject/>
  <dc:title/>
</cp:coreProperties>
</file>