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89"/>
      </w:tblGrid>
      <w:tr>
        <w:trPr>
          <w:trHeight w:val="2464" w:hRule="atLeast"/>
        </w:trPr>
        <w:tc>
          <w:tcPr>
            <w:tcW w:w="7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ратовский национальный исследовательс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ени Н.Г. Чернышевск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ультет психолого-педаг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 специального образования </w:t>
            </w:r>
          </w:p>
          <w:p>
            <w:pPr>
              <w:pStyle w:val="Style18"/>
              <w:spacing w:before="0" w:after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18135</wp:posOffset>
                  </wp:positionV>
                  <wp:extent cx="1209675" cy="10858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spacing w:before="0" w:after="0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глашаем вас принять участие в работе Всероссийской  очно-заочной научно-методической конференции </w:t>
      </w:r>
      <w:r>
        <w:rPr>
          <w:b/>
          <w:sz w:val="24"/>
        </w:rPr>
        <w:t>«Этнокультурное образование в современном мире»</w:t>
      </w:r>
      <w:r>
        <w:rPr>
          <w:sz w:val="24"/>
        </w:rPr>
        <w:t xml:space="preserve">, которая состоится </w:t>
      </w:r>
      <w:r>
        <w:rPr>
          <w:b/>
          <w:sz w:val="24"/>
        </w:rPr>
        <w:t>18-20 апреля 2017 года</w:t>
      </w:r>
      <w:r>
        <w:rPr>
          <w:sz w:val="24"/>
        </w:rPr>
        <w:t xml:space="preserve"> в Саратовском национальном исследовательском государственном университете имени Н.Г.Чернышевског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рганизатором конференции является кафедра методологии образования факультета психолого-педагогического и специального образования. 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sz w:val="24"/>
        </w:rPr>
        <w:t>В конференции примут участие преподаватели вузов, педагоги дошкольных образовательных организаций, учителя, аспиранты, магистранты, студенты, специалисты образовательных организаций и учреждений куль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b/>
          <w:kern w:val="2"/>
          <w:sz w:val="24"/>
          <w:lang w:eastAsia="ar-SA"/>
        </w:rPr>
        <w:t>Цель конференции:</w:t>
      </w:r>
      <w:r>
        <w:rPr>
          <w:rFonts w:eastAsia="SimSun;宋体"/>
          <w:kern w:val="2"/>
          <w:sz w:val="24"/>
          <w:lang w:eastAsia="ar-SA"/>
        </w:rPr>
        <w:t xml:space="preserve"> обсуждение актуальных вопросов современного состояния этнокультурного образования и определение стратегий его развити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тика конференции: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Теоретико-методологический анализ качества современного этнокультурного образован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Содержание и технологии этнокультурного образования в современном мир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Взаимодействие  образовательных организаций с государственными структурами, общественными и культурными организациями по проблемам этнокультурного образования подрастающего поколен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Проблема формирования поликультурной личности в современном образовательном пространств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Проблема формирования толерантности и культуры межнационального общения у детей и молодежи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Механизмы и технологии инклюзивного обучения в условиях поликультурного образован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kern w:val="2"/>
          <w:sz w:val="24"/>
          <w:lang w:eastAsia="ar-SA"/>
        </w:rPr>
        <w:t>Этнопедагогика и этнопсихология в системе подготовки будущего педагога и психолог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Формирование этнокультурной компетентности будущего педагог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Психологическая безопасность и развитие личности в поликультурном образовательном пространств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Воспитание и обучение дошкольников и младших школьников в условиях поликультурного регион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Поволжье как пример поликультурного и поликонфессионального общества: состояние и перспективы духовно-нравственного развити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Организаторы конференции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Саратовский национальный исследовательский государственный университет имени Н.Г. Чернышевского, факультет психолого-педагогического и специального образования, кафедра методологии образовани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Председатель оргкомитета – </w:t>
      </w:r>
      <w:r>
        <w:rPr>
          <w:bCs/>
          <w:i/>
          <w:sz w:val="24"/>
        </w:rPr>
        <w:t>Александрова Е.А.</w:t>
      </w:r>
      <w:r>
        <w:rPr>
          <w:i/>
          <w:sz w:val="24"/>
        </w:rPr>
        <w:t>.,</w:t>
      </w:r>
      <w:r>
        <w:rPr>
          <w:b/>
          <w:sz w:val="24"/>
        </w:rPr>
        <w:t xml:space="preserve"> </w:t>
      </w:r>
      <w:r>
        <w:rPr>
          <w:sz w:val="24"/>
        </w:rPr>
        <w:t>д.пед.н., профессор, зав. кафедрой методологии образования Саратовского национального исследовательского государственного университета имени Н.Г. Чернышевского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sz w:val="24"/>
        </w:rPr>
        <w:t>Ответственный секретарь</w:t>
      </w:r>
      <w:r>
        <w:rPr>
          <w:sz w:val="24"/>
        </w:rPr>
        <w:t xml:space="preserve"> – </w:t>
      </w:r>
      <w:r>
        <w:rPr>
          <w:i/>
          <w:sz w:val="24"/>
        </w:rPr>
        <w:t>Горина Л.В.</w:t>
      </w:r>
      <w:r>
        <w:rPr>
          <w:sz w:val="24"/>
        </w:rPr>
        <w:t xml:space="preserve">, к.пед.н., доцент кафедры методологии образования Саратовского национального исследовательского государственного университета имени Н.Г. Чернышевского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Cs/>
          <w:sz w:val="24"/>
        </w:rPr>
        <w:t>Программный комитет конференции: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д-р. психол. н., профессор Шамионов Р.М., д-р. пед. н., проф. Александрова Е.А., к. филол. н., доцент Фирсова Т.Г., к. пед. н., доцент Бурмистрова М.Н., к. пед. н., доцент Горина Л.В.</w:t>
      </w:r>
    </w:p>
    <w:p>
      <w:pPr>
        <w:pStyle w:val="Style17"/>
        <w:suppressAutoHyphens w:val="true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Формы работы конференции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ленарное заседание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Работа секций по направлениям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Мастер-классы и дискуссионные площадки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Фестиваль-конкурс образовательных организаций «Наследники традиций»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Круглый стол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о результатам работы конференции будут опубликованы материалы с представлением статей, авторских программ, методических разработок и рекомендаций профильных творческих групп в сборнике с присвоением кодов </w:t>
      </w:r>
      <w:r>
        <w:rPr>
          <w:sz w:val="24"/>
          <w:lang w:val="en-US"/>
        </w:rPr>
        <w:t>ISBN</w:t>
      </w:r>
      <w:r>
        <w:rPr>
          <w:sz w:val="24"/>
        </w:rPr>
        <w:t>, УДК и ББК, рассылкой по библиотекам, регистрацией в Российской книжной палате и с размещением в Научной электронной библиотеке eLIBRARY.RU (см. Приложение 2)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Формы участия: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очная (выступление планерном заседании и секции, на круглом столе, мастер-класс),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заочная (публикация).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В рамках конференции проводится фестиваль-конкурс образовательных организаций «Наследники традиций» (см. Приложение 3).</w:t>
      </w:r>
    </w:p>
    <w:p>
      <w:pPr>
        <w:pStyle w:val="Style17"/>
        <w:suppressAutoHyphens w:val="true"/>
        <w:ind w:left="0" w:firstLine="709"/>
        <w:jc w:val="both"/>
        <w:rPr/>
      </w:pPr>
      <w:r>
        <w:rPr>
          <w:b/>
          <w:sz w:val="24"/>
        </w:rPr>
        <w:t xml:space="preserve">Место проведения </w:t>
      </w:r>
      <w:r>
        <w:rPr>
          <w:sz w:val="24"/>
        </w:rPr>
        <w:t xml:space="preserve">г. Саратов, ул. Вольская, 10 «а», </w:t>
      </w:r>
      <w:r>
        <w:rPr>
          <w:sz w:val="24"/>
          <w:lang w:val="en-US"/>
        </w:rPr>
        <w:t>XII</w:t>
      </w:r>
      <w:r>
        <w:rPr>
          <w:sz w:val="24"/>
        </w:rPr>
        <w:t xml:space="preserve"> корп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Саратовский национальный исследовательский государственный университет им. Н.Г. Чернышевского, факультет психолого-педагогического и специального образова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рок подачи заявки на участие в конференции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- с публикацией материалов – 1 марта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2017 г.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без публикации</w:t>
      </w:r>
      <w:r>
        <w:rPr>
          <w:b/>
          <w:color w:val="000000"/>
          <w:sz w:val="24"/>
        </w:rPr>
        <w:t xml:space="preserve"> -  </w:t>
      </w:r>
      <w:r>
        <w:rPr>
          <w:color w:val="000000"/>
          <w:sz w:val="24"/>
        </w:rPr>
        <w:t xml:space="preserve">1 апреля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2017 г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см. приложение 1).</w:t>
      </w:r>
    </w:p>
    <w:p>
      <w:pPr>
        <w:pStyle w:val="Normal"/>
        <w:suppressAutoHyphens w:val="true"/>
        <w:ind w:firstLine="709"/>
        <w:rPr>
          <w:b/>
          <w:b/>
          <w:sz w:val="24"/>
        </w:rPr>
      </w:pPr>
      <w:r>
        <w:rPr>
          <w:b/>
          <w:sz w:val="24"/>
        </w:rPr>
        <w:t>Контактная информация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о вопросам публикации материалов, участия в конференции и мастер-классов: Горина Любовь Вячеславовна</w:t>
      </w:r>
      <w:r>
        <w:rPr/>
        <w:t xml:space="preserve">, к.пед.н.,  доц. кафедры методологии образования; </w:t>
      </w:r>
      <w:r>
        <w:rPr>
          <w:lang w:val="en-US"/>
        </w:rPr>
        <w:t>lvgorin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rStyle w:val="StrongEmphasis"/>
          <w:b w:val="false"/>
        </w:rPr>
        <w:t xml:space="preserve">; </w:t>
      </w:r>
      <w:r>
        <w:rPr/>
        <w:t xml:space="preserve">тел. 8-906-317-58-80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 вопросам участия образовательных организаций в фестивале–конкурсе «Наследники традиций»: Чернышов Александр Иванович, ст. преподаватель кафедры методологии образования; </w:t>
      </w:r>
      <w:hyperlink r:id="rId3">
        <w:r>
          <w:rPr>
            <w:rStyle w:val="InternetLink"/>
            <w:sz w:val="24"/>
            <w:lang w:val="en-US"/>
          </w:rPr>
          <w:t>festiva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; тел. 8-917-303-45-23; 8-927-620-67-81 </w:t>
      </w:r>
    </w:p>
    <w:p>
      <w:pPr>
        <w:pStyle w:val="Normal"/>
        <w:suppressAutoHyphens w:val="true"/>
        <w:jc w:val="center"/>
        <w:rPr>
          <w:color w:val="3366FF"/>
          <w:sz w:val="24"/>
        </w:rPr>
      </w:pPr>
      <w:r>
        <w:rPr>
          <w:color w:val="3366FF"/>
          <w:sz w:val="24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участника </w:t>
      </w:r>
      <w:r>
        <w:rPr>
          <w:b/>
        </w:rPr>
        <w:t>Всероссийской  очно-заочной научно-методической конференции «Этнокультурное образование в современном мире»</w:t>
      </w:r>
      <w:r>
        <w:rPr>
          <w:b/>
          <w:sz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18-20 апреля 2017 года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 Фамилия Имя От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 Ученая степень, ученое 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. Место работы,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. Направление работы конферен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. Название доклада (сообщ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. Форма участия (очная, заочна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. Необходимость размещения в гостинице (сроки размещ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. Е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9. Теле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. С условиями публикации согласен (а). Статья ранее не публиковалась. Против воспроизведения данной статьи в других средствах массовой информации (включая электронные) не возражаю (ем). Право на отбор материалов для публикации остаётся за редактор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Фамилия И.О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2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Требования к оформлению публикаций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Для публикации принимаются только оригинальные статьи, соответствующие тематике конференции, не публиковавшиеся ранее.</w:t>
      </w:r>
    </w:p>
    <w:p>
      <w:pPr>
        <w:pStyle w:val="Normal"/>
        <w:suppressAutoHyphens w:val="true"/>
        <w:ind w:firstLine="709"/>
        <w:jc w:val="both"/>
        <w:rPr/>
      </w:pPr>
      <w:r>
        <w:rPr/>
        <w:t>2. Сведения об авторе (полные фамилия, имя отчество, ученая степень, звание, должность, место работы с указанием юридического адреса), название статьи, аннотация (не более 100 слов), текст статьи (без таблиц и рисунков), включая библиографический список, ключевые слова (7-8 слов), ссылки в тексте по мере встречаемости в квадратных скобках, начиная с [1]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Последовательность изложения материалов: на русском языке по центру: 1 строка –  название статьи заглавными буквами; 2 строка – инициалы и фамилия автора строчными; 3 строка – сведения об авторе – ученая степень, звание, должность, место работы; 4 строка – е-mail; 5 строка по ширине – аннотация, ключевые слова. </w:t>
      </w:r>
    </w:p>
    <w:p>
      <w:pPr>
        <w:pStyle w:val="Normal"/>
        <w:suppressAutoHyphens w:val="true"/>
        <w:ind w:firstLine="709"/>
        <w:jc w:val="both"/>
        <w:rPr/>
      </w:pPr>
      <w:r>
        <w:rPr/>
        <w:t>4. Текст статьи в текстовом редакторе Microsoft Word, шрифт Times New Roman; Размер шрифта - 14, межстрочный интервал - 1,0; красная строка – 1,25. Поля - 20 мм со всех сторон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jc w:val="right"/>
        <w:rPr>
          <w:i/>
          <w:i/>
          <w:sz w:val="20"/>
          <w:szCs w:val="20"/>
        </w:rPr>
      </w:pPr>
      <w:r>
        <w:rPr>
          <w:b/>
          <w:i/>
          <w:sz w:val="24"/>
        </w:rPr>
        <w:t>Приложение 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естиваль-конкурс образовательных организаций «Наследники традиций» проводится при поддержке Министерства образования Саратовской области  и Благотворительного фонда «Благодать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Цель фестиваля-конкурса «Наследники традиций»</w:t>
      </w:r>
      <w:r>
        <w:rPr>
          <w:sz w:val="20"/>
          <w:szCs w:val="20"/>
        </w:rPr>
        <w:t xml:space="preserve"> - формирование у подрастающего поколения этнотолерантности, культуры общения на основе освоения традиций и обычаев разных народов, ценностей мировой и отечественной художестве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Участники. </w:t>
      </w:r>
      <w:r>
        <w:rPr>
          <w:sz w:val="20"/>
          <w:szCs w:val="20"/>
        </w:rPr>
        <w:t>В фестивале принимают участие дошкольные образовательные организации; образовательные организации начального общего, основного общего и среднего (полного) общего образования; специальные (коррекционные) образовательные организации для обучающихся, воспитанников с ограниченными возможностями здоровья; организации для детей-сирот и детей, оставшихся без попечения родителей (законных представителей), учреждения среднего и высшего профессионального образования. Возраст участников – от 4 до 20 лет. Приветствуется интеграция перечисленных образовательных организаций с организациями дополнительного образования детей и выступление педагогов вместе с детьми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Условия проведения фестиваля. </w:t>
      </w:r>
      <w:r>
        <w:rPr>
          <w:sz w:val="20"/>
          <w:szCs w:val="20"/>
        </w:rPr>
        <w:t xml:space="preserve">Для участия в Фестивале-конкурсе образовательные организации </w:t>
      </w:r>
      <w:r>
        <w:rPr>
          <w:b/>
          <w:bCs/>
          <w:i/>
          <w:iCs/>
          <w:sz w:val="20"/>
          <w:szCs w:val="20"/>
        </w:rPr>
        <w:t>до 1 марта 2017 года</w:t>
      </w:r>
      <w:r>
        <w:rPr>
          <w:sz w:val="20"/>
          <w:szCs w:val="20"/>
        </w:rPr>
        <w:t xml:space="preserve"> направляют по адресу </w:t>
      </w:r>
      <w:hyperlink r:id="rId4"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festival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nt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b/>
          <w:sz w:val="20"/>
          <w:szCs w:val="20"/>
        </w:rPr>
        <w:t xml:space="preserve">  заявку</w:t>
      </w:r>
      <w:r>
        <w:rPr>
          <w:sz w:val="20"/>
          <w:szCs w:val="20"/>
        </w:rPr>
        <w:t>, в которой следует указать название конкурсной программы, полное наименование образовательного учреждения, ФИО руководителя, адрес, e-mail и контактные телефоны, ФИО руководителя делегации участников, контактный телефон, e-mail, число и возраст участников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Конкурсная программа</w:t>
      </w:r>
      <w:r>
        <w:rPr>
          <w:sz w:val="20"/>
          <w:szCs w:val="20"/>
        </w:rPr>
        <w:t xml:space="preserve"> представляет собой многожанровую сюжетно-тематическую композицию на основе авторского сценария. Обязательно использование в конкурсной программе нескольких (как минимум 3-х) видов и жанров народного творчества (народная песня, народный танец, устное народное творчество, обрядово-игровое творчество, народное инструментальное творчество, народный цирк, народный театр и др.). Сценарий конкурсной программы может быть основан на сюжетах народных сказок, легенд, преданий, и/или раскрывать определенную тему, связанную с краеведческим материалом и/или историческими событиями. В конкурсной программе могут найти отражение традиции, национальные обряды и праздники одного или разных народов, а также национальные костюмы, промыслы и ремесла. Особое внимание обращается на отражение в конкурсной программе местного фольклорного материала и местных исполнительских традиций. Время конкурсного выступления – </w:t>
      </w:r>
      <w:r>
        <w:rPr>
          <w:b/>
          <w:i/>
          <w:sz w:val="20"/>
          <w:szCs w:val="20"/>
        </w:rPr>
        <w:t>не более 10 минут.</w:t>
      </w:r>
      <w:r>
        <w:rPr>
          <w:sz w:val="20"/>
          <w:szCs w:val="20"/>
        </w:rPr>
        <w:t xml:space="preserve"> Состав участников – не более 10 человек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Основные критерии оценивания сюжетно-тематической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ценность репертуара, достоинство обработки произведений народного твор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Этнографическая точность (з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нание культурного контекста представляемого материала – ситуации, атрибутики, жизненного предназначения; умение воссоздать естественные формы и живую атмосферу обрядово-праздничного действа; </w:t>
      </w:r>
      <w:r>
        <w:rPr>
          <w:sz w:val="20"/>
          <w:szCs w:val="20"/>
        </w:rPr>
        <w:t>соответствие стиля, манеры исполнения народной традиции; соответствие и использование костюмов, традиционных музыкальных инструментов, реквизи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омплексный подход (знание истории края, всего комплекса обычаев и обрядов, разнообразных форм и жанров народного творч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олихудожественный подход (исполнение разнообразных в жанровом отношении образцов фольклора в одной образной системе, умение раскрыть глубину их содержания и жизненного назна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оликультурный подход (отражение в одной конкурсной программе культурных традиций разных наро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епень оригинальности, драматургия постановки; яркость и выразительность сценического воплощения, исполнительское мастерство и артистизм участ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Студенческие коллективы вместо сюжетно-тематической композиции могут подготовить мастер-класс и/или отдельный концертный номер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сем образовательным организациям – участникам фестиваля-конкурса «Наследники традиций» будут вручены памятные подарки и призы. Предусматривается награждение участников диплом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ей. Возможно присуждение Гран-при фестиваля, а также вручение дипломов в различных номинациях. Жюри оставляет за собой право присуждать не все места или делить их между участникам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езд, питание и проживание участников – за счет направляющей стороны. По договоренности с участниками оргкомитет Фестиваля-конкурса оказывает помощь в минимизации расходов на проживание и питание в г. Саратов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 Возможно дистанционное участие. Для этого необходимо подготовить видеоматериалы и связаться с организатор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ы: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festiva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8-917-303-45-23; 8-927-620-67-81 (Чернышов Александр Иванович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.nt@mail.ru" TargetMode="External"/><Relationship Id="rId4" Type="http://schemas.openxmlformats.org/officeDocument/2006/relationships/hyperlink" Target="mailto:festival.n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6:00Z</dcterms:created>
  <dc:creator>олег</dc:creator>
  <dc:description/>
  <dc:language>en-US</dc:language>
  <cp:lastModifiedBy>Владимир Петрович</cp:lastModifiedBy>
  <cp:lastPrinted>2016-01-21T07:49:00Z</cp:lastPrinted>
  <dcterms:modified xsi:type="dcterms:W3CDTF">2016-12-21T09:46:00Z</dcterms:modified>
  <cp:revision>2</cp:revision>
  <dc:subject/>
  <dc:title>Саратовский национальный исследовательский</dc:title>
</cp:coreProperties>
</file>