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ий национальный исследовательский государственный университет имени Н.Г. 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ультет компьютерных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английского языка для гуманитарных направлений и специальностей факультета иностранных языков и лингводид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 стипендиатов Оксфордского Российск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стиваль междисциплинарных проектов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Учимся играя»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амках Международной недели науки и мира СГУ - 2016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 но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очно-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аратовский национальный исследовательский государственный университет имени Н.Г. Чернышевского, Управление международного сотрудничества и интернационализации (18 корпус СГУ, ул. Железнодорожная, 72/7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ы СГУ - стипендиаты ОРФ, бакалавры, магистранты и аспиранты гуманитарных факультетов, студенты факультета компьютерных наук и информационных технологий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язык фестиваля</w:t>
      </w:r>
      <w:r>
        <w:rPr>
          <w:rFonts w:cs="Times New Roman" w:ascii="Times New Roman" w:hAnsi="Times New Roman"/>
          <w:sz w:val="28"/>
          <w:szCs w:val="28"/>
        </w:rPr>
        <w:t>: русский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образовательные ресурсы составляют значительную часть разрабатываемых в настоящий момент образовательных ресурсов, и их доля в образовательном пространстве постоянно растет. Многие из таких ресурсов имеют форму обучающих игр. Создание обучающих игр по отдельным образовательным дисциплинам требует знания самих дисциплин и владения навыками программирова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м гуманитарных факультетов и студентам факультета компьютерных наук и информационных технологий предлагается разработать электронные обучающие игры для разных дисциплин для изучения отдельных тем, отработки определенных групп навыков или проверки уже изученного материала или сформированности навык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те над играми приглашаются студенты факультета компьютерных наук и информационных технологий, эксперты из числа преподавателей гуманитарных дисциплин с группами студентов гуманитарных направлений подготовки.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боты над электронным ресурсом предполагает групповую работу и тесное сотрудничество студентов факультета компьютерных наук и информационных технологий и студентов гуманитарных направлений и специальностей, а также преподавателей-координаторов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в срок до 1 ноября 2016 года присла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orcourse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, содержащее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заявкой (не архивировать!)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, присланные позже указанного срока, не рассматриваются</w:t>
      </w:r>
      <w:r>
        <w:rPr>
          <w:rFonts w:cs="Times New Roman" w:ascii="Times New Roman" w:hAnsi="Times New Roman"/>
          <w:sz w:val="28"/>
          <w:szCs w:val="28"/>
        </w:rPr>
        <w:t>. В названии файла указать фамилию участника и написать слово «заявка». В заявке необходимо представить следующую информацию: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клад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(название вуза, факультет, специальность, курс, групп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ФИО, место работы, ученая степень, ученое звание, должность - указывается студентами и аспирант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 доклада (не более 250 с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0012, Саратов, ул. Железнодорожная 72/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8-927-279-18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orcourse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Кубракова Наталья Алексеевна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26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4206c6"/>
    <w:rPr>
      <w:lang w:eastAsia="en-US"/>
    </w:rPr>
  </w:style>
  <w:style w:type="character" w:styleId="BodyTextChar1" w:customStyle="1">
    <w:name w:val="Body Text Char1"/>
    <w:basedOn w:val="DefaultParagraphFont"/>
    <w:uiPriority w:val="99"/>
    <w:qFormat/>
    <w:locked/>
    <w:rsid w:val="004920b2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e126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4920b2"/>
    <w:pPr>
      <w:suppressAutoHyphens w:val="true"/>
      <w:spacing w:lineRule="auto" w:line="240" w:before="0" w:after="0"/>
      <w:jc w:val="center"/>
    </w:pPr>
    <w:rPr>
      <w:rFonts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8329d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21" w:customStyle="1">
    <w:name w:val="Основной текст 21"/>
    <w:basedOn w:val="Normal"/>
    <w:uiPriority w:val="99"/>
    <w:qFormat/>
    <w:rsid w:val="00e126d3"/>
    <w:pPr>
      <w:suppressAutoHyphens w:val="true"/>
      <w:spacing w:lineRule="auto" w:line="240" w:before="0" w:after="0"/>
    </w:pPr>
    <w:rPr>
      <w:rFonts w:cs="Times New Roman"/>
      <w:b/>
      <w:bCs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courses@mail.ru" TargetMode="External"/><Relationship Id="rId3" Type="http://schemas.openxmlformats.org/officeDocument/2006/relationships/hyperlink" Target="mailto:forcourse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63</Words>
  <Characters>2640</Characters>
  <CharactersWithSpaces>0</CharactersWithSpaces>
  <Paragraphs>0</Paragraphs>
  <Company>Педагогический институт 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6:00Z</dcterms:created>
  <dc:creator>english</dc:creator>
  <dc:description/>
  <dc:language>en-US</dc:language>
  <cp:lastModifiedBy>OrehovaVD</cp:lastModifiedBy>
  <dcterms:modified xsi:type="dcterms:W3CDTF">2016-10-11T07:26:00Z</dcterms:modified>
  <cp:revision>2</cp:revision>
  <dc:subject/>
  <dc:title>«Учимся игра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