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атовский национальный исследовательский государственный универс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Н.Г.Чернышевског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ий институт (филиа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студент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 студенческ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следие прошлого. Историко-культурные памятники родного края</w:t>
      </w:r>
      <w:r>
        <w:rPr>
          <w:rFonts w:cs="Times New Roman" w:ascii="Times New Roman" w:hAnsi="Times New Roman"/>
          <w:b/>
          <w:sz w:val="24"/>
          <w:szCs w:val="24"/>
        </w:rPr>
        <w:t>» (по итогам археологической и музейной практи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>20 октября 2016 г.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главного корпуса Балашовского института (филиала) Саратовского национального исследовательского государственного университета имени Н.Г. Чернышевского в 12 час. 00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сти итоги студенческих летних археологической и музейной  практик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углубить теоретическую подготовку студентов при изучении истории России и истории родного кра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репить практические навыки и умения, полученные в ходе практик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</w:rPr>
        <w:t>выявить первые самостоятельные наблюдения, сделанные в ходе ознакомления с археологическим, музейным материал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u w:val="single"/>
        </w:rPr>
        <w:t>Основные направления работы конферен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рихоперье в различные археологические эпох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Роль музеев в современном обществе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правками обращаться по адресу:  г. Балашов, ул. К. Маркса, д. 29,  каб. 407 (кафедра истори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545)42525, доб. 220 – кафедра истор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9030232289 – старший преподаватель  кафедры истории Завитаев Андрей Николаевич.</w:t>
      </w:r>
    </w:p>
    <w:sectPr>
      <w:type w:val="nextPage"/>
      <w:pgSz w:w="11906" w:h="16838"/>
      <w:pgMar w:left="164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Calibri" w:cs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0:00Z</dcterms:created>
  <dc:creator>Tatjana</dc:creator>
  <dc:description/>
  <cp:keywords/>
  <dc:language>en-US</dc:language>
  <cp:lastModifiedBy>1</cp:lastModifiedBy>
  <cp:lastPrinted>2016-09-28T09:15:00Z</cp:lastPrinted>
  <dcterms:modified xsi:type="dcterms:W3CDTF">2016-09-28T05:17:00Z</dcterms:modified>
  <cp:revision>5</cp:revision>
  <dc:subject/>
  <dc:title/>
</cp:coreProperties>
</file>