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ИЙ 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Ы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НИ Н.Г. ЧЕРНЫШЕ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ИСТОРИИ И МЕЖДУНАРОДНЫХ ОТНО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ОБРАЗОВАТЕЛЬНЫЙ ЦЕНТР ПО ИЗУЧЕНИЮ ИСТОРИИ И КУЛЬТУРЫ АРМЯН ПОВОЛЖЬ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НАЛЬНАЯ НАУЧНАЯ БИБЛИОТЕКА ИМЕНИ В. А. АРТИСЕ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КОМИТЕТ ОБЩЕСТВЕННЫХ СВЯЗЕЙ И НАЦИОНАЛЬНОЙ ПОЛИТИКИ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АМБЛЕЯ НАРОДОВ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О АРМЯНСКАЯ ОБЩИНА «КРУН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8690" cy="204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НАУЧНОЙ КОНФЕРЕН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 xml:space="preserve">АРМЯНЕ ПОВОЛЖЬЯ И ЮГА РОССИИ: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ИСТОРИЯ И СОВРЕМЕННОСТЬ</w:t>
      </w:r>
      <w:r>
        <w:rPr>
          <w:sz w:val="32"/>
          <w:szCs w:val="32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5 – 16 апреля 2016 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ратов </w:t>
        <w:noBreakHyphen/>
        <w:t xml:space="preserve">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ревичко Татьяна Викторовна</w:t>
      </w:r>
      <w:r>
        <w:rPr>
          <w:sz w:val="28"/>
          <w:szCs w:val="28"/>
        </w:rPr>
        <w:t xml:space="preserve"> – председатель, директор ИИМО СГУ, доктор экономических наук, професс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нчук Борис Леонидович</w:t>
      </w:r>
      <w:r>
        <w:rPr/>
        <w:t xml:space="preserve"> – </w:t>
      </w:r>
      <w:r>
        <w:rPr>
          <w:sz w:val="28"/>
          <w:szCs w:val="28"/>
        </w:rPr>
        <w:t>министр Саратовской области, председатель комитета общественных связей и национальной политики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ладышев Андрей Владимирович </w:t>
      </w:r>
      <w:r>
        <w:rPr>
          <w:sz w:val="28"/>
          <w:szCs w:val="28"/>
        </w:rPr>
        <w:t>– заместитель директора по научной работе ИИМО СГУ, доктор истор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пкова Надежда Владимировна – </w:t>
      </w:r>
      <w:r>
        <w:rPr>
          <w:sz w:val="28"/>
          <w:szCs w:val="28"/>
        </w:rPr>
        <w:t>заместитель директора по учебной работе ИИМО СГУ, кандидат философ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илов Виктор Николаевич</w:t>
      </w:r>
      <w:r>
        <w:rPr>
          <w:sz w:val="28"/>
          <w:szCs w:val="28"/>
        </w:rPr>
        <w:t xml:space="preserve"> – заведующий кафедрой отечественной истории и историографии, доктор исторических наук, профессор ИИМО С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Чолахян Вачаган Альбертович </w:t>
      </w:r>
      <w:r>
        <w:rPr>
          <w:sz w:val="28"/>
          <w:szCs w:val="28"/>
        </w:rPr>
        <w:t>– доктор исторических наук, профессор ИИМО СГ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оян Гамлет Оганесович</w:t>
      </w:r>
      <w:r>
        <w:rPr>
          <w:sz w:val="28"/>
          <w:szCs w:val="28"/>
        </w:rPr>
        <w:t xml:space="preserve"> – Президент Армянской общины Саратовской области «Крунк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: Саратов, СГУ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рпус, ул. Астраханская,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участников, размещение в гостинице «Словакия» (ул. Лермонтова, 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30 – 10.00 – регистрация участников (СГУ, Зональная научная библиотека СГУ, ул. Университетская,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0.30 – открытие конференции</w:t>
      </w:r>
    </w:p>
    <w:p>
      <w:pPr>
        <w:pStyle w:val="Normal"/>
        <w:rPr/>
      </w:pPr>
      <w:r>
        <w:rPr>
          <w:sz w:val="28"/>
          <w:szCs w:val="28"/>
        </w:rPr>
        <w:t>10.30 – 13.00 – пленарное заседание</w:t>
      </w:r>
    </w:p>
    <w:p>
      <w:pPr>
        <w:pStyle w:val="Normal"/>
        <w:rPr/>
      </w:pPr>
      <w:r>
        <w:rPr>
          <w:sz w:val="28"/>
          <w:szCs w:val="28"/>
        </w:rPr>
        <w:t>13.00 – 14.00 – кофе-брейк</w:t>
      </w:r>
    </w:p>
    <w:p>
      <w:pPr>
        <w:pStyle w:val="Normal"/>
        <w:rPr/>
      </w:pPr>
      <w:r>
        <w:rPr>
          <w:sz w:val="28"/>
          <w:szCs w:val="28"/>
        </w:rPr>
        <w:t>14.00 – 17.00 – пленар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8.00 – экскурсия по городу Сара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товарищеский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</w:t>
      </w:r>
    </w:p>
    <w:p>
      <w:pPr>
        <w:pStyle w:val="Normal"/>
        <w:rPr/>
      </w:pPr>
      <w:r>
        <w:rPr>
          <w:sz w:val="28"/>
          <w:szCs w:val="28"/>
        </w:rPr>
        <w:t>10.00 – 13.00 – секционные заседания (С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корп., ауд. 501, 504 ул. Астраханская, 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4.00 – кофе-б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закрыт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экскурсия по городу Сара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пленарном заседании –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заседании секции – 7-1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конференции и приветственное слово д.и.н., проф. Чолахяна Вачагана Альбертови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етственное слово к участникам конференции директора ИИМО СГУ д.э.н., проф. Черевичко Татьяны Викторов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етственное слово к участникам конференции министра Саратовской области, председателя комитета общественных связей и национальной политики Саратовской области Шинчука Бориса Леонидови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енное слово к участникам конференции д. и. н., проф., заведующего кафедрой отечественной истории и историографии Данилова Виктора Николаеви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к участникам конференции Президента Армянской общины Саратовской области «Крунк» Шарояна Гамлета Оганесович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ГУ, Зональная научная библиотека СГУ, ул. Университетская, 4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30 – 13</w:t>
      </w:r>
      <w:r>
        <w:rPr>
          <w:b/>
          <w:i/>
          <w:sz w:val="28"/>
          <w:szCs w:val="28"/>
          <w:lang w:val="en-US"/>
        </w:rPr>
        <w:t>: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р-Саркисянц Алла Ервандовна, </w:t>
      </w:r>
      <w:r>
        <w:rPr>
          <w:i/>
          <w:sz w:val="28"/>
          <w:szCs w:val="28"/>
        </w:rPr>
        <w:t>доктор исторических наук, действительный член РАЕН, главный научный сотрудник, Институт этнологии и антропологии им. Н.Н. Миклухо-Маклая РАН, (Моск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армянской колонии в Астрах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олахян Вачаган Альбертович, </w:t>
      </w:r>
      <w:r>
        <w:rPr>
          <w:i/>
          <w:sz w:val="28"/>
          <w:szCs w:val="28"/>
        </w:rPr>
        <w:t>доктор исторических наук, профессор СГУ, (Сар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мяне Поволжья: интеграция в российское общество и сохранение национальной идентич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лышев Алексей Борисович, </w:t>
      </w:r>
      <w:r>
        <w:rPr>
          <w:i/>
          <w:sz w:val="28"/>
          <w:szCs w:val="28"/>
        </w:rPr>
        <w:t>кандидат исторических наук, доцент СГУ, (Сара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мянские общины и церковь на территории Поволжья в Золотоордынский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янц Степан Мигран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октор исторических наук, профессор, Воронежский экономико-правовой институт, (Воронеж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геноцида армянского народа в Османской Турции на миграционные процессы армян на Юге и в Центре Ро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мбарян Амбарцум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Поволжский институт управления им. П.А.Столыпина, (Сарат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яне в социально-культурной жизни Поволж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копян Виктор Завен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Пятигорский государственный лингвистический университет, (Пятигорск)</w:t>
      </w:r>
    </w:p>
    <w:p>
      <w:pPr>
        <w:pStyle w:val="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е самоуправление и суд в армянских поселениях Ставрополь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2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рыгина Светлана Владимировна, </w:t>
      </w:r>
      <w:r>
        <w:rPr>
          <w:i/>
          <w:sz w:val="28"/>
          <w:szCs w:val="28"/>
        </w:rPr>
        <w:t>кандидат философских наук, доцен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ГУ, (Саратов)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литика Армении по сохранению идентичности армянской молодежи за рубежом.</w:t>
      </w:r>
    </w:p>
    <w:p>
      <w:pPr>
        <w:pStyle w:val="2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-брей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 </w:t>
        <w:noBreakHyphen/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– 17:00</w:t>
      </w:r>
    </w:p>
    <w:p>
      <w:pPr>
        <w:pStyle w:val="Style16"/>
        <w:rPr/>
      </w:pPr>
      <w:r>
        <w:rPr/>
        <w:t>Пирумян Юрий Левонович (</w:t>
      </w:r>
      <w:r>
        <w:rPr>
          <w:b w:val="false"/>
          <w:i/>
        </w:rPr>
        <w:t>научный сотрудник, Московский государственный технический университет им. Баумана, (Москва)</w:t>
      </w:r>
    </w:p>
    <w:p>
      <w:pPr>
        <w:pStyle w:val="Style16"/>
        <w:rPr/>
      </w:pPr>
      <w:r>
        <w:rPr/>
        <w:t>Презентация книги «Пирумяны и Пирумовы. Происхождение. Генеалогия. Судьб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лик-Адамян Гайк Усикович, </w:t>
      </w:r>
      <w:r>
        <w:rPr>
          <w:i/>
          <w:sz w:val="28"/>
          <w:szCs w:val="28"/>
        </w:rPr>
        <w:t>научный сотрудник, Институт геологических наук НАН Республики Армения, (Ерев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лик-Адамян Тигран Гайк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женер-геолог, ООО «Интеграл Петролеум», (Ерев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армян в развитие нефтегазового комплекса Поволж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накова Татьяна Олег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меститель заведующего отделом публикации и использования документов, Государственное казенное учреждение Московской области «Центральный государственный архив Московской области», (Моск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вакан Григорьянц – становление и развитие художника в условиях первых десятилетий Советской в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 Владимир Васил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политических наук, доцент, Поволжский институт управления им. П.А.Столыпина, (Сара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Шушаник и мо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чаянц Анжела Григорьева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кусствоведения, доцент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нальная научная библиотека СГУ, (Сара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ецкая Армения в русских книжных источниках рубеж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(по материалам отдела редких книг и рукописей научной библиотеки СГУ им. Чернышевског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монов Анатолий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СГУ, (Сар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историческое наследие Г. Г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йранова Софья Норай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калавр, СГУ, (Сара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гор Залинян – Заслуженный художник Армении в Сарат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олахян Арсен Вачаган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юридических наук, доцент, Саратовская государственная юридическая академия, (Сара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ьные мероприятия в Саратове к 100-летию геноцида армян в Османской импер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г. Сара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:00 – 18:0</w:t>
      </w:r>
      <w:r>
        <w:rPr>
          <w:b/>
          <w:sz w:val="28"/>
          <w:szCs w:val="28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ий ужин  18</w:t>
      </w:r>
      <w:r>
        <w:rPr>
          <w:b/>
          <w:sz w:val="28"/>
          <w:szCs w:val="28"/>
          <w:lang w:val="en-US"/>
        </w:rPr>
        <w:t>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:00 – 13:00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 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ФОРМИРОВАНИЕ И РАЗВИТИЕ АРМЯНСКИХ ОБЩИН В ПОВОЛЖЬЕ И НА ЮГЕ РОСС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орпус СГУ, аудитория 50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исторических наук, профессор С.С. Казаров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иев Лево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идат юридических наук, доцент, заведующий Лабораторией правовых исследований, Институт социально-экономических и гуманитарных исследований Южного научного центра Российской академии наук, (Ростов-на-Дону)</w:t>
      </w:r>
    </w:p>
    <w:p>
      <w:pPr>
        <w:pStyle w:val="2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иаспоры и сохранение идентичности (На материале крымских-донских армя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рпентьева Мариям Равильевна</w:t>
      </w:r>
      <w:r>
        <w:rPr/>
        <w:t xml:space="preserve">, </w:t>
      </w:r>
      <w:r>
        <w:rPr>
          <w:i/>
          <w:sz w:val="28"/>
          <w:szCs w:val="28"/>
        </w:rPr>
        <w:t>доктор  психологических наук, доцент,  Калужский  государственный университет имени К.Э. Циолковского, (Калу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дентичности жителей современного Поволжь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rPr/>
      </w:pPr>
      <w:r>
        <w:rPr/>
        <w:t xml:space="preserve">Ракачев Вадим Николаевич, </w:t>
      </w:r>
      <w:r>
        <w:rPr>
          <w:b w:val="false"/>
          <w:i/>
        </w:rPr>
        <w:t>кандидат исторических наук, доцент, Кубанский государственный университет (Краснодар),</w:t>
      </w:r>
    </w:p>
    <w:p>
      <w:pPr>
        <w:pStyle w:val="Style16"/>
        <w:rPr/>
      </w:pPr>
      <w:r>
        <w:rPr/>
        <w:t xml:space="preserve">Ракачева Ярослава Владимировна, </w:t>
      </w:r>
      <w:r>
        <w:rPr>
          <w:b w:val="false"/>
          <w:i/>
        </w:rPr>
        <w:t>кандидат исторических наук, доцент, Кубанский государственный университет (Краснодар),</w:t>
      </w:r>
    </w:p>
    <w:p>
      <w:pPr>
        <w:pStyle w:val="Style16"/>
        <w:rPr/>
      </w:pPr>
      <w:r>
        <w:rPr/>
        <w:t xml:space="preserve">Халафян Алексан Альбертович, </w:t>
      </w:r>
      <w:r>
        <w:rPr>
          <w:b w:val="false"/>
          <w:i/>
        </w:rPr>
        <w:t>доктор технических наук, профессор, Кубанский государственный университет (Краснодар)</w:t>
      </w:r>
    </w:p>
    <w:p>
      <w:pPr>
        <w:pStyle w:val="Style16"/>
        <w:rPr/>
      </w:pPr>
      <w:r>
        <w:rPr/>
        <w:t>Армяне на Кубани: особенности формирования и развития этнической общности, демографический прогно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тросова Ирина Никола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педагогических наук, Муниципальное казенное учреждение культуры города-курорта Кисловодска «Централизованная библиотечная система» (Кисловодс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ые проекты Кисловодской армянской национальной диаспоры к 100-летию геноцида армя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рапетян Армен Самвелович</w:t>
      </w:r>
      <w:r>
        <w:rPr/>
        <w:t xml:space="preserve">, </w:t>
      </w:r>
      <w:r>
        <w:rPr>
          <w:i/>
          <w:sz w:val="28"/>
          <w:szCs w:val="28"/>
        </w:rPr>
        <w:t>кандидат юридических наук, доцент, Поволжский институт управления им. П.А.Столыпина, (Сарат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Правовые основы сохранения и усиления позиций армянского языка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титоров Сергей Никола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Армавирский государственный  педагогический университет, (Армави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историко-культурного наследия армян Армавира: дом Е.Н. Ба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гдасарян Нелли Эдуард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Арцахский государственный университет, (Степанакер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х  в составе Российской империи в 1813-1917 гг. (историко-аналитический  экскур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лаян Аркадий Арту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иректор Фонда поддержки научных исследований «Мастерская евразийских идей», (Сара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астие Республики Армения в интеграционных объединениях в Евразийском регио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унджузов Степан Викто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енбургский государственный педагогический университет (Оренбур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ническая деятельность армянских торговцев в налаживании экономических и добрососедских отношений в южноуральском пограничье (первая половин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заров Саркис Сурен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исторических наук, профессор, Южный федеральный университет, (Ростов-на-Дон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ы Нахичеванцев в 1920 – начале 1930-х годов в исторической памя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зарова Нина Акоп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исторических наук, профессор, Южный федеральный университет, (Ростов-на-Дон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ичеванский театр и его роль в культурной жизни Донских армя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рибов Георгий Геннадьевич, </w:t>
      </w:r>
      <w:r>
        <w:rPr>
          <w:i/>
          <w:sz w:val="28"/>
          <w:szCs w:val="28"/>
        </w:rPr>
        <w:t>Муниципальное учреждение культуры «Краеведческий музей села Прасковея», (Ставропольский край, Будённовский район, село Праскове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рб города Будённовска и его автор Валерий Петрович Лысенк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выдова А.А., </w:t>
      </w:r>
      <w:r>
        <w:rPr>
          <w:i/>
          <w:sz w:val="28"/>
          <w:szCs w:val="28"/>
        </w:rPr>
        <w:t>ассистент,  Астраханский государственный технический университет, (Астраха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ирование армянской печати в Астраханской губернии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арова Кристина Александровна, </w:t>
      </w:r>
      <w:r>
        <w:rPr>
          <w:i/>
          <w:sz w:val="28"/>
          <w:szCs w:val="28"/>
        </w:rPr>
        <w:t>аспират, Волгоградский государственный университет, (Волгоград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оретические подходы и модели мигра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шина Екатерина Евгеньевна, </w:t>
      </w:r>
      <w:r>
        <w:rPr>
          <w:i/>
          <w:sz w:val="28"/>
          <w:szCs w:val="28"/>
        </w:rPr>
        <w:t>бакалавр, Нижнетагильский государственный социально-педагогический институт (филиал) Российского государственного профессионально-педагогического университета (Нижний Таги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развития гражданской идентичности в современной школе (по 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 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АД АРМЯНСКОГО НАСЕЛЕНИЯ В ЭКОНОМИКУ, КУЛЬТУРУ, НАУКУ И ОБРАЗОВАНИЕ  ПОВОЛЖЬЯ И  ЮГА РОСС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орпус СГУ, аудитория 5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исторических наук, профессор В.А. Чолахян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/>
        <w:t>Пирумян Юрий Левонович (</w:t>
      </w:r>
      <w:r>
        <w:rPr>
          <w:b w:val="false"/>
          <w:i/>
        </w:rPr>
        <w:t>научный сотрудник, Московский государственный технический университет им. Баумана, (Моск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ология одного портр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ерасимова Юлия Никола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заместитель директора, Центральный государственный архив Московской области,(Москва)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ина Татьяна 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директор Государственного бюджетного учреждения Московской области «Московский областной архивный центр», (Москва)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ардия Октября: жизнь и смерть П.Г. Арутюнянца (1892–1938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ечоян Армен Викто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енеральный директор Фонда развития и поддержки арменоведческих исследований «Анив», (Минск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оян Рубен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технических наук, Фонд развития и поддержки арменоведческих исследований «Анив», (Минск)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жение армянской диаспоры в картографии на примере карты «Армяне на землях королевства польского и Великого княжества Литовского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х»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данян Арарат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доцент, Арцахский государственный университет, (Степанакер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меценатов-армян России в осуществление образовательно-культурных и здравоохранительных программ в Нагорно-Карабахской республике (в Арцах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апетян Лева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исторических наук, профессор, Краснодарский государственный университет культуры и искусства, (Краснод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рмянский политический вопрос в национальной идеологии конституционно-демократической партии России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вруцкий Александр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философских наук, доцент, Южный федеральный университет, (Ростов-на-Дон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Структурно-функциональный анализ коммуникативной кампании «Геноцид армян»</w:t>
      </w:r>
    </w:p>
    <w:p>
      <w:pPr>
        <w:pStyle w:val="Style16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6"/>
        <w:rPr/>
      </w:pPr>
      <w:r>
        <w:rPr/>
        <w:t>Роева Екатерина Борисовна, младший научный сотрудник, Лаборатория истории диаспор исторического факультета Московского государственного университета имени М.В. Ломоносова, (Москва)</w:t>
      </w:r>
    </w:p>
    <w:p>
      <w:pPr>
        <w:pStyle w:val="Style16"/>
        <w:rPr/>
      </w:pPr>
      <w:r>
        <w:rPr/>
        <w:t>Вклад рода Лазаревых в консолидацию армянской диаспоры России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лингарян Андраник Суренович</w:t>
      </w:r>
      <w:r>
        <w:rPr>
          <w:rFonts w:cs="Times New Roman" w:ascii="Times New Roman" w:hAnsi="Times New Roman"/>
          <w:i/>
          <w:sz w:val="28"/>
          <w:szCs w:val="28"/>
        </w:rPr>
        <w:t>, бакалавр, СГУ, (Саратов)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армянской общины «Крунк» Саратовской области по сохранению национальной идентичности армян в полиэтническом сообще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ртиросян Диана Аргентиковна, </w:t>
      </w:r>
      <w:r>
        <w:rPr>
          <w:i/>
          <w:sz w:val="28"/>
          <w:szCs w:val="28"/>
        </w:rPr>
        <w:t>бакалавр, СГУ, (Сара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рмяне-саратовцы в годы Великой Отечественной войн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лгова Дарья Александровна, </w:t>
      </w:r>
      <w:r>
        <w:rPr>
          <w:bCs/>
          <w:i/>
          <w:sz w:val="28"/>
          <w:szCs w:val="28"/>
        </w:rPr>
        <w:t xml:space="preserve">бакалавр, </w:t>
      </w:r>
      <w:r>
        <w:rPr>
          <w:i/>
          <w:sz w:val="28"/>
          <w:szCs w:val="28"/>
        </w:rPr>
        <w:t>СГУ, (Саратов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ое искусство армян на Саратовской зем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лтунян София Сейрановна, </w:t>
      </w:r>
      <w:r>
        <w:rPr>
          <w:i/>
          <w:sz w:val="28"/>
          <w:szCs w:val="28"/>
        </w:rPr>
        <w:t>магистр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экономический институт Российского экономического университета имени Г. В. Плеханова, (Сара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витие российско-армянских отношений в контексте нового этапа сотрудничества в рамках Евразийской интег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рданян Гриша Гургенович, </w:t>
      </w:r>
      <w:r>
        <w:rPr>
          <w:bCs/>
          <w:i/>
          <w:sz w:val="28"/>
          <w:szCs w:val="28"/>
        </w:rPr>
        <w:t xml:space="preserve">бакалавр, </w:t>
      </w:r>
      <w:r>
        <w:rPr>
          <w:i/>
          <w:sz w:val="28"/>
          <w:szCs w:val="28"/>
        </w:rPr>
        <w:t>СГУ, (Сара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становления и развития армянской общины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соян Игорь Артурович, </w:t>
      </w:r>
      <w:r>
        <w:rPr>
          <w:i/>
          <w:sz w:val="28"/>
          <w:szCs w:val="28"/>
        </w:rPr>
        <w:t>бакалавр, СГУ, (Сара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рмяне-профессора  саратовских вуз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Аветисян Элеонора Геворговна, </w:t>
      </w:r>
      <w:r>
        <w:rPr>
          <w:bCs/>
          <w:i/>
          <w:sz w:val="28"/>
          <w:szCs w:val="28"/>
        </w:rPr>
        <w:t xml:space="preserve">бакалавр, </w:t>
      </w:r>
      <w:r>
        <w:rPr>
          <w:i/>
          <w:sz w:val="28"/>
          <w:szCs w:val="28"/>
        </w:rPr>
        <w:t>СГУ, (Сара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строительства армянской церкви Святой Богородицы в Сарато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Статья"/>
    <w:basedOn w:val="Normal"/>
    <w:qFormat/>
    <w:pPr>
      <w:widowControl w:val="false"/>
      <w:jc w:val="both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0:00Z</dcterms:created>
  <dc:creator>User</dc:creator>
  <dc:description/>
  <cp:keywords/>
  <dc:language>en-US</dc:language>
  <cp:lastModifiedBy>User</cp:lastModifiedBy>
  <dcterms:modified xsi:type="dcterms:W3CDTF">2016-04-05T20:43:00Z</dcterms:modified>
  <cp:revision>19</cp:revision>
  <dc:subject/>
  <dc:title>САРАТОВСКИЙ НАЦИОНАЛЬНЫЙ ИССЛЕДОВАТЕЛЬСКИЙ</dc:title>
</cp:coreProperties>
</file>