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мени Н.Г. Чернышевского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Балашовский институт (филиал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236" w:dyaOrig="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62.3pt" filled="f" o:ole="">
            <v:imagedata r:id="rId3" o:title=""/>
          </v:shape>
          <o:OLEObject Type="Embed" ProgID="" ShapeID="ole_rId2" DrawAspect="Content" ObjectID="_11924900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Приглашаем вас принять участие во 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ые технологии работы с семьями, находящимися в трудной жизненной ситуации: региональный опыт социальных преобразований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6–7 октя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нференция проводится при финансовой поддерж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гуманитарного научного фонда (проект № 16-03-140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конференции является изучение и обобщение инновационного опыта деятельности специалистов социальной работы, социальных педагогов, психологов, юристов с семьями группы риска в регионах; создание дискуссионной площадки для оценки эффективности современных инновационных технологий, их успешного внедрения и использования в отечественной социальной практике. </w:t>
      </w:r>
    </w:p>
    <w:p>
      <w:pPr>
        <w:pStyle w:val="Style16"/>
        <w:spacing w:before="0" w:after="0"/>
        <w:ind w:firstLine="709"/>
        <w:jc w:val="both"/>
        <w:rPr>
          <w:b/>
          <w:b/>
          <w:highlight w:val="red"/>
        </w:rPr>
      </w:pPr>
      <w:r>
        <w:rPr/>
        <w:t>Конференция позволит создать профессиональное сообщество коллег из различных регионов, работающих над аналогичными проблемами; познакомиться с передовым инновационным опытом работы с семьями, находящимися в трудной жизненной ситуации; создать предпосылки для улучшения качества социального обслуживания семей с детьми в регионах с использованием современных инновационных подходов и технологий работы; определить ключевые направления совершенствования социальной защиты данной категории семей; создать условия для тиражирования и продвижения инноваций в отечественную социальную практику.</w:t>
      </w:r>
    </w:p>
    <w:p>
      <w:pPr>
        <w:pStyle w:val="101411"/>
        <w:rPr/>
      </w:pPr>
      <w:r>
        <w:rPr>
          <w:sz w:val="24"/>
          <w:szCs w:val="24"/>
        </w:rPr>
        <w:t xml:space="preserve">Конференция будет интересна ученым, представителям властных структур, общественных и некоммерческих организаций, органов управления образованием, педагогам, психологам, специалистам социальной работы, юристам, работникам образовательных и медицинских учреждений, правоохранительных органов, а также аспирантам и студентам вузов РФ и зарубежья. </w:t>
      </w:r>
    </w:p>
    <w:p>
      <w:pPr>
        <w:pStyle w:val="Style16"/>
        <w:spacing w:before="0" w:after="0"/>
        <w:ind w:firstLine="709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сихолого-педагогические, социальные, экономические проблемы современной российской семьи и пути их решения в отечественной и зарубежной социальной практике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тандартизация социального обслуживания семей, находящихся в трудной жизненной ситуации, оценка качества социальных услуг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циальная защита семей с детьми как приоритетное направление государственной социальной политик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озможности региональной социальной политики по решению проблем семей, находящихся в трудной жизненной ситуаци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ормативно-правое поле социальной защиты интересов семей, находящихся в трудной жизненной ситуаци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радиционные и инновационные технологии в решении проблем семей, находящихся в трудной жизненной ситуации, в отечественной социальной практике и за рубежом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егиональный опыт работы специалистов помогающих профессий с семьями, попавшими в трудную жизненную ситуацию, и возможности его внедрения в деятельность учреждений социальной защиты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креативных подходов к управленческой деятельности в системе социального обслуживания семей, находящихся в трудной жизненной ситуации.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Место проведения конференции:</w:t>
      </w:r>
      <w:r>
        <w:rPr/>
        <w:t xml:space="preserve"> Саратовская область, г. Балашов, ул. К. Маркса, 29, актовый зал Балашовского института (филиала) ФГБОУ ВО «СГУ имени Н.Г. Чернышевского» (БИ СГУ)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Формы работы на конференции: </w:t>
      </w:r>
      <w:r>
        <w:rPr/>
        <w:t>пленарные дискуссии, секционные заседания, стендовые доклады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Организационный комитет конференции:</w:t>
      </w:r>
      <w:r>
        <w:rPr>
          <w:bCs/>
          <w:spacing w:val="5"/>
        </w:rPr>
        <w:t xml:space="preserve"> 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>
          <w:bCs/>
          <w:spacing w:val="5"/>
        </w:rPr>
        <w:t>Бессчетнова Оксана Владимировна – кандидат социологических наук, доцент, доцент кафедры социальных и гуманитарных дисциплин БИ СГУ – председатель оргкомитета.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>
          <w:bCs/>
          <w:spacing w:val="5"/>
        </w:rPr>
        <w:t>Ляшко Сергей Андреевич – кандидат физико-математических наук, доцент, заместитель директора БИ СГУ по научной работе и общим вопросам.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/>
        <w:t>Шустова Наталья Евгеньевна – кандидат социологических наук, доцент, декан социально-гуманитарного факультета БИ СГУ.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>
          <w:bCs/>
          <w:spacing w:val="5"/>
        </w:rPr>
        <w:t>Юмашева Татьяна Александровна  – кандидат педагогических наук, доцент, заведующая кафедрой социальных и гуманитарных дисциплин БИ СГУ – секретарь</w:t>
      </w:r>
      <w:r>
        <w:rPr/>
        <w:t xml:space="preserve"> оргкомитета.</w:t>
      </w:r>
    </w:p>
    <w:p>
      <w:pPr>
        <w:pStyle w:val="Default"/>
        <w:ind w:firstLine="709"/>
        <w:jc w:val="both"/>
        <w:rPr/>
      </w:pPr>
      <w:r>
        <w:rPr/>
        <w:t>Карина Ольга Витальевна – кандидат психологических наук, доцент, заведующая кафедрой психологии БИ СГУ.</w:t>
      </w:r>
    </w:p>
    <w:p>
      <w:pPr>
        <w:pStyle w:val="Default"/>
        <w:ind w:firstLine="709"/>
        <w:jc w:val="both"/>
        <w:rPr/>
      </w:pPr>
      <w:r>
        <w:rPr/>
        <w:t>Смотрова Любовь Николаевна – кандидат педагогических наук, доцент, заведующая кафедрой педагогики БИ СГ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101411"/>
        <w:rPr>
          <w:bCs/>
          <w:spacing w:val="5"/>
          <w:sz w:val="24"/>
          <w:szCs w:val="24"/>
        </w:rPr>
      </w:pPr>
      <w:r>
        <w:rPr>
          <w:sz w:val="24"/>
          <w:szCs w:val="24"/>
        </w:rPr>
        <w:t xml:space="preserve">Савинов Леонид Иванович </w:t>
      </w:r>
      <w:r>
        <w:rPr>
          <w:bCs/>
          <w:spacing w:val="5"/>
          <w:sz w:val="24"/>
          <w:szCs w:val="24"/>
        </w:rPr>
        <w:t>– доктор социологических наук, профессор, заведующий кафедрой социальной работы Национального исследовательского Мордовского государственного университета им. Н.П. Огарева (г. Саранск) – председатель программного комитета.</w:t>
      </w:r>
    </w:p>
    <w:p>
      <w:pPr>
        <w:pStyle w:val="101411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олкова Ольга Александровна – доктор </w:t>
      </w:r>
      <w:r>
        <w:rPr>
          <w:bCs/>
          <w:spacing w:val="5"/>
          <w:sz w:val="24"/>
          <w:szCs w:val="24"/>
        </w:rPr>
        <w:t>социологических наук, профессор, заведующая кафедрой социальной работы Белгородского государственный национального исследовательского университета (г. Белгород).</w:t>
      </w:r>
    </w:p>
    <w:p>
      <w:pPr>
        <w:pStyle w:val="101411"/>
        <w:rPr/>
      </w:pPr>
      <w:r>
        <w:rPr>
          <w:sz w:val="24"/>
          <w:szCs w:val="24"/>
        </w:rPr>
        <w:t xml:space="preserve">Ловцова Наталья Игоревн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доктор </w:t>
      </w:r>
      <w:r>
        <w:rPr>
          <w:bCs/>
          <w:spacing w:val="5"/>
          <w:sz w:val="24"/>
          <w:szCs w:val="24"/>
        </w:rPr>
        <w:t xml:space="preserve">социологических наук, профессор,  </w:t>
      </w:r>
      <w:r>
        <w:rPr>
          <w:sz w:val="24"/>
          <w:szCs w:val="24"/>
        </w:rPr>
        <w:t>заведующая кафедрой социологии, социальной антропологии и социальной работы</w:t>
      </w:r>
      <w:r>
        <w:rPr>
          <w:bCs/>
          <w:spacing w:val="5"/>
          <w:sz w:val="24"/>
          <w:szCs w:val="24"/>
        </w:rPr>
        <w:t xml:space="preserve"> Саратовского государственного технического университета им. Гагарина Ю.А. (г. Саратов). </w:t>
      </w:r>
    </w:p>
    <w:p>
      <w:pPr>
        <w:pStyle w:val="101411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Наберушкина Эльмира Кямаловна </w:t>
      </w:r>
      <w:r>
        <w:rPr>
          <w:sz w:val="24"/>
          <w:szCs w:val="24"/>
        </w:rPr>
        <w:t xml:space="preserve">– доктор </w:t>
      </w:r>
      <w:r>
        <w:rPr>
          <w:bCs/>
          <w:spacing w:val="5"/>
          <w:sz w:val="24"/>
          <w:szCs w:val="24"/>
        </w:rPr>
        <w:t xml:space="preserve">социологических наук, профессор кафедры социологии, социальной антропологии и социальной работы Саратовского государственного технического университета им. Гагарина Ю.А. (г. Саратов). </w:t>
      </w:r>
    </w:p>
    <w:p>
      <w:pPr>
        <w:pStyle w:val="101411"/>
        <w:rPr/>
      </w:pPr>
      <w:r>
        <w:rPr>
          <w:sz w:val="24"/>
          <w:szCs w:val="24"/>
        </w:rPr>
        <w:t xml:space="preserve">Ивченков Сергей Григорьевич – доктор социологических наук, профессор, декан социологического факультета Саратовского национального исследовательского государственного университета им. Н.Г. Чернышевского (г. Саратов). </w:t>
      </w:r>
    </w:p>
    <w:p>
      <w:pPr>
        <w:pStyle w:val="101411"/>
        <w:rPr/>
      </w:pPr>
      <w:r>
        <w:rPr>
          <w:sz w:val="24"/>
          <w:szCs w:val="24"/>
        </w:rPr>
        <w:t xml:space="preserve">Елютина Марина Эдуардовна – доктор социологических наук, профессор, заведующая кафедрой социологии и социальной работы Саратовского национального исследовательского государственного университета им. Н.Г. Чернышевского (г. Саратов). </w:t>
      </w:r>
    </w:p>
    <w:p>
      <w:pPr>
        <w:pStyle w:val="101411"/>
        <w:rPr/>
      </w:pPr>
      <w:r>
        <w:rPr>
          <w:sz w:val="24"/>
          <w:szCs w:val="24"/>
        </w:rPr>
        <w:t xml:space="preserve">Ерофеева Мария Александровна – доктор педагогических наук, заведующая кафедрой социальной педагогики </w:t>
      </w:r>
      <w:r>
        <w:rPr>
          <w:sz w:val="24"/>
          <w:shd w:fill="FFFFFF" w:val="clear"/>
        </w:rPr>
        <w:t xml:space="preserve">Государственного социально-гуманитарного университета, </w:t>
      </w:r>
      <w:r>
        <w:rPr>
          <w:sz w:val="24"/>
        </w:rPr>
        <w:t xml:space="preserve"> </w:t>
      </w:r>
      <w:r>
        <w:rPr>
          <w:sz w:val="24"/>
          <w:szCs w:val="20"/>
          <w:shd w:fill="FFFFFF" w:val="clear"/>
        </w:rPr>
        <w:t>Президент Ассоциации социальных педагогов и психологов Московской области</w:t>
      </w:r>
      <w:r>
        <w:rPr>
          <w:color w:val="333333"/>
          <w:sz w:val="24"/>
          <w:szCs w:val="20"/>
          <w:shd w:fill="FFFFFF" w:val="clear"/>
        </w:rPr>
        <w:t xml:space="preserve"> </w:t>
      </w:r>
      <w:r>
        <w:rPr>
          <w:color w:val="333333"/>
          <w:sz w:val="24"/>
          <w:szCs w:val="20"/>
          <w:shd w:fill="FFFFFF" w:val="clear"/>
          <w:lang w:val="ru-RU"/>
        </w:rPr>
        <w:t xml:space="preserve">                </w:t>
      </w:r>
      <w:r>
        <w:rPr>
          <w:sz w:val="24"/>
          <w:szCs w:val="24"/>
        </w:rPr>
        <w:t>(</w:t>
      </w:r>
      <w:r>
        <w:rPr>
          <w:bCs/>
          <w:spacing w:val="5"/>
          <w:sz w:val="24"/>
          <w:szCs w:val="24"/>
        </w:rPr>
        <w:t>г. Коломна).</w:t>
      </w:r>
    </w:p>
    <w:p>
      <w:pPr>
        <w:pStyle w:val="101411"/>
        <w:rPr>
          <w:sz w:val="24"/>
        </w:rPr>
      </w:pPr>
      <w:r>
        <w:rPr>
          <w:sz w:val="24"/>
        </w:rPr>
        <w:t xml:space="preserve">Михайлина Марина Юрьевна </w:t>
      </w:r>
      <w:r>
        <w:rPr>
          <w:sz w:val="24"/>
          <w:szCs w:val="24"/>
        </w:rPr>
        <w:t>–</w:t>
      </w:r>
      <w:r>
        <w:rPr>
          <w:sz w:val="24"/>
        </w:rPr>
        <w:t xml:space="preserve"> кандидат социологических наук, доцент,  заведующая кафедрой социальной психологии образования Саратовского областного института развития образования (г. Саратов).</w:t>
      </w:r>
    </w:p>
    <w:p>
      <w:pPr>
        <w:pStyle w:val="101411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Шацков Павел Александрович – кандидат педагогических наук, доцент, доцент кафедры социальных и гуманитарных дисциплин БИ СГУ (г. Балашов) – секретарь программного комитета.</w:t>
      </w:r>
    </w:p>
    <w:p>
      <w:pPr>
        <w:pStyle w:val="101411"/>
        <w:rPr>
          <w:sz w:val="24"/>
        </w:rPr>
      </w:pPr>
      <w:r>
        <w:rPr>
          <w:sz w:val="24"/>
        </w:rPr>
        <w:t xml:space="preserve">Бандовская Ольга Владимировна </w:t>
      </w:r>
      <w:r>
        <w:rPr>
          <w:sz w:val="24"/>
          <w:szCs w:val="24"/>
        </w:rPr>
        <w:t>–</w:t>
      </w:r>
      <w:r>
        <w:rPr>
          <w:sz w:val="24"/>
        </w:rPr>
        <w:t xml:space="preserve"> директор ГБУ СО «Балашовский центр социальной помощи семье и детям "Семья"» (г. Балашов).</w:t>
      </w:r>
    </w:p>
    <w:p>
      <w:pPr>
        <w:pStyle w:val="101411"/>
        <w:rPr>
          <w:sz w:val="24"/>
        </w:rPr>
      </w:pPr>
      <w:r>
        <w:rPr>
          <w:sz w:val="24"/>
        </w:rPr>
        <w:t xml:space="preserve">Петракова Елена Александровна </w:t>
      </w:r>
      <w:r>
        <w:rPr>
          <w:sz w:val="24"/>
          <w:szCs w:val="24"/>
        </w:rPr>
        <w:t>–</w:t>
      </w:r>
      <w:r>
        <w:rPr>
          <w:sz w:val="24"/>
        </w:rPr>
        <w:t xml:space="preserve"> начальник Управления социальной защиты населения Балашовского района (г. Балашов).</w:t>
      </w:r>
    </w:p>
    <w:p>
      <w:pPr>
        <w:pStyle w:val="101411"/>
        <w:rPr>
          <w:bCs/>
          <w:spacing w:val="5"/>
          <w:sz w:val="22"/>
          <w:szCs w:val="24"/>
        </w:rPr>
      </w:pPr>
      <w:r>
        <w:rPr>
          <w:bCs/>
          <w:spacing w:val="5"/>
          <w:sz w:val="22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НЫЕ УСЛОВИЯ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>По итогам конференции будет издан сборник материалов «Инновационные технологии работы с семьями, находящимися в трудной жизненной ситуации: региональный опыт социальных преобразований</w:t>
      </w:r>
      <w:r>
        <w:rPr>
          <w:b/>
        </w:rPr>
        <w:t>»</w:t>
      </w:r>
      <w:r>
        <w:rPr>
          <w:sz w:val="24"/>
          <w:szCs w:val="24"/>
        </w:rPr>
        <w:t xml:space="preserve">. Сборнику будут присвоены: код государственной регистрации – ISBN, УДК, ББК, авторский знак. Будет произведена рассылка по центральным библиотекам, зарегистрированным в Российской книжной палате. </w:t>
      </w:r>
      <w:r>
        <w:rPr>
          <w:b/>
          <w:i/>
          <w:sz w:val="24"/>
          <w:szCs w:val="24"/>
        </w:rPr>
        <w:t>Научные статьи в обязательном порядке размещаются в систе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ИНЦ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e-library</w:t>
      </w:r>
      <w:r>
        <w:rPr>
          <w:sz w:val="24"/>
          <w:szCs w:val="24"/>
        </w:rPr>
        <w:t>, ссылка: http://elibrary.ru/defaultx.asp).</w:t>
      </w:r>
      <w:r>
        <w:rPr>
          <w:b/>
          <w:i/>
          <w:sz w:val="24"/>
          <w:szCs w:val="24"/>
        </w:rPr>
        <w:t xml:space="preserve"> </w:t>
      </w:r>
    </w:p>
    <w:p>
      <w:pPr>
        <w:pStyle w:val="101411"/>
        <w:rPr/>
      </w:pPr>
      <w:r>
        <w:rPr>
          <w:sz w:val="24"/>
          <w:szCs w:val="24"/>
        </w:rPr>
        <w:t>Очным участникам при регистрации выдаются сертификат участника и сборник материалов конференции.</w:t>
      </w:r>
    </w:p>
    <w:p>
      <w:pPr>
        <w:pStyle w:val="101411"/>
        <w:rPr/>
      </w:pPr>
      <w:r>
        <w:rPr>
          <w:sz w:val="24"/>
          <w:szCs w:val="24"/>
        </w:rPr>
        <w:t xml:space="preserve">Заочные участники конференции могут получить электронную версию сертификата, подтверждающего участие в конференции, на адрес электронной почты, указанный в заявке. </w:t>
      </w:r>
    </w:p>
    <w:p>
      <w:pPr>
        <w:pStyle w:val="101411"/>
        <w:rPr/>
      </w:pPr>
      <w:r>
        <w:rPr>
          <w:sz w:val="24"/>
          <w:szCs w:val="24"/>
        </w:rPr>
        <w:t xml:space="preserve">Печатный вариант сборника высылается </w:t>
      </w:r>
      <w:r>
        <w:rPr>
          <w:sz w:val="24"/>
          <w:szCs w:val="24"/>
          <w:lang w:val="ru-RU"/>
        </w:rPr>
        <w:t xml:space="preserve">заочным участникам </w:t>
      </w:r>
      <w:r>
        <w:rPr>
          <w:sz w:val="24"/>
          <w:szCs w:val="24"/>
        </w:rPr>
        <w:t>на почтовый адрес, указанный в заявк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ргкомитет обеспечивает кофе-брейк для участников. 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>Размещение иногородних участников производится при содействии организаторов конференции или самостоятельно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Желающим принять участие в конференции необходимо в срок до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 июля 2016 года</w:t>
      </w:r>
      <w:r>
        <w:rPr/>
        <w:t xml:space="preserve"> направить в адрес оргкомитета заявку на участие в конференции (Приложение 1), статью для публикации в сборнике и информацию для размещения сведений в РИНЦ. </w:t>
      </w:r>
    </w:p>
    <w:p>
      <w:pPr>
        <w:pStyle w:val="101411"/>
        <w:rPr/>
      </w:pPr>
      <w:r>
        <w:rPr>
          <w:sz w:val="24"/>
          <w:szCs w:val="24"/>
        </w:rPr>
        <w:t xml:space="preserve">Материалы предоставляются программному секретарю Шацкову Павлу Александровичу по е-mail: </w:t>
      </w:r>
      <w:hyperlink r:id="rId4">
        <w:r>
          <w:rPr>
            <w:rStyle w:val="InternetLink"/>
            <w:sz w:val="24"/>
            <w:szCs w:val="24"/>
          </w:rPr>
          <w:t>shackovpavel@yandex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еткой «Конференция-2016». Заявка (Приложение 2), текст статьи и информация для РИНЦ (Приложение 3) присылаются во вложенных файлах, например: Иванов_заявка, Иванов_статья, Иванов_РИНЦ. Заявка составляется на </w:t>
      </w:r>
      <w:r>
        <w:rPr>
          <w:b/>
          <w:sz w:val="24"/>
          <w:szCs w:val="24"/>
        </w:rPr>
        <w:t>КАЖДОГО</w:t>
      </w:r>
      <w:r>
        <w:rPr>
          <w:sz w:val="24"/>
          <w:szCs w:val="24"/>
        </w:rPr>
        <w:t xml:space="preserve"> из соавторов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/>
        <w:t>В течение 5 дней после рассмотрения присланных статей автору/авторам будет сообщено о принятии или отклонении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рганизационный взнос за участие в конференции составляет 250 рублей и включает расходы на </w:t>
      </w:r>
      <w:r>
        <w:rPr>
          <w:szCs w:val="28"/>
        </w:rPr>
        <w:t xml:space="preserve">организацию </w:t>
      </w:r>
      <w:r>
        <w:rPr>
          <w:szCs w:val="28"/>
          <w:shd w:fill="FFFFFF" w:val="clear"/>
        </w:rPr>
        <w:t>кофе-брейка, культурной программы, пересылку сборника, не предусмотренные грантом РГНФ.</w:t>
      </w:r>
      <w:r>
        <w:rPr>
          <w:szCs w:val="28"/>
        </w:rPr>
        <w:t xml:space="preserve"> 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>Организационный взнос следует направлять на адрес: 412307, Саратовская область, г. Балашов, ул. Фестивальная, д. 14 а, кв. 40 Бессчетновой Оксане Владимировне с пометкой «Конференция 2016»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ТРЕБОВАНИЯ К ОФОРМЛЕНИЮ СТАТЕЙ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 xml:space="preserve">Рекомендуем авторам до отправки статьи тщательно проверить содержательную и техническую стороны рукопис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екст статей набирается в редакторе, совместимом с Microsoft Word 2003 и выше (формат «.doc»). Размер бумаги – А4, ориентация – книжная. Все поля по 2 см. Шрифт: гарнитура – «Times New Roman», кегль – 14, цвет – черный. Абзац: первая строка – отступ 1,25 см., междустрочный интервал – полуторный, выравнивание – по ширине. Ссылки на источники  оформляются в квадратных скобках по алфавиту с указанием номера и страницы в списке литературы, например [3, с. 234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ru-RU"/>
        </w:rPr>
        <w:t xml:space="preserve">Не рекомендуется использование в тексте жирного, курсивного и подчеркнутого шрифта, знаков принудительного разрыва строк, страниц, разделов; автоматических списков; подстрочных сносок; цветных элементов, автоматического переноса </w:t>
      </w:r>
      <w:r>
        <w:rPr>
          <w:color w:val="000000"/>
        </w:rPr>
        <w:t xml:space="preserve">слов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исунки, графики и таблицы должны быть выполнены в программе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Word</w:t>
      </w:r>
      <w:r>
        <w:rPr>
          <w:lang w:eastAsia="ru-RU"/>
        </w:rPr>
        <w:t xml:space="preserve"> или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 xml:space="preserve"> и не выходить за параметры страниц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ервый абзац – название </w:t>
      </w:r>
      <w:r>
        <w:rPr>
          <w:caps/>
          <w:lang w:eastAsia="ru-RU"/>
        </w:rPr>
        <w:t xml:space="preserve">прописными </w:t>
      </w:r>
      <w:r>
        <w:rPr>
          <w:lang w:eastAsia="ru-RU"/>
        </w:rPr>
        <w:t>буквами, по центру листа, без переносов, полужирным шрифт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торой абзац – инициалы и фамилия автора </w:t>
      </w:r>
      <w:r>
        <w:rPr/>
        <w:t>по правому краю листа (для каждого автора – сначала инициалы, затем фамилия), полужирный курсив, далее название организации полностью и город курсивом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Третий абзац – аннотация статьи (30-50 слов), без отступа красной строки, выравнивание по шири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Четвертый абзац – ключевые слова (не более 10), без отступа красной строки, выравнивание по ширин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алее, через 1,5 интервал – основной текст стать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ле текста через 1,5 интервал указывается список литературы, который оформляется по ГОСТ Р 7.0.5 - 2008 года, с обязательным указанием города, издательства и количества страниц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сле списка литературы НА АНГЛИЙСКОМ ЯЗЫКЕ указывается: название статьи, фамилия и инициалы автора, организация, город, аннотация и ключевые слов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Максимальный объем материалов не более 5 страниц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Все поступающие статьи проходят экспертизу</w:t>
      </w:r>
      <w:r>
        <w:rPr>
          <w:lang w:eastAsia="ru-RU"/>
        </w:rPr>
        <w:t xml:space="preserve">. </w:t>
      </w:r>
      <w:r>
        <w:rPr>
          <w:bCs/>
          <w:lang w:eastAsia="ru-RU"/>
        </w:rPr>
        <w:t xml:space="preserve">Материалы, не соответствующие направлениям работы конференции и требованиям к оформлению, не публикуются и не рассматриваются. Представленные материалы не рецензируются и не возвращаютс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eastAsia="ru-RU"/>
        </w:rPr>
        <w:t>Статьи должны быть проверены в системе «Антиплагиат» и иметь степень оригинальности не менее 75%.</w:t>
      </w:r>
      <w:r>
        <w:rPr>
          <w:b/>
          <w:bCs/>
          <w:i/>
          <w:color w:val="FF0000"/>
          <w:lang w:eastAsia="ru-RU"/>
        </w:rPr>
        <w:t xml:space="preserve"> </w:t>
      </w:r>
      <w:r>
        <w:rPr/>
        <w:t>Авторы/соавторы несут полную ответственность за все предоставленные к публикации материалы.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>По всем вопросам, связанным с работой Конференции, обращаться к организаторам конференции: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конференции – Бессчетнова Оксана Владимировна, 8927116345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oksanabesschet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101411"/>
        <w:rPr>
          <w:sz w:val="24"/>
          <w:szCs w:val="24"/>
        </w:rPr>
      </w:pPr>
      <w:r>
        <w:rPr>
          <w:sz w:val="24"/>
          <w:szCs w:val="24"/>
        </w:rPr>
        <w:t xml:space="preserve">секретарь оргкомитета конференции – Юмашева Татьяна Александровна, 8905322378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ymata@mail.ru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Адрес оргкомитета</w:t>
      </w:r>
      <w:r>
        <w:rPr/>
        <w:t xml:space="preserve">: 412300, Саратовская область, г. Балашов, ул. К. Маркса, 29, БИ СГУ, кафедра социальных и гуманитарных дисциплин. </w:t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АРТ-ТЕРАПИЯ В РАБОТЕ С ДЕТЬМИ С ОГРАНИЧЕННЫМИ ВОЗМОЖНОСТЯМИ </w:t>
            </w:r>
          </w:p>
          <w:p>
            <w:pPr>
              <w:pStyle w:val="101411"/>
              <w:ind w:hanging="0"/>
              <w:jc w:val="righ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А.В. Семёнов,</w:t>
            </w:r>
          </w:p>
          <w:p>
            <w:pPr>
              <w:pStyle w:val="101411"/>
              <w:ind w:hanging="0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аратовский национальный исследовательский </w:t>
            </w:r>
          </w:p>
          <w:p>
            <w:pPr>
              <w:pStyle w:val="101411"/>
              <w:ind w:hanging="0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государственный университет им. Н.Г. Чернышевского, г. Сара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ru-RU"/>
              </w:rPr>
              <w:t>Аннотация:</w:t>
            </w:r>
            <w:r>
              <w:rPr>
                <w:lang w:eastAsia="ru-RU"/>
              </w:rPr>
              <w:t xml:space="preserve"> В статье представлен опыт работы с семьями группы риска ГБОУ СО «Балашовский центр социальной помощи семье и детям «Семь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ru-RU"/>
              </w:rPr>
              <w:t>Ключевые слова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емья, дети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оциальная работа, региональный опы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101411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101411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Список литературы</w:t>
            </w:r>
          </w:p>
          <w:p>
            <w:pPr>
              <w:pStyle w:val="101411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Hl"/>
                <w:sz w:val="24"/>
                <w:szCs w:val="24"/>
                <w:lang w:val="ru-RU" w:eastAsia="en-US"/>
              </w:rPr>
              <w:t>Назарова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 w:eastAsia="en-US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И.Б. Возможности и условия адаптации сирот // Социологические исследования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2009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№4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С.70</w:t>
            </w:r>
            <w:r>
              <w:rPr>
                <w:sz w:val="24"/>
                <w:szCs w:val="24"/>
                <w:lang w:val="ru-RU" w:eastAsia="en-US"/>
              </w:rPr>
              <w:t xml:space="preserve">—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77.</w:t>
            </w:r>
          </w:p>
          <w:p>
            <w:pPr>
              <w:pStyle w:val="101411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Павленок П. Д. Основы социальной работы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М. : ИНФРА-М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2006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368 с.</w:t>
            </w:r>
          </w:p>
          <w:p>
            <w:pPr>
              <w:pStyle w:val="101411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ссийская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Федерация.</w:t>
            </w:r>
            <w:r>
              <w:rPr>
                <w:sz w:val="24"/>
                <w:szCs w:val="24"/>
                <w:lang w:val="ru-RU" w:eastAsia="en-US"/>
              </w:rPr>
              <w:t xml:space="preserve"> Указы. О национальной стратегии действий в интересах детей на 2012-2017 годы [Электронный ресурс] : указ от 01.06.2012 г. N 761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lang w:val="ru-RU" w:eastAsia="en-US"/>
              </w:rPr>
              <w:t xml:space="preserve"> Электрон. дан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en-US"/>
              </w:rPr>
              <w:t xml:space="preserve"> Режим доступа: </w:t>
            </w:r>
            <w:hyperlink r:id="rId7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base.consultant.ru</w:t>
              </w:r>
            </w:hyperlink>
            <w:r>
              <w:rPr>
                <w:sz w:val="24"/>
                <w:szCs w:val="24"/>
                <w:lang w:val="ru-RU" w:eastAsia="en-US"/>
              </w:rPr>
              <w:t xml:space="preserve"> /130516/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sz w:val="24"/>
                <w:szCs w:val="24"/>
                <w:lang w:val="ru-RU" w:eastAsia="en-US"/>
              </w:rPr>
              <w:t xml:space="preserve"> Загл. с экрана.</w:t>
            </w:r>
          </w:p>
          <w:p>
            <w:pPr>
              <w:pStyle w:val="101411"/>
              <w:ind w:left="70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01411"/>
              <w:ind w:left="70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rt-therapy with children with disabilities </w:t>
            </w:r>
          </w:p>
          <w:p>
            <w:pPr>
              <w:pStyle w:val="101411"/>
              <w:numPr>
                <w:ilvl w:val="0"/>
                <w:numId w:val="3"/>
              </w:numPr>
              <w:ind w:left="0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menov</w:t>
            </w:r>
          </w:p>
          <w:p>
            <w:pPr>
              <w:pStyle w:val="101411"/>
              <w:ind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ratov National Research State University</w:t>
            </w:r>
          </w:p>
          <w:p>
            <w:pPr>
              <w:pStyle w:val="101411"/>
              <w:ind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named by N.G. Chernishevsky, Saratov</w:t>
            </w:r>
          </w:p>
          <w:p>
            <w:pPr>
              <w:pStyle w:val="101411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bstract:</w:t>
            </w:r>
          </w:p>
          <w:p>
            <w:pPr>
              <w:pStyle w:val="101411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Keywords: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явка на участие 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b/>
          <w:i/>
        </w:rPr>
        <w:t>во Всероссийской 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новационные технологии работы с семьями, находящимися в трудной жизненной ситуации: региональный опыт социальных преобразова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–7 октября 2016 года г. Балаш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и сокращенное название места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еная степ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еное з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й е-</w:t>
            </w:r>
            <w:r>
              <w:rPr>
                <w:szCs w:val="28"/>
                <w:lang w:val="en-US" w:eastAsia="ru-RU"/>
              </w:rPr>
              <w:t>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направл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звание стать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а участия в конференции (очная, заоч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требность в печатном варианте сборника (да, 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для пересылки печатного варианта сборника (с указанием индекса, города, адрес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средства, необходимые для презентации выступ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размещения в гостинице (указать сроки размеще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условиями публикации согласен(а). Статья ранее не публиковалась. Против воспроизведения данной статьи в других средствах массовой информации (включая электронные) не возражаю(ем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ю согласие на обработку моих персональных данных (да/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формация для размещения сведений в РИНЦ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Информация для РИНЦ должна быть помещена в отдельный файл должна быть помещена в отдельный файл, называющийся фамилией автора, например, «Иванов_РИНЦ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включения материалов в Российский индекс научного цитирования (РИНЦ) файл должен содержать следующие сведения </w:t>
      </w:r>
      <w:r>
        <w:rPr>
          <w:b/>
        </w:rPr>
        <w:t>на русском и английском языках: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звание статьи, сведения об авторе(ах): фамилия, имя, отчество (полностью), наименование организации, город, электронную почту, аннотацию (не более 50 слов), перечень ключевых слов по теме статьи (5-10 слов), список литературы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Важно:</w:t>
      </w:r>
      <w:r>
        <w:rPr/>
        <w:t xml:space="preserve"> данная информация приводится как в файле со статьей, так и в отдельном файле, содержащем информацию для РИНЦ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Заранее благодарим за проявленный интере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6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41">
    <w:name w:val="1 Вл 0 14_1 Знак"/>
    <w:qFormat/>
    <w:rPr>
      <w:rFonts w:ascii="Times New Roman" w:hAnsi="Times New Roman" w:cs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t1108">
    <w:name w:val="ft1108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1411">
    <w:name w:val="1 Вл 0 14_1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ackovpavel@yandex.ru" TargetMode="External"/><Relationship Id="rId5" Type="http://schemas.openxmlformats.org/officeDocument/2006/relationships/hyperlink" Target="mailto:oksanabesschetnova@yandex.ru" TargetMode="External"/><Relationship Id="rId6" Type="http://schemas.openxmlformats.org/officeDocument/2006/relationships/hyperlink" Target="mailto:ymata@mail.ru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1:00Z</dcterms:created>
  <dc:creator>User</dc:creator>
  <dc:description/>
  <cp:keywords/>
  <dc:language>en-US</dc:language>
  <cp:lastModifiedBy>1</cp:lastModifiedBy>
  <cp:lastPrinted>2016-03-21T10:24:00Z</cp:lastPrinted>
  <dcterms:modified xsi:type="dcterms:W3CDTF">2016-03-24T07:59:00Z</dcterms:modified>
  <cp:revision>3</cp:revision>
  <dc:subject/>
  <dc:title/>
</cp:coreProperties>
</file>