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ратовский национальный исследовательский государственный университет имени Н.Г.Чернышевского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лашовский институт (филиа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ологический факуль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иностранных язы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ИНФОРМАЦИОННОЕ ПИСЬМО 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pacing w:val="1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Уважаемые студенты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15 апреля 2016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ода кафедра иностранных языков Балашовского института (филиала) ФГБОУ ВО «СГУ имени Н.Г. Чернышевского» проводи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уденческу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научно-практическую конференцию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«Cultural Studies and Modern Languages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ая цель конференции</w:t>
      </w:r>
      <w:r>
        <w:rPr>
          <w:rFonts w:cs="Times New Roman" w:ascii="Times New Roman" w:hAnsi="Times New Roman"/>
          <w:sz w:val="24"/>
        </w:rPr>
        <w:t xml:space="preserve"> – обсудить вопросы развития современного иноязычного образовательного простран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и конференц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ознакомить участников с широким кругом теоретических и практических вопросов по культурологической направленности современного иноязычного образова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бсудить результаты исследовательских рабо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ия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ультурологические аспекты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цесс преподавания иностранных яз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языковое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Рабочие языки конференции – английский, немецк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словия учас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u w:val="single"/>
        </w:rPr>
        <w:t xml:space="preserve">10 апреля </w:t>
      </w:r>
      <w:r>
        <w:rPr>
          <w:rFonts w:cs="Times New Roman" w:ascii="Times New Roman" w:hAnsi="Times New Roman"/>
          <w:b/>
          <w:bCs/>
          <w:sz w:val="24"/>
          <w:u w:val="single"/>
        </w:rPr>
        <w:t>2016</w:t>
      </w:r>
      <w:r>
        <w:rPr>
          <w:rFonts w:cs="Times New Roman" w:ascii="Times New Roman" w:hAnsi="Times New Roman"/>
          <w:sz w:val="24"/>
          <w:u w:val="single"/>
        </w:rPr>
        <w:t xml:space="preserve"> года</w:t>
      </w:r>
      <w:r>
        <w:rPr>
          <w:rFonts w:cs="Times New Roman" w:ascii="Times New Roman" w:hAnsi="Times New Roman"/>
          <w:sz w:val="24"/>
        </w:rPr>
        <w:t xml:space="preserve"> направить в оргкомитет заявк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ложенным файлом по адресу: </w:t>
      </w:r>
      <w:r>
        <w:rPr>
          <w:rStyle w:val="Val"/>
          <w:rFonts w:cs="Times New Roman" w:ascii="Times New Roman" w:hAnsi="Times New Roman"/>
          <w:sz w:val="24"/>
          <w:szCs w:val="24"/>
        </w:rPr>
        <w:t>blohinaaw@ya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Форма заявки прилагается. </w:t>
      </w:r>
      <w:r>
        <w:rPr>
          <w:rFonts w:cs="Times New Roman" w:ascii="Times New Roman" w:hAnsi="Times New Roman"/>
          <w:sz w:val="24"/>
          <w:szCs w:val="24"/>
        </w:rPr>
        <w:t>В теме письма указать «Заявка на конференци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дрес оргкомитет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Балашов, ул. К. Маркса, д. 29, каб. 412 (кафедра иностранных язык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E-mail: 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blohinaaw@ya.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актные телефо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 (905) 329-03-4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 (903) 045-84-11 – преподаватель кафедры иностранных языков БИ СГУ Блохин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заявки для участия в конферен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учного руковод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мобильного телефона, электронная поч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демонстрационного 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будут награждены дипломами, участники – сертификатами участников. Научным руководителям будут вручены  благодарственные письма за  качественную подготовку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i/>
      <w:sz w:val="32"/>
      <w:szCs w:val="24"/>
      <w:lang w:val="ru-RU"/>
    </w:rPr>
  </w:style>
  <w:style w:type="character" w:styleId="Style14">
    <w:name w:val="Сильная ссылка"/>
    <w:basedOn w:val="Style13"/>
    <w:qFormat/>
    <w:rPr>
      <w:b/>
      <w:bCs/>
      <w:smallCaps/>
      <w:color w:val="4F81BD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12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0:00Z</dcterms:created>
  <dc:creator>dekinyaz-3</dc:creator>
  <dc:description/>
  <dc:language>en-US</dc:language>
  <cp:lastModifiedBy>1</cp:lastModifiedBy>
  <cp:lastPrinted>2016-02-19T12:43:00Z</cp:lastPrinted>
  <dcterms:modified xsi:type="dcterms:W3CDTF">2016-02-20T07:10:00Z</dcterms:modified>
  <cp:revision>2</cp:revision>
  <dc:subject/>
  <dc:title/>
</cp:coreProperties>
</file>