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ПИСЬМО</w:t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ажаемые коллеги!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лашовский институт (фили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аратовский национальный исследовательский государственный университет имени Н.Г.Чернышевског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т принять участие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ежегодной научно-практической конференции преподавателей, аспирантов, студентов и школь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туальные проблемы науки и образования» в рамках «Недели науки–2016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–18 апреля 2016 г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конференции.</w:t>
      </w:r>
      <w:r>
        <w:rPr>
          <w:sz w:val="22"/>
          <w:szCs w:val="22"/>
        </w:rPr>
        <w:t xml:space="preserve"> Конференция будет интересна ученым, педагогам, специалистам социальной сферы. 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подведение итогов научной работы за год, выявление и поддержка талантливой молодежи, привлечение молодежи к решению проблем региона и России в цело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 конферен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свещение актуальных направлений подготовки специалистов в системе высшего образов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реализация научного и творческого потенциала участников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вышение образовательного и профессионального уровня студенческой молодеж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обмен опытом в приоритетных направлениях развития науки и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циально-экономические проблемы развития регио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е проблемы современного российского права и законодательст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технологии и моделирова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Актуальные проблемы гуманитарных наук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проблемы современной образо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ind w:left="360" w:right="-4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опросы социальной работы и социаль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ind w:left="360" w:right="-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управления образовательным процессом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ременные технологии преподавания иностранных языков в вуз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Актуальные проблемы биологии, экологии и рационального природопользования в регионе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 в системе высшего профессионального образования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овременные проблемы подготовки специалистов в области математики, физики, информатики в условиях вуз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нференция пройдёт с 11 по 18 апрел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2016 г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Балашовском институте (филиале) ФГБОУ ВО «СГУ имени Н.Г. Чернышевского».</w:t>
      </w:r>
    </w:p>
    <w:p>
      <w:pPr>
        <w:pStyle w:val="Style17"/>
        <w:jc w:val="both"/>
        <w:rPr/>
      </w:pPr>
      <w:r>
        <w:rPr>
          <w:sz w:val="22"/>
          <w:szCs w:val="22"/>
        </w:rPr>
        <w:t>Для участия в конференции необходимо предоставить в адрес оргкомитета:</w:t>
      </w:r>
    </w:p>
    <w:p>
      <w:pPr>
        <w:pStyle w:val="Style17"/>
        <w:numPr>
          <w:ilvl w:val="0"/>
          <w:numId w:val="5"/>
        </w:numPr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8 марта 2016 года</w:t>
      </w:r>
      <w:r>
        <w:rPr>
          <w:sz w:val="22"/>
          <w:szCs w:val="22"/>
        </w:rPr>
        <w:t xml:space="preserve"> заявку на участие в конференции в виде отдельного файла по следующей форме: </w:t>
      </w:r>
    </w:p>
    <w:p>
      <w:pPr>
        <w:pStyle w:val="Style17"/>
        <w:spacing w:before="0" w:after="0"/>
        <w:ind w:left="431" w:hanging="0"/>
        <w:jc w:val="center"/>
        <w:rPr/>
      </w:pPr>
      <w:r>
        <w:rPr/>
        <w:t>Заявка на участие в конферен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/з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>22 апреля 2016</w:t>
      </w:r>
      <w:r>
        <w:rPr>
          <w:b/>
          <w:bCs/>
          <w:sz w:val="22"/>
          <w:szCs w:val="22"/>
          <w:u w:val="single"/>
        </w:rPr>
        <w:t xml:space="preserve"> г.</w:t>
      </w:r>
      <w:r>
        <w:rPr>
          <w:sz w:val="22"/>
          <w:szCs w:val="22"/>
        </w:rPr>
        <w:t xml:space="preserve"> текст доклада в печатном и электронном (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fs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вариантах. Оргкомитет оставляет за собой право не публиковать материалы, предоставленные с нарушением требований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оплате публик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атериалам для публикац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должен быть выполнен в редакторе </w:t>
      </w:r>
      <w:r>
        <w:rPr>
          <w:sz w:val="22"/>
          <w:lang w:val="en-US"/>
        </w:rPr>
        <w:t>Word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97/98-2003 без стилей и форма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Текст статьи: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14, полуторный интервал, отступ – 1,25 см; поля: верхнее, нижнее, левое, правое – 2 см. Номера страниц не ставятся, автоматический перенос в словах отсутствует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формление заголовка статьи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ициалы и фамилия автора/авторов (полужирный курсив, выравнивание по правому краю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род, название организации, которую представляет автор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автора (отступ строки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ая аннотация на русском языке (10 шрифт, через 1 интервал, курси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сылки в тексте оформляются в квадратных скобках (например, [3, с. 34]). В конце статьи по центру пишется слово –  Литература, источники (не менее двух) размещаются  по алфавиту (согласно ГОСТ 7.0.5–2008).  </w:t>
      </w:r>
      <w:r>
        <w:rPr>
          <w:color w:val="000000"/>
          <w:sz w:val="22"/>
          <w:szCs w:val="22"/>
        </w:rPr>
        <w:t>Не допускается использование автоматической нумерации сносок. Иллюстрации, схемы, диаграммы представляются в формате А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статьи с краткой аннотацией </w:t>
      </w:r>
      <w:r>
        <w:rPr>
          <w:sz w:val="22"/>
        </w:rPr>
        <w:t xml:space="preserve">для студентов  – </w:t>
      </w:r>
      <w:r>
        <w:rPr>
          <w:sz w:val="22"/>
          <w:u w:val="single"/>
        </w:rPr>
        <w:t>две полные</w:t>
      </w:r>
      <w:r>
        <w:rPr>
          <w:sz w:val="22"/>
        </w:rPr>
        <w:t xml:space="preserve"> страницы печатного текста, для аспирантов – не более </w:t>
      </w:r>
      <w:r>
        <w:rPr>
          <w:sz w:val="22"/>
          <w:u w:val="single"/>
        </w:rPr>
        <w:t>четырех.</w:t>
      </w:r>
      <w:r>
        <w:rPr>
          <w:sz w:val="22"/>
        </w:rPr>
        <w:t xml:space="preserve"> Для молодых ученых количество страниц не ограничено. Статьи могут быть отправлены</w:t>
      </w:r>
      <w:r>
        <w:rPr>
          <w:color w:val="000000"/>
          <w:sz w:val="22"/>
          <w:szCs w:val="22"/>
        </w:rPr>
        <w:t xml:space="preserve"> по электронной поч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cienc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bfsg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меткой «На конференцию»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атьи публикуются в авторской редакции с внесением необходимых технических поправок. </w:t>
      </w:r>
      <w:r>
        <w:rPr>
          <w:color w:val="000000"/>
          <w:sz w:val="22"/>
          <w:szCs w:val="22"/>
        </w:rPr>
        <w:t xml:space="preserve">Название файла должно соответствовать фамилии автора. </w:t>
      </w:r>
      <w:r>
        <w:rPr>
          <w:color w:val="000000"/>
          <w:sz w:val="22"/>
          <w:szCs w:val="22"/>
          <w:u w:val="single"/>
        </w:rPr>
        <w:t>В статьях студентов и аспирантов должна быть подпись научного руководителя</w:t>
      </w:r>
      <w:r>
        <w:rPr>
          <w:color w:val="000000"/>
          <w:sz w:val="22"/>
          <w:szCs w:val="22"/>
        </w:rPr>
        <w:t>. Статья в обязательном порядке должна быть проверена в системе АНТИПЛАГИАТ! (оригинальность не менее 75%, справку о проверке необходимо приложить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ец оформления статьи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И.И. Иванов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. Балашов, БИ СГУ</w:t>
            </w:r>
          </w:p>
          <w:p>
            <w:pPr>
              <w:pStyle w:val="Style17"/>
              <w:spacing w:before="0" w:after="0"/>
              <w:jc w:val="right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  <w:br/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как социально-демографическая группа</w:t>
            </w:r>
          </w:p>
          <w:p>
            <w:pPr>
              <w:pStyle w:val="Style17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татье рассматривается проблема межкультурной коммуникации при подготовке специалиста в учебно-воспитательном процессе высшей школы, анализируются основные теоретические подходы к осмыслению данного феномена. </w:t>
            </w:r>
          </w:p>
          <w:p>
            <w:pPr>
              <w:pStyle w:val="Style17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Текст Текст Текст Текст Текст Текст Текст Текст Текст</w:t>
            </w:r>
          </w:p>
          <w:p>
            <w:pPr>
              <w:pStyle w:val="Style17"/>
              <w:spacing w:before="0" w:after="0"/>
              <w:ind w:left="4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вин И. Т., Петров П. П. Рациональность в познании и практике: учеб. пособие. –– М.: Наука, 1989. –– 160 с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 В. С. Деятельностная концепция знания // Вопросы философии. –– 2009. –– № 8. –– С. 129––138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И. Н. Социально-демографическая ситуация в России [Электронный ресурс]: учеб. пособие.   –– Электрон. дан. –– М.: Дрофа, 2007. –– 222 с. ––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sz w:val="20"/>
                  <w:szCs w:val="20"/>
                </w:rPr>
                <w:t>/1234/</w:t>
              </w:r>
            </w:hyperlink>
            <w:r>
              <w:rPr>
                <w:sz w:val="20"/>
                <w:szCs w:val="20"/>
              </w:rPr>
              <w:t>. –– Загл. с экрана.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конференции – только </w:t>
      </w:r>
      <w:r>
        <w:rPr>
          <w:b/>
          <w:color w:val="000000"/>
          <w:sz w:val="22"/>
          <w:szCs w:val="22"/>
          <w:u w:val="single"/>
        </w:rPr>
        <w:t>очное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По итогам работы конференции будет издан сборник научных статей студентов, аспирантов и молодых ученых в возрасте до 35 лет. Публикация статей в сборнике для студентов и аспирантов СГУ бесплатная, для остальных – 150 рублей за одну страницу. Деньги перечисляются на расчетный счет вуза:</w:t>
      </w:r>
    </w:p>
    <w:p>
      <w:pPr>
        <w:pStyle w:val="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олучатель</w:t>
      </w:r>
      <w:r>
        <w:rPr>
          <w:sz w:val="20"/>
          <w:szCs w:val="20"/>
        </w:rPr>
        <w:t>: УФК по Саратовской обл. (БИ СГУ, л/с 20606Х73210)</w:t>
      </w:r>
    </w:p>
    <w:p>
      <w:pPr>
        <w:pStyle w:val="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501810900002000002 в ГРКЦ ГУ банка России по Саратовской области г. Саратов</w:t>
      </w:r>
    </w:p>
    <w:p>
      <w:pPr>
        <w:pStyle w:val="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6311001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ИНН 6452022089, КПП 644002001</w:t>
      </w:r>
    </w:p>
    <w:p>
      <w:pPr>
        <w:pStyle w:val="2"/>
        <w:spacing w:lineRule="auto" w:line="240"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латежа: за участие в конференции «Актуальные проблемы науки и образования»</w:t>
      </w:r>
    </w:p>
    <w:p>
      <w:pPr>
        <w:pStyle w:val="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О участника конференции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конференции: </w:t>
      </w:r>
      <w:r>
        <w:rPr>
          <w:b/>
          <w:sz w:val="22"/>
          <w:szCs w:val="22"/>
        </w:rPr>
        <w:t>11 апреля 2016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(пленарное заседание)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справками обращаться по телефону: 8 (84545) 4-25-25 Свирина Наталья Александровн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Адрес оргкомитета: 412300, Саратовская область, г. Балашов, ул. Карла Маркса, 29, БИ СГУ, каб. 203.</w:t>
      </w:r>
    </w:p>
    <w:sectPr>
      <w:footerReference w:type="default" r:id="rId6"/>
      <w:type w:val="nextPage"/>
      <w:pgSz w:w="11906" w:h="16838"/>
      <w:pgMar w:left="454" w:right="454" w:gutter="0" w:header="0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121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bfsgu.ru" TargetMode="External"/><Relationship Id="rId3" Type="http://schemas.openxmlformats.org/officeDocument/2006/relationships/hyperlink" Target="mailto:science@bfsgu.ru" TargetMode="External"/><Relationship Id="rId4" Type="http://schemas.openxmlformats.org/officeDocument/2006/relationships/hyperlink" Target="mailto:ivanov@rambler.ru" TargetMode="External"/><Relationship Id="rId5" Type="http://schemas.openxmlformats.org/officeDocument/2006/relationships/hyperlink" Target="http://www.biblioclub.ru.book/123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8:00Z</dcterms:created>
  <dc:creator>Admin</dc:creator>
  <dc:description/>
  <cp:keywords/>
  <dc:language>en-US</dc:language>
  <cp:lastModifiedBy>1</cp:lastModifiedBy>
  <cp:lastPrinted>2016-03-10T09:35:00Z</cp:lastPrinted>
  <dcterms:modified xsi:type="dcterms:W3CDTF">2016-03-10T06:01:00Z</dcterms:modified>
  <cp:revision>56</cp:revision>
  <dc:subject/>
  <dc:title>ИНФОРМАЦИОННОЕ ПИСЬМО</dc:title>
</cp:coreProperties>
</file>