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013"/>
      </w:tblGrid>
      <w:tr>
        <w:trPr/>
        <w:tc>
          <w:tcPr>
            <w:tcW w:w="2562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48907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285240" cy="128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</w:rPr>
              <w:t>аратовский национальный исследовательский государственный университет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имени Н.Г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Юридический факультет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гражданского права и процесса</w:t>
            </w:r>
          </w:p>
          <w:p>
            <w:pPr>
              <w:pStyle w:val="Style20"/>
              <w:spacing w:before="274" w:after="27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БОУ ВО «Саратовская государственная юридическая академия»</w:t>
            </w:r>
          </w:p>
          <w:p>
            <w:pPr>
              <w:pStyle w:val="Style20"/>
              <w:spacing w:before="274" w:after="274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арбитражного процесс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преподавателей, студентов, магистрантов, аспирантов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практических работников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ждународную научно-практическую конференцию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на тему: </w:t>
      </w:r>
    </w:p>
    <w:p>
      <w:pPr>
        <w:pStyle w:val="TextBody"/>
        <w:spacing w:before="120" w:after="12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  <w:lang w:val="ru-RU"/>
        </w:rPr>
        <w:t xml:space="preserve">Право на судебную защиту: </w:t>
      </w:r>
    </w:p>
    <w:p>
      <w:pPr>
        <w:pStyle w:val="TextBody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ru-RU"/>
        </w:rPr>
        <w:t>сравнительно-правовой анализ ГПК РФ, АПК РФ, КАС РФ</w:t>
      </w:r>
      <w:r>
        <w:rPr>
          <w:b/>
          <w:sz w:val="32"/>
          <w:szCs w:val="32"/>
          <w:u w:val="single"/>
        </w:rPr>
        <w:t>»</w:t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>30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lang w:val="ru-RU"/>
        </w:rPr>
        <w:t>марта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 xml:space="preserve"> г.</w:t>
      </w:r>
    </w:p>
    <w:p>
      <w:pPr>
        <w:pStyle w:val="TextBody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о адресу: г.Саратов, </w:t>
      </w:r>
      <w:r>
        <w:rPr>
          <w:sz w:val="28"/>
          <w:szCs w:val="28"/>
        </w:rPr>
        <w:t>ул. Вольская</w:t>
      </w:r>
      <w:r>
        <w:rPr>
          <w:sz w:val="28"/>
          <w:szCs w:val="28"/>
          <w:lang w:val="ru-RU"/>
        </w:rPr>
        <w:t>, 10А, ауд.531</w:t>
      </w:r>
    </w:p>
    <w:p>
      <w:pPr>
        <w:pStyle w:val="TextBody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ыявить основные тенденции развития современного цивилистического процессуального законодательства в Российской Федерации (ГПК РФ, АПК РФ и КАС РФ) в аспекте реализации права на судебную защиту; провести сравнительно-правовой анализ институтов гражданского, арбитражного и административного процессуального права, обеспечивающих реализацию механизма права на судебную защиту; вскрыть имеющиеся правоприменительные проблемы и дать предложения по совершенствованию действующего процессуального закона. </w:t>
      </w:r>
    </w:p>
    <w:p>
      <w:pPr>
        <w:pStyle w:val="TextBody"/>
        <w:spacing w:before="0" w:after="12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Задачи: </w:t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следовать юридическую природу права граждан и организаций на судебную защиту;</w:t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ить институциональные компоненты права на судебную защиту;</w:t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явить соотношение права на судебную защиту и права на обращение в суд;</w:t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арактеризовать право на получение судебной защиты и право на предъявление иска;</w:t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анализировать особенности предъявления искового заявления (заявления) по отдельным категориям дел;</w:t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разить роль суда (арбитражного суда) в механизме реализации права на судебную защиту на отдельных стадиях гражданского и административного судопроизводства.</w:t>
      </w:r>
    </w:p>
    <w:p>
      <w:pPr>
        <w:pStyle w:val="TextBody"/>
        <w:spacing w:before="0" w:after="120"/>
        <w:jc w:val="left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spacing w:before="0" w:after="120"/>
        <w:jc w:val="left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spacing w:before="0" w:after="120"/>
        <w:jc w:val="left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Тематика направлений конференции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на судебную защиту: конституционные и отраслевые аспекты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 права на судебную защиту в контексте современного цивилистического процесса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тенденции развития современного цивилистического процессуального законодательства в Российской Федерации (ГПК РФ, АПК РФ и КАС РФ) в аспекте реализации права на судебную защиту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ительно-правовой анализ институтов гражданского, арбитражного и административного процессуального права, обеспечивающих реализацию механизма права на судебную защиту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обращения в суд по гражданским и административным делам: возбуждение производства по делу, отказ в принятии заявления, оставление заявления без движения и его возвращение.  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30 – регистрация участнико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00 – открытие конференции, приветственное слов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3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.00 – работа конференции</w:t>
      </w:r>
    </w:p>
    <w:p>
      <w:pPr>
        <w:pStyle w:val="TextBody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hyperlink r:id="rId4">
        <w:r>
          <w:rPr>
            <w:rStyle w:val="InternetLink"/>
            <w:lang w:val="en-US"/>
          </w:rPr>
          <w:t>kafedragp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"/>
        <w:ind w:left="720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TextBody"/>
        <w:ind w:left="720" w:hanging="0"/>
        <w:jc w:val="both"/>
        <w:rPr>
          <w:lang w:val="ru-RU"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(название файла: фамилия-заявка) </w:t>
      </w:r>
      <w:r>
        <w:rPr>
          <w:sz w:val="28"/>
          <w:szCs w:val="28"/>
        </w:rPr>
        <w:t>–</w:t>
      </w:r>
      <w:r>
        <w:rPr/>
        <w:t xml:space="preserve"> до «</w:t>
      </w:r>
      <w:r>
        <w:rPr>
          <w:lang w:val="ru-RU"/>
        </w:rPr>
        <w:t>25</w:t>
      </w:r>
      <w:r>
        <w:rPr>
          <w:b/>
        </w:rPr>
        <w:t xml:space="preserve">» </w:t>
      </w:r>
      <w:r>
        <w:rPr/>
        <w:t>ма</w:t>
      </w:r>
      <w:r>
        <w:rPr>
          <w:lang w:val="ru-RU"/>
        </w:rPr>
        <w:t>рта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TextBody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 электронной почты научного руководителя</w:t>
      </w:r>
    </w:p>
    <w:p>
      <w:pPr>
        <w:pStyle w:val="TextBody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бесплатное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 xml:space="preserve"> </w:t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8 937 143 04 50 – Зарубина Мария Николаевна</w:t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8 917 327 86 54 – Соловых Светлана Жорисовна 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ференции на тему: </w:t>
      </w:r>
    </w:p>
    <w:p>
      <w:pPr>
        <w:pStyle w:val="TextBody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  <w:u w:val="single"/>
          <w:lang w:val="ru-RU"/>
        </w:rPr>
        <w:t xml:space="preserve"> Право на судебную защиту: сравнительно-правовой анализ ГПК РФ, АПК РФ, КАС РФ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>30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lang w:val="ru-RU"/>
        </w:rPr>
        <w:t>марта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 xml:space="preserve"> г.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участн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ус участн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трана, гор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(учебного заведения), структурного подразделения (факультета, института, отделения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ьность/направление,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рс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афедра (для аспирантов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ные телефон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E-mail</w:t>
            </w:r>
            <w:r>
              <w:rPr>
                <w:lang w:val="ru-RU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выступ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Дата направления заяв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fedragp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3:00Z</dcterms:created>
  <dc:creator>user</dc:creator>
  <dc:description/>
  <dc:language>en-US</dc:language>
  <cp:lastModifiedBy>Елена</cp:lastModifiedBy>
  <cp:lastPrinted>2015-03-23T13:24:00Z</cp:lastPrinted>
  <dcterms:modified xsi:type="dcterms:W3CDTF">2016-02-04T11:53:00Z</dcterms:modified>
  <cp:revision>2</cp:revision>
  <dc:subject/>
  <dc:title/>
</cp:coreProperties>
</file>