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ратовский национальный исследователь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Н.Г. Черныш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иностранных язы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русского языка и литературы и кафедра иностранных языков БИ СГУ</w:t>
        <w:br/>
        <w:br/>
        <w:t xml:space="preserve">проводят </w:t>
      </w:r>
      <w:r>
        <w:rPr>
          <w:rFonts w:cs="Times New Roman" w:ascii="Times New Roman" w:hAnsi="Times New Roman"/>
          <w:b/>
          <w:sz w:val="24"/>
          <w:szCs w:val="24"/>
        </w:rPr>
        <w:t>13 апреля</w:t>
      </w:r>
      <w:r>
        <w:rPr>
          <w:rFonts w:cs="Times New Roman" w:ascii="Times New Roman" w:hAnsi="Times New Roman"/>
          <w:sz w:val="24"/>
          <w:szCs w:val="24"/>
        </w:rPr>
        <w:t xml:space="preserve"> 2016 года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ую научно-практическую конференцию школьников</w:t>
        <w:br/>
        <w:t>«ФИЛОЛОГИЯ ДЛЯ ВСЕХ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: вовлечение школьников в проектно-исследовательскую работу в области филолог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ференции приглашаются учащиеся общеобразовательных школ, занимающиеся исследовательской работой в области филологии, и их научные руководител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 – выступление с докладом; регламент выступления – 10 мин. (это 4 страницы текста шрифтом 14 через 1,5 интервала)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кст доклада в оргкомитет представлять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нуж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работа секций по следующим направлениям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усский язык. Риторика. Культура р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и зарубежная литератур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ольклористика и лингвофольклорист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ое и литературное краевед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. Культура стран изучаемого язы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рисылать заявки по прилагаемой форме до </w:t>
      </w:r>
      <w:r>
        <w:rPr>
          <w:rFonts w:cs="Times New Roman" w:ascii="Times New Roman" w:hAnsi="Times New Roman"/>
          <w:b/>
          <w:sz w:val="24"/>
          <w:szCs w:val="24"/>
        </w:rPr>
        <w:t>5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од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ry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fs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</w:t>
      </w:r>
      <w:r>
        <w:rPr>
          <w:rFonts w:cs="Times New Roman" w:ascii="Times New Roman" w:hAnsi="Times New Roman"/>
          <w:b/>
          <w:sz w:val="24"/>
          <w:szCs w:val="24"/>
        </w:rPr>
        <w:t>прикрепленного файла</w:t>
      </w:r>
      <w:r>
        <w:rPr>
          <w:rFonts w:cs="Times New Roman" w:ascii="Times New Roman" w:hAnsi="Times New Roman"/>
          <w:sz w:val="24"/>
          <w:szCs w:val="24"/>
        </w:rPr>
        <w:t xml:space="preserve">. Название файла должно представлять собой фамилию и инициалы участника (например: </w:t>
      </w:r>
      <w:r>
        <w:rPr>
          <w:rFonts w:cs="Arial" w:ascii="Arial" w:hAnsi="Arial"/>
          <w:sz w:val="24"/>
          <w:szCs w:val="24"/>
        </w:rPr>
        <w:t>Иванов_ИВ.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 В поле «Тема письма» указать: «Филология для всех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  <w:br/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й научно-практической конференции школьников</w:t>
        <w:br/>
        <w:t>«Филология для всех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щегос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ы (полное название учебного заведения) 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 научного руководителя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звание доклада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ялось в рамках работы кружка / факультатива / элективного курса / какой-либо другой деятельности (указать)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хнические средства понадобятся докладчику для выступления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mailpersonemailtext">
    <w:name w:val="b-mail-person__email_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yal@bf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5:00Z</dcterms:created>
  <dc:creator>Userrr</dc:creator>
  <dc:description/>
  <dc:language>en-US</dc:language>
  <cp:lastModifiedBy>1</cp:lastModifiedBy>
  <dcterms:modified xsi:type="dcterms:W3CDTF">2016-03-24T05:45:00Z</dcterms:modified>
  <cp:revision>2</cp:revision>
  <dc:subject/>
  <dc:title/>
</cp:coreProperties>
</file>