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106680</wp:posOffset>
            </wp:positionV>
            <wp:extent cx="1371600" cy="1504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сшего  образования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Саратовский национальный исследовательский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осударственный университет имени Н.Г. Чернышевского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лашовский институт (филиал)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ФОРМАЦИОННОЕ ПИСЬМ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Уважаемые коллеги!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глашаем Вас принять участие в региональной научно-практической конфере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Современные технологии в работе с лицами с ограниченными возможностями: региональный опыт и перспективы развития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торая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 марта 2016 г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Балашовском институте (филиале) ФГБОУ ВО «Саратовский национальный исследовательский государственный университет имени Н.Г. Чернышевского» (БИ СГУ). </w:t>
      </w:r>
    </w:p>
    <w:p>
      <w:pPr>
        <w:pStyle w:val="Normal"/>
        <w:tabs>
          <w:tab w:val="clear" w:pos="708"/>
          <w:tab w:val="left" w:pos="298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Цель конференци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 проблемы использования современных технологий в работе с лицами с ограниченными возможностями и определение возможных путей решения.</w:t>
        <w:tab/>
        <w:tab/>
      </w:r>
    </w:p>
    <w:p>
      <w:pPr>
        <w:pStyle w:val="Normal"/>
        <w:tabs>
          <w:tab w:val="clear" w:pos="708"/>
          <w:tab w:val="left" w:pos="298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дачи  конферен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ветить современные проблемы лиц с ограниченными возможностям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смотреть теоретико-методологические подходы к разработке технологий работы с лицами с ограниченными возможностям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анализировать и обобщить региональный опыт в работе с лицами с ограниченными возможностям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ать стратегию развития и совершенствования технологий работы с лицами с ограниченными возможност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Работа конференции планируется по следующим направлен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циокультурная среда для лиц с ограниченными возможностям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494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37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циальная работа с лицами ОВЗ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Юридический аспект защиты прав и интересов лиц с ограниченными возможностям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просы взаимодействия русской православной церкви и государства в решении проблем инвалидност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оретические и практические аспекты специального образования лиц с ОВЗ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абилитация и интеграция лиц с ограниченными возможностям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формационная безопасность лиц с ограниченными возможностям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ческий опыт комплексного сопровождения лиц с ограниченными возможностями здоровья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Организаторы конференции приветствуют постановку новых проблем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ой тематикой.</w:t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участия в конференции необходим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до 4 марта 2015 г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стави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заявку на участие в конференци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которой указать сведения об авторе (авторах): фамилия, имя, отчество (полностью); должность, ученая степень, звание; название организации (место работы/учебы); контактные данные (почтовый адрес, телефон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; тема доклада.</w:t>
      </w:r>
    </w:p>
    <w:p>
      <w:pPr>
        <w:pStyle w:val="Normal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Заявки принимаются по эл.почт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439E0"/>
            <w:sz w:val="24"/>
            <w:szCs w:val="24"/>
            <w:lang w:eastAsia="ru-RU"/>
          </w:rPr>
          <w:t>socwork.bisgu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справками обращаться по адре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Балашов, ул. К. Маркса, 19, ауд. 49 </w:t>
      </w:r>
      <w:r>
        <w:rPr>
          <w:rFonts w:cs="Times New Roman" w:ascii="Times New Roman" w:hAnsi="Times New Roman"/>
          <w:sz w:val="24"/>
          <w:szCs w:val="24"/>
        </w:rPr>
        <w:t>(кафедра социальных и гуманитарных дисципл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053223789 – зав. кафедрой социальных и гуманитарных дисциплин Юмашева Татьяна Александровна.</w:t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work.bisg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7:00Z</dcterms:created>
  <dc:creator>Start</dc:creator>
  <dc:description/>
  <cp:keywords/>
  <dc:language>en-US</dc:language>
  <cp:lastModifiedBy>1</cp:lastModifiedBy>
  <cp:lastPrinted>2016-02-11T16:08:00Z</cp:lastPrinted>
  <dcterms:modified xsi:type="dcterms:W3CDTF">2016-02-11T13:41:00Z</dcterms:modified>
  <cp:revision>4</cp:revision>
  <dc:subject/>
  <dc:title/>
</cp:coreProperties>
</file>