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rFonts w:cs="Arial"/>
          <w:sz w:val="24"/>
          <w:szCs w:val="24"/>
        </w:rPr>
        <w:t xml:space="preserve">Ежегодная всероссийская научно-практическая конференция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олодых ученых по гуманитарным и социальным наукам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олкновение цивилизаций и амбивалентный человек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-1080" w:leader="none"/>
        </w:tabs>
        <w:ind w:firstLine="180"/>
        <w:jc w:val="both"/>
        <w:rPr/>
      </w:pPr>
      <w:r>
        <w:rPr>
          <w:sz w:val="24"/>
          <w:szCs w:val="24"/>
        </w:rPr>
        <w:t>16 февраля 2016 года состоится конференция, участниками которой станут молодые ученые Саратовской области.</w:t>
      </w:r>
    </w:p>
    <w:p>
      <w:pPr>
        <w:pStyle w:val="Normal"/>
        <w:tabs>
          <w:tab w:val="clear" w:pos="708"/>
          <w:tab w:val="left" w:pos="-1080" w:leader="none"/>
        </w:tabs>
        <w:ind w:firstLine="180"/>
        <w:jc w:val="both"/>
        <w:rPr/>
      </w:pPr>
      <w:r>
        <w:rPr>
          <w:b/>
          <w:sz w:val="24"/>
          <w:szCs w:val="24"/>
        </w:rPr>
        <w:t>В рамках конференции будут работать следующие секции: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 Социальная философия;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4"/>
          <w:szCs w:val="24"/>
        </w:rPr>
        <w:t>2. Онтология и теория познания</w:t>
      </w:r>
      <w:r>
        <w:rPr>
          <w:rFonts w:eastAsia="Lucida Sans Unicode" w:cs="Tahoma"/>
          <w:sz w:val="24"/>
          <w:szCs w:val="24"/>
          <w:lang w:eastAsia="zxx" w:bidi="zxx"/>
        </w:rPr>
        <w:t>;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4"/>
          <w:szCs w:val="24"/>
        </w:rPr>
        <w:t>3. Религиоведение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 Культурология.</w:t>
      </w:r>
    </w:p>
    <w:p>
      <w:pPr>
        <w:pStyle w:val="TextBody"/>
        <w:spacing w:before="0" w:after="0"/>
        <w:ind w:firstLine="180"/>
        <w:jc w:val="both"/>
        <w:rPr/>
      </w:pPr>
      <w:r>
        <w:rPr/>
        <w:t>Учитывая важность предстоящего события для научного сообщества и молодых ученых саратовских ВУЗов, приглашаем студентов и аспирантов Вашего ВУЗа, интересующихся философскими науками, принять участие в конференции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ребования к оформлению статей участников </w:t>
      </w:r>
      <w:r>
        <w:rPr>
          <w:rFonts w:cs="Arial" w:ascii="Arial" w:hAnsi="Arial"/>
          <w:b/>
          <w:sz w:val="22"/>
          <w:szCs w:val="22"/>
        </w:rPr>
        <w:t>конференции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атериалы, помещенные в прозрачный файл, предоставляются в 1 экз. на бумажном и электронном носителях. Объем текста - не более 7-и страниц. Текст выполняется на белой плотной бумаге, формат А4. Поля – 2,5 см. Шрифт – 14, тип Times New Roman. Интервал - одинарный. Отступ первой строки - 1,27 см. Выравнивание - по ширине. Электронная версия</w:t>
      </w:r>
      <w:r>
        <w:rPr>
          <w:color w:val="FF0000"/>
        </w:rPr>
        <w:t xml:space="preserve"> </w:t>
      </w:r>
      <w:r>
        <w:rPr/>
        <w:t>прилагается на диске или пересылается по электронной почте, редактор MS Word 2003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В статье указывается фамилия, инициалы и учебное заведение автора (равнение по правому краю страницы); на следующей строке: название статьи (равнение по центру)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носки – постраничные (шрифт - 10, тип Times New Roman). Пример оформления сноски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М.А. Перпетуум мобиле // Вопросы философии, 2008, № 6. С. 56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М.А. Вечный двигатель, М., 1980. С. 14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казание страниц, года и места издания обязательно. Сноски на электронные источники допустимы лишь в случае крайне необходимости и нежелательны. Закавыченные/прямые цитаты без сносок не допускаются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 последней странице бумажного варианта статьи ОБЯЗАТЕЛЬНО должна находиться подпись научного руководителя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частник Конференции должен предоставить заявку в оргкомитет до 25 января 2016 года по следующему образцу (см. Приложение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</w:rPr>
        <w:t xml:space="preserve">Организационный взнос для молодых ученых: 120 руб. за 1 страницу </w:t>
      </w:r>
      <w:r>
        <w:rPr>
          <w:b/>
          <w:bCs/>
        </w:rPr>
        <w:t>(членам Российского философского общества – 100 руб.)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>Обязательным условием для публикации статей студентов и аспирантов СГУ является выступление с докладом на Конференци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татьи необходимо представить в оргкомитет до 16 февраля 2016 г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Статьи, </w:t>
      </w:r>
      <w:r>
        <w:rPr>
          <w:u w:val="single"/>
        </w:rPr>
        <w:t>оформленные не по правилам</w:t>
      </w:r>
      <w:r>
        <w:rPr/>
        <w:t xml:space="preserve"> и не прошедшие проверку в системе «Антиплагиат», не публикуются, а организационный взнос авторам не возвращается.</w:t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both"/>
        <w:rPr/>
      </w:pPr>
      <w:r>
        <w:rPr/>
        <w:t xml:space="preserve">Статьи и заявки направляются на электронный адрес </w:t>
      </w:r>
      <w:hyperlink r:id="rId2">
        <w:r>
          <w:rPr>
            <w:rStyle w:val="InternetLink"/>
            <w:lang w:val="en-US"/>
          </w:rPr>
          <w:t>dande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center"/>
        <w:rPr>
          <w:b/>
          <w:b/>
          <w:bCs/>
        </w:rPr>
      </w:pPr>
      <w:r>
        <w:rPr>
          <w:b/>
          <w:bCs/>
        </w:rPr>
        <w:t>Подведение итогов Конферен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езультаты работы Конференции оглашаются Оргкомитетом на итоговом пленарном заседании, авторы лучших докладов награждаю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о итогам Конференции планируется издание сборника научных статей молодых ученых </w:t>
      </w:r>
      <w:r>
        <w:rPr>
          <w:b/>
        </w:rPr>
        <w:t>(публикуются только участники конференции)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ссылка сборника статей будет осуществляться  наложенным платежом, для чего иногородним авторам в заявке необходимо указать почтовые реквизиты автора стать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539" w:right="539" w:gutter="0" w:header="0" w:top="816" w:footer="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539" w:right="539" w:gutter="0" w:header="0" w:top="816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8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заявка на участие во всероссийской научно-практической конференции</w:t>
      </w:r>
    </w:p>
    <w:p>
      <w:pPr>
        <w:pStyle w:val="13"/>
        <w:jc w:val="center"/>
        <w:rPr/>
      </w:pPr>
      <w:r>
        <w:rPr/>
        <w:t>молодых ученых по гуманитарным и социальным наукам</w:t>
      </w:r>
    </w:p>
    <w:tbl>
      <w:tblPr>
        <w:tblW w:w="10236" w:type="dxa"/>
        <w:jc w:val="left"/>
        <w:tblInd w:w="2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45"/>
        <w:gridCol w:w="6591"/>
      </w:tblGrid>
      <w:tr>
        <w:trPr>
          <w:trHeight w:val="454" w:hRule="atLeast"/>
        </w:trPr>
        <w:tc>
          <w:tcPr>
            <w:tcW w:w="36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5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 степень/з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сотовый телефон)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учного руководителя и его место работы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о научном руководителе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мер и название секции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OpenSymbol" w:hAnsi="OpenSymbol" w:cs="OpenSymbol"/>
        </w:rPr>
      </w:pPr>
      <w:r>
        <w:br w:type="page"/>
      </w:r>
      <w:r>
        <w:rPr>
          <w:rFonts w:cs="OpenSymbol" w:ascii="OpenSymbol" w:hAnsi="OpenSymbol"/>
        </w:rPr>
      </w:r>
    </w:p>
    <w:sectPr>
      <w:type w:val="continuous"/>
      <w:pgSz w:w="11906" w:h="16838"/>
      <w:pgMar w:left="539" w:right="539" w:gutter="0" w:header="0" w:top="816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Конференция 1"/>
    <w:basedOn w:val="Normal"/>
    <w:qFormat/>
    <w:pPr>
      <w:suppressAutoHyphens w:val="false"/>
      <w:spacing w:lineRule="auto" w:line="360"/>
      <w:ind w:left="0" w:right="0" w:firstLine="56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e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10:00Z</dcterms:created>
  <dc:creator>Данил</dc:creator>
  <dc:description/>
  <dc:language>en-US</dc:language>
  <cp:lastModifiedBy>dns</cp:lastModifiedBy>
  <cp:lastPrinted>2013-02-08T13:26:00Z</cp:lastPrinted>
  <dcterms:modified xsi:type="dcterms:W3CDTF">2015-12-03T20:10:00Z</dcterms:modified>
  <cp:revision>2</cp:revision>
  <dc:subject/>
  <dc:title>Ежегодная региональная научно-практическая конференция</dc:title>
</cp:coreProperties>
</file>