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09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</w:t>
            </w:r>
            <w:r>
              <w:rPr>
                <w:b/>
                <w:smallCap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XVIII </w:t>
            </w:r>
            <w:r>
              <w:rPr>
                <w:b/>
                <w:sz w:val="28"/>
                <w:szCs w:val="28"/>
              </w:rPr>
              <w:t>Всероссийской научной конференции «ANTIQUITAS I</w:t>
            </w:r>
            <w:r>
              <w:rPr>
                <w:b/>
                <w:sz w:val="28"/>
                <w:szCs w:val="28"/>
                <w:lang w:val="en-US"/>
              </w:rPr>
              <w:t>UVENTAE</w:t>
            </w:r>
            <w:r>
              <w:rPr>
                <w:b/>
                <w:sz w:val="28"/>
                <w:szCs w:val="28"/>
              </w:rPr>
              <w:t>», Саратов, 20-22 апреля 2023 год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Кафедра истории древнего мира ИИиМО СГ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b/>
                <w:smallCaps/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учной деятельности, в рамках планируемого доклада (нужное оставить, выделить, подчеркнуть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тория и археология, культура и искусство Древнего Восто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тория и археология, культура и искусство Древней Гре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тория и археология, культура и искусство Древнего Ри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тория и археология, культура и искусство Северного Причерномор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точниковедение и историография античной ис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цепция античной истории и куль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/ работы (ВУЗ, кафедра, школа, лицей, гимназия, колледж, училище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, должно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год аспирантуры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учном руководителе Ф.И.О. (полностью), степень, должно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технике (для презентации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: очная / дистанционная (количество дистанционных участников ограничено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2:00Z</dcterms:created>
  <dc:creator>antiq</dc:creator>
  <dc:description/>
  <cp:keywords/>
  <dc:language>en-US</dc:language>
  <cp:lastModifiedBy>user</cp:lastModifiedBy>
  <dcterms:modified xsi:type="dcterms:W3CDTF">2022-12-13T09:34:00Z</dcterms:modified>
  <cp:revision>6</cp:revision>
  <dc:subject/>
  <dc:title>Заявка на участие в конференции «НОВЫЙ ВЕК: ЧЕЛОВЕК, ОБЩЕСТВО, ИСТОРИЯ ГЛАЗАМИ МОЛОДЫХ» 20 - 21 АПРЕЛЯ 2018 ГОДА</dc:title>
</cp:coreProperties>
</file>