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В. Довгален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НАУЧНАЯ РЕАЛЬНОСТЬ КАК ИСТОЧНИК КУЛЬТУРНЫХ СДВИ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Поиск новых философских оснований современной культуры, «уход» из ситуации постмодерна, изменение привычных ценностей </w:t>
      </w:r>
      <w:r>
        <w:rPr>
          <w:rFonts w:cs="Times New Roman" w:ascii="Times New Roman" w:hAnsi="Times New Roman"/>
          <w:sz w:val="28"/>
          <w:szCs w:val="28"/>
          <w:lang w:val="en-US"/>
        </w:rPr>
        <w:t>human</w:t>
      </w:r>
      <w:r>
        <w:rPr>
          <w:rFonts w:cs="Times New Roman" w:ascii="Times New Roman" w:hAnsi="Times New Roman"/>
          <w:sz w:val="28"/>
          <w:szCs w:val="28"/>
        </w:rPr>
        <w:t xml:space="preserve"> – темы, которые чрезвычайно актуальны сегодня. Истоки их выходят за границы человеческого, духовного, социального миров, особых сфер искусства, эстетики, литературы, кинематографа и пр., ибо допускают в них нечто чуждое, другое. Сознание, вдруг, попадает в автономный цифровой мир, открывается для искусственных манипуляций, когнитивного нормирования; тело, становится биогенетической структурой, доступной для инженерной гибритизации, внедрения инородных субстанций, «видового расширения» или human enhancement («человеческого улучшения»). «В самом широком смысле процесс улучшения человека можно рассматривать как улучшение «ограничений» «естественной версии» человеческого вида в отношении конкретной привязки ко времени и к различным средам…»</w:t>
      </w:r>
      <w:r>
        <w:rPr>
          <w:rStyle w:val="FootnoteCharacters"/>
          <w:rStyle w:val="FootnoteAnchor"/>
          <w:rFonts w:cs="Times New Roman" w:ascii="Times New Roman" w:hAnsi="Times New Roman"/>
          <w:smallCaps/>
          <w:sz w:val="28"/>
          <w:szCs w:val="28"/>
        </w:rPr>
        <w:footnoteReference w:id="2"/>
      </w:r>
      <w:r>
        <w:rPr>
          <w:rFonts w:cs="Times New Roman" w:ascii="Times New Roman" w:hAnsi="Times New Roman"/>
          <w:sz w:val="28"/>
          <w:szCs w:val="28"/>
        </w:rPr>
        <w:t xml:space="preserve">. Такой средой становится, в том числе, и социально-культурная среда, в которой интерпретируются, преодолеваются концептуальные, смысловые точки уходящего постмодерна: знаково-символическое поле текста, деконструкция, «смерть субъекта» и др. Философскому осмыслению инженерно-технологического «вторжения» в области </w:t>
      </w:r>
      <w:r>
        <w:rPr>
          <w:rFonts w:cs="Times New Roman" w:ascii="Times New Roman" w:hAnsi="Times New Roman"/>
          <w:sz w:val="28"/>
          <w:szCs w:val="28"/>
          <w:lang w:val="en-US"/>
        </w:rPr>
        <w:t>human</w:t>
      </w:r>
      <w:r>
        <w:rPr>
          <w:rFonts w:cs="Times New Roman" w:ascii="Times New Roman" w:hAnsi="Times New Roman"/>
          <w:sz w:val="28"/>
          <w:szCs w:val="28"/>
        </w:rPr>
        <w:t xml:space="preserve"> и, соответственно, культуры, их реакции на данное вторжение посвящена данная 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ознавание культуры как структуры знаков, организованных «послойно» (М. Фуко), контекстуально-логически, герменевтически, вступающих в различные типы отношений: синтагматические, символические, парадигматические (Р. Барт) было зафиксировано стадией постмодерна как новое продолжение рациональности. На ней структурализм стал своеобразным «знаменем», ибо открыл новые подходы, методы, идеи. Можно сказать, что реальность культуры стала восприниматься как организованная, линейная структура, представляющая собой устойчивые отношения между знаками, действующими в событии отсыла, отсрочки. Так появилась концептуальность «следов», в которых история и историчность стали чуть ли не единственным способом выражения. История, раскрылась как особая актуальность, которая выражается, прежде всего, в «по</w:t>
      </w:r>
      <w:r>
        <w:rPr>
          <w:rFonts w:cs="Times New Roman" w:ascii="Times New Roman" w:hAnsi="Times New Roman"/>
          <w:i/>
          <w:sz w:val="28"/>
          <w:szCs w:val="28"/>
        </w:rPr>
        <w:t>след</w:t>
      </w:r>
      <w:r>
        <w:rPr>
          <w:rFonts w:cs="Times New Roman" w:ascii="Times New Roman" w:hAnsi="Times New Roman"/>
          <w:sz w:val="28"/>
          <w:szCs w:val="28"/>
        </w:rPr>
        <w:t>овательности» событий, «</w:t>
      </w:r>
      <w:r>
        <w:rPr>
          <w:rFonts w:cs="Times New Roman" w:ascii="Times New Roman" w:hAnsi="Times New Roman"/>
          <w:i/>
          <w:sz w:val="28"/>
          <w:szCs w:val="28"/>
        </w:rPr>
        <w:t>слеж</w:t>
      </w:r>
      <w:r>
        <w:rPr>
          <w:rFonts w:cs="Times New Roman" w:ascii="Times New Roman" w:hAnsi="Times New Roman"/>
          <w:sz w:val="28"/>
          <w:szCs w:val="28"/>
        </w:rPr>
        <w:t>ении» или наблюдении (фиксировании), причинно-</w:t>
      </w:r>
      <w:r>
        <w:rPr>
          <w:rFonts w:cs="Times New Roman" w:ascii="Times New Roman" w:hAnsi="Times New Roman"/>
          <w:i/>
          <w:sz w:val="28"/>
          <w:szCs w:val="28"/>
        </w:rPr>
        <w:t>след</w:t>
      </w:r>
      <w:r>
        <w:rPr>
          <w:rFonts w:cs="Times New Roman" w:ascii="Times New Roman" w:hAnsi="Times New Roman"/>
          <w:sz w:val="28"/>
          <w:szCs w:val="28"/>
        </w:rPr>
        <w:t xml:space="preserve">ственных связях. Роль детективно-дедуктивного разума в такой реальности культуры возрастает не потому что посредством него открываются новые литературные, художественные, юридическо-ценностные грани действительности, а потому что само культивирование смыслов оказывается «блужданием» среди знаков, «следов» в надежде открыть их истинную интерпретацию и связь событий, которая приведет к искомой подлинности. </w:t>
      </w:r>
    </w:p>
    <w:p>
      <w:pPr>
        <w:pStyle w:val="Normal"/>
        <w:spacing w:lineRule="auto" w:line="240" w:before="0" w:after="0"/>
        <w:jc w:val="both"/>
        <w:rPr/>
      </w:pPr>
      <w:r>
        <w:rPr>
          <w:rFonts w:cs="Times New Roman" w:ascii="Times New Roman" w:hAnsi="Times New Roman"/>
          <w:sz w:val="28"/>
          <w:szCs w:val="28"/>
        </w:rPr>
        <w:tab/>
        <w:t>Однако, что произошло с текстом культуры сегодня? Изменилось ли вообще его понимание в связи с влиянием технонауки сегодня? Безусловно, ибо первое, что стало очевидным – знак превратился в «цифру». Поменялась его форма, способ выражения и отношения с внутритекстовой и внетекстовой реальностью. Включились позиции, которые ранее не играли ключевой роли, либо вообще не проявлялись. Прежде всего, это сама специфика перевода знака в числовое выражение, но не методом прямой матемизации объекта, которая уже давно была известна культуре, а кибернетически-информационной. В существе своем она стала строится на «базе данных», то есть собрании информации, отражающей принцип «входа-выхода» (воздействия-реакции), оформленный в конфигурацию сигналов, знаков. По К. Шеннону формирование информации зависит от скорости передачи, «шумов», точности сигнала и пр. Информация есть степень ухода от энтропии. Но всякая информация при необходимом наличии структуры, совершенно не обязательно содержит смысл. Ее уровни могут варьироваться от низших к высшим по степени организации, но не только. Н.В. Головко, исследуя проблему унификации научного знания, рассматривает проявление информации на разных уровнях реальности, в том числе, биологическом. Производя анализ многих концепций, он останавливается на теории Дж. Колье, который выявляет уровень хранения (сообщения высокого уровня структур, «запас» слов в лингвистике; аминокислоты, нуклеиновые кислоты в биологии), и потенциальный уровень информации (возможность и невозможность реализации уровня хранения в более сложные структуры). Данные уровни опираются на идею редукции, тогда как в теории Брукса – Уайли «решается вопрос об индивидуации» структур информации. «Параллельно с понятиями хранящейся (stored) и потенциальной (potential) информаций вводятся понятия связанной, или ограниченной (bound), и свободной (free) информ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Если свободная информация охватывает все уровни организации, то связанная, как бы конкретно выражает ее в частных, реальных проявлениях: физическом, биологическом, лингвистическом и пр.</w:t>
      </w:r>
    </w:p>
    <w:p>
      <w:pPr>
        <w:pStyle w:val="Normal"/>
        <w:spacing w:lineRule="auto" w:line="240" w:before="0" w:after="0"/>
        <w:ind w:firstLine="708"/>
        <w:jc w:val="both"/>
        <w:rPr/>
      </w:pPr>
      <w:r>
        <w:rPr>
          <w:rFonts w:cs="Times New Roman" w:ascii="Times New Roman" w:hAnsi="Times New Roman"/>
          <w:sz w:val="28"/>
          <w:szCs w:val="28"/>
        </w:rPr>
        <w:t xml:space="preserve">Совершенно ясно, что технонаучное понятие цифровизации держится на общих принципах кибернетики, теории информации, идее «базы данных» и отражает, в принципе, ту же структурность, о которой говорил постмодерн. Правда, здесь, принцип структурности распространяется далеко за пределы культуры и становится общим содержанием природы. Действительно, можно констатировать, что осуществляется «натуралистический поворот». Но на новом уровне информационно-кибернетического подхода к пониманию, манипулированию средой.           </w:t>
      </w:r>
    </w:p>
    <w:p>
      <w:pPr>
        <w:pStyle w:val="Normal"/>
        <w:spacing w:lineRule="auto" w:line="240" w:before="0" w:after="0"/>
        <w:ind w:firstLine="708"/>
        <w:jc w:val="both"/>
        <w:rPr/>
      </w:pPr>
      <w:r>
        <w:rPr>
          <w:rFonts w:cs="Times New Roman" w:ascii="Times New Roman" w:hAnsi="Times New Roman"/>
          <w:sz w:val="28"/>
          <w:szCs w:val="28"/>
        </w:rPr>
        <w:t>Получается, что «цифра» остается тем же знаком - «знаменем» структуралистской революции постмодерна, но сам знак приобретает иное содержание, опираясь не только на синтагматические, парадигматические отношения с другими знаками, но и расширяет символическую связь с реальностью до непосредственно чувственно-телесных проявлений. Это реализуется, например, через возрастающую роль визуализации в технонаучной культуре. Знак стал насыщенным, образным, он приобрел «тело». В современной культуре он не столько отсылает, сколько самовыражается. Он привычный «след», который указывает на свой исток и, вместе с тем, сама субстанция культуры. Здесь уместно отметить, что, художественный образ, имеющий соотношение с предметами и цифровая визуализация, имеющая отношение к знаку, совершенно разные формы проявления культуры. Потому выделение различных стадий визуализации, включая художественную, схематичную, а также стадию форм графическо-динамических связей, прогнозов, данных А.В. Макулиным в статье «Визуализация философии и цифровая визиософия», выглядит вполне корректн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а последней стадии знак рассматривается через событие актуальной вовлеченности в текстовую реальность (на примере Википедии), производятся выводы о запросе на него, степени влияния на сознание пользователей, носителей мировоззрения и пр.   </w:t>
      </w:r>
    </w:p>
    <w:p>
      <w:pPr>
        <w:pStyle w:val="Normal"/>
        <w:spacing w:lineRule="auto" w:line="240" w:before="0" w:after="0"/>
        <w:ind w:firstLine="708"/>
        <w:jc w:val="both"/>
        <w:rPr/>
      </w:pPr>
      <w:r>
        <w:rPr>
          <w:rFonts w:cs="Times New Roman" w:ascii="Times New Roman" w:hAnsi="Times New Roman"/>
          <w:sz w:val="28"/>
          <w:szCs w:val="28"/>
        </w:rPr>
        <w:t>Знак перестает быть только концептуальной, указательной формой. Он становится либо, информационно-телесным «следом» самой реальности (указывает на структурность), либо, облекает в чувственно-информационный вид уже зафиксированные, выработанные культурой идеи. Как справедливо отмечает А.А. Ромащенко: «…Визуализация – это особая форма чувственного восприятия неких ид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Технологический ресурс визуализации демонстрирует свою эволюцию и неисчерпаемость проявлений. От книги, к кино, телевидению, наконец, цифровому видео, аудио контенту. И если книга неоднозначно оперирует чувственным, телесным выражением знаков на уровне воображения, представлений, созданных писателем и читателем. То, кино уже совмещает в себе: 1) чувственность в форме зрения, слуха, расширившись до тактильного восприятия, вкуса; 2) знаково-символическую, художественную форму артикуляции, выражения; 3) длительность, последовательность, временение (Ж. Делез). «Образ-движение» как сложная перцептивная данность кино, с одной стороны рационально выстраивает последовательность событий через природу отражения. С другой, выводит перцепции не случайно, а из различных линий коммуникации: с самой реальностью; с рефлексией себя в отношении реальности (образами, идеями самости); с рефлексией самих образов, их коммуникацией, чувственным столкновением с самой данностью памяти, смысла и пр. «Субъективность никогда не бывает нашей, - это время, т.е. душа или дух, виртуальное. Актуальное всегда объективно, виртуальное же субъективно: во времени мы сперва ощутили аффект и лишь потом само время, чистую виртуальность, которая расщепляется, и вызывая аффект, и его же воспринимая; определение времени - «аффект, вызываемый собой по отношению к себ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Кино переплетает само существо аффектов, их понимание, рефлексию, организуя в технологической раскадровке данность («базу данных») самого времени-сознания-субъ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и этого оказалось мало. Кино оказалось вовлеченным в топологию, связанную не только с чувственным восприятием, данностью сознания и его рефлексией, знаково-технологически перенесенной в последовательность кадров. Кадр получил независимость от последовательности, раздвинул пространство, придав ему «глубину», обрел субъекта-деятеля-творца. Кино расширилось до игровой свободы, которая стала отправной точкой диджемодернизма или псевдомодернизма (культуры доминирования «цифры») А. Кирби. «Псевдомодернизм также включает в себя компьютерные игры, которые точно так же помещают человека в контекст, где он изобретает культурное содержание, в заранее очерченных пределах. Содержание каждого отдельного акта игры в игру варьируется в зависимости от конкретного игрок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А.С. Ветушинский полагает, что в современной онтологии видеоигр можно выделить три их вида. Игру: 1. Как явление культуры; 2. Как множественность виртуальных миров; 3. Как технологическую среду. Причем автор считает, что их систематизация продиктована скорее исследовательскими задачами, чем действительным полаганием связи двух типов реальностей – иллюзорной и настоящей. Если первые два вида игры представляют плоскую онтологию (один горизонт реальности, разбитый либо на разные проявления, либо на вариативность миров), то третий вид построен в виде иерархии различных уровней реальности, включающих даже элемент гностики. «…Речь идет о трех основных сущих – игроке, мире игры и игровой платформе. При этом игрок не принадлежит миру игры, но лишь связан с ним посредством игровых устройств. То есть он принципиально трансцендентен по отношению к игровому миру и взаимодействует с ним лишь извне. То же и с платформой. Ведь для игрового мира она является лишь условием, но никоим образом не самим миро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Отношения между уровнями можно интерпретировать через платоновскую идею миров божественно-эйдетического, мира метехе и материи. Игрок находится в ситуации трансценденции по отношению к самому игровому пространству, как и сама «материя» - платформа есть только условие для ее актуализации. Причем гностический аспект, с точки зрения автора несет и игрок, и разработчик. Можно еще отметить и «скрытого» игрока – бизнес, занимающегося продвижением платформ, их капитализацией, монополиз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Цифровое пространство, безусловно, не ограничивается только видеоигрой. Это огромный массив информационных данных, включающих средства коммуникации, языки, вспомогательные средства и пр. Все это включается в обширное понятие «медиа». Л.З. Манович, один из апологетов цифровизации культуры сегодня, выделяет важные принципы современных медиа. 1. Дискретность, фрактальность различных уровней (повторение  одних и тех же модульных единиц); 2. Цифровое, числовое выражение (о нем мы уже говорили выше); 3. Автоматизация операций; 4. Бесконечная изменяемость (любой сайт, контент не может оставаться статичны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еще он определяет одну особенность знака, помещенного в условия информационного поля. Он не может рассматриваться изолировано, он часть огромного массива медиа. При этом, он остается модульной единицей, обладает автономностью (как пиксель). Кроме того, знак помещен в цифровую бесконечность тех или иных повторений, сочетаний, множеств и подмножеств базы данных. Именно бесконечность предоставляет методологическую возможность неограниченного воспроизведения знаков, «стирания», перестановки, манипуляции и пр. В связи с ее открытием в виде актуальности, праксис деконструкции достигает логического преде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и в этом можно находить преимущества. Компьютеры позволяют давать количественные, цифровые описания бесконечных характеристик объектов, которые невозможно зафиксировать визуально, чувственно-телесно (цветовые линии Поллока или квадраты Альберса)</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Это касается не только объектов художественного порядка, но и мельчайших систем и структур, состояний, подверженных быстрому изменению и пр. В таком отношении, возрастает степень овладения объектом. А акценты смещаются от смысла к калькуляции, образуя потребность все время участвовать в потоке изменений. Сама же культура начинает связываться с идеей «ускоренного старения» или возрастающим стремлением к энтропии.  </w:t>
      </w:r>
    </w:p>
    <w:p>
      <w:pPr>
        <w:pStyle w:val="Normal"/>
        <w:spacing w:lineRule="auto" w:line="240" w:before="0" w:after="0"/>
        <w:ind w:firstLine="708"/>
        <w:jc w:val="both"/>
        <w:rPr/>
      </w:pPr>
      <w:r>
        <w:rPr>
          <w:rFonts w:cs="Times New Roman" w:ascii="Times New Roman" w:hAnsi="Times New Roman"/>
          <w:sz w:val="28"/>
          <w:szCs w:val="28"/>
        </w:rPr>
        <w:t>Наконец, мы подошли к изменению роли субъекта внутри современной культуры в связи с быстрым развитием технологий. В ситуации постмодерна он определился в различных онтологических и культурно-исторических конфигурациях. Во-первых, это конфигурация деконструкции, к которой его принудил поиск смысла. Деконструкцию можно определить как разъятие на части, разрушение привычной структуры слов, предложений, смыслов, для того «чтобы в то же время вновь утверждать необходимость прибегать к ним, по крайней мере, после того как они были перечеркну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Текст предстал носителем письма, а письмо, в свою очередь, – стало выражаться как проявление господства в тексте против «заговора» слов и смысл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Деконструкция стала методом снятия таких отношений. Правда при этом было достигнуто разрушение понятий, лишение их присутствия или «смерть субъекта». Деконструкция, по сути, нашла и обострила новый тип отношений в внутри текста через отрицание, доведя его до ситуации абсурда.</w:t>
      </w:r>
    </w:p>
    <w:p>
      <w:pPr>
        <w:pStyle w:val="Normal"/>
        <w:spacing w:lineRule="auto" w:line="240" w:before="0" w:after="0"/>
        <w:ind w:firstLine="708"/>
        <w:jc w:val="both"/>
        <w:rPr/>
      </w:pPr>
      <w:r>
        <w:rPr>
          <w:rFonts w:cs="Times New Roman" w:ascii="Times New Roman" w:hAnsi="Times New Roman"/>
          <w:sz w:val="28"/>
          <w:szCs w:val="28"/>
        </w:rPr>
        <w:t>«Смерть субъекта» выразила наличие воли разрушить привычный мир логики, письма, смысла. Отменить все властные нормы внутри текстовой реальности. Культурный посыл такой акции потому и был поименован деконструкцией - «жестом», не самой субстанцией изменений, а лишь ее посылом.</w:t>
      </w:r>
    </w:p>
    <w:p>
      <w:pPr>
        <w:pStyle w:val="Normal"/>
        <w:spacing w:lineRule="auto" w:line="240" w:before="0" w:after="0"/>
        <w:ind w:firstLine="708"/>
        <w:jc w:val="both"/>
        <w:rPr/>
      </w:pPr>
      <w:r>
        <w:rPr>
          <w:rFonts w:cs="Times New Roman" w:ascii="Times New Roman" w:hAnsi="Times New Roman"/>
          <w:sz w:val="28"/>
          <w:szCs w:val="28"/>
        </w:rPr>
        <w:t xml:space="preserve">Тем не менее, деконструкция получила свои плоды виде разрушения привычных отношений господства через изъятие субъекта как непоколебимого тезиса утверждения смысла. Это стало возможно в ситуации, когда знак стал «цифрой». Проблема снялась, лишь в некоторой степени, тогда, когда текст перестал быть письмом в привычном определении. Он расширился до гипертекста, утратил линейность, последовательность и пр. Субъект стал количественной единицей данных. Он включился в отношения цифровых знаков в роли «трансцендентного игрока», который получил вход в ее иерархическую онтологию, возвышаясь над «игровым пространством», но замкнулся в системе их отношений, стал соразмерным им через бесконечную, непрекращающуюся коммуник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технологической среде особую роль стал играть «предикат» логических отношений. Действие, выбор, отрицание стали ключевыми в определении данности новой реальности. Отсюда ее подвижность, основанная на непрекращающейся утрате и появлении новых «следов», уходе и появлении новых игроков… «Постмодернизм понимал современную культуру как зрелище, перед которым индивид сидел бессильный, лишь проблематизируя вопросы реальног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Ее основными атрибутами были телевизор или киноэкран. Современная технологическая культура, не отменяя зрелищности, а обостряя в ней потребность, стала опираться на игровое действие, логистику, победу. Базовым методом, в отличии от деконструкции (Ж. Деррида) стала «пересборка» (Б. Лат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тур, как и множество современных исследователей основывается, прежде всего, на конструктивизме, тема которого не нова. Но такое проявление, которого она достигла сегодня у нее не было.</w:t>
      </w:r>
      <w:r>
        <w:rPr>
          <w:rFonts w:cs="Times New Roman" w:ascii="Times New Roman" w:hAnsi="Times New Roman"/>
          <w:sz w:val="24"/>
          <w:szCs w:val="24"/>
        </w:rPr>
        <w:t xml:space="preserve"> </w:t>
      </w:r>
      <w:r>
        <w:rPr>
          <w:rFonts w:cs="Times New Roman" w:ascii="Times New Roman" w:hAnsi="Times New Roman"/>
          <w:sz w:val="28"/>
          <w:szCs w:val="28"/>
        </w:rPr>
        <w:t>«Главная мысль подхода, который сегодня именуется эпистемологическим конструктивизмом, - тезис о том, что реальность, с которой имеет дело познание (как научное, так и обыденное) и в которой мы живем, - это не что иное, как конструкция самого субъекта, иногда сознательная, но чаще всего неосознаваема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Ситуация подчеркивает, что невозможно находиться в акте простого «отражения» реальности, реальность всегда достраивается когнитивными действиями, образованиями. Потому Латур и настаивает на методе «пересборки», куда включаются как осознанные акты, так и чувственно-телесный план, проявляемый бессозна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резвычайно важной единицей становится «актор» - тот, кто производит любое действие. Именно на его основе строится субъект-понятие. ««Создание» чего угодно – фильмов, высотных зданий, фактов, политических митингов, ритуалов инициации, высокой моды, рецептов приготовления пищи – представляет точку зрения, существенно отличающуюся от официальной. Благодаря ей вы не только заходите с черного хода и знакомитесь с навыками и умениями людей практического действия, но еще и получаете редкий шанс увидеть, каково вещи возникать из небытия путем дополнения любой существующей сущности ее временным измерение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менно эти акции и позволяют выйти к субъекту, понятию, тезису, зафиксировать его.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одержательно подобные акции выражают стратегию: нет ничего заданного, в том числе и в сущности субъекта, он должен быть сконструирован заново посредством действий, поступков, выбора или, по сути, тех же «следов».</w:t>
      </w:r>
      <w:r>
        <w:rPr>
          <w:rFonts w:cs="Times New Roman" w:ascii="Times New Roman" w:hAnsi="Times New Roman"/>
          <w:color w:val="262626"/>
          <w:sz w:val="28"/>
          <w:szCs w:val="28"/>
          <w:lang w:eastAsia="ru-RU"/>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образным подведением итогов доминирования новой технологии является концепция метамодернизма.</w:t>
      </w:r>
      <w:r>
        <w:rPr>
          <w:rFonts w:cs="Arial" w:ascii="Arial" w:hAnsi="Arial"/>
          <w:color w:val="2E2E2E"/>
          <w:shd w:fill="FFFFFF" w:val="clear"/>
        </w:rPr>
        <w:t xml:space="preserve"> </w:t>
      </w:r>
      <w:r>
        <w:rPr>
          <w:rFonts w:cs="Times New Roman" w:ascii="Times New Roman" w:hAnsi="Times New Roman"/>
          <w:sz w:val="28"/>
          <w:szCs w:val="28"/>
        </w:rPr>
        <w:t>Она позиционируется, скорее, как описывающая, а не дающая предписание новому пониманию знака, письма, или субъекта. «…Никто из нас прежде не думал о метамодернизме как о всеобъемлющей или гомогенизирующей концепции. Наоборот, метамодернизм для нас – это структура чувства, которая стала доминирующей в 2000-е годы, и определенное чувство, выстраивающее культурную логику глобального капитализм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Она увлекает в новый романтизм, давая призрачные надежды на возвращение к возможности универсальных концепций, смыслов. Они лишь прочитываются иначе. Но в них остается метастратегия Платона – находиться в подвижности диалектики, допуская возможность обоснования любого понятия. «Использование приставки «мета» берет свое происхождение из платоновского термина metaxis, описывающего колебание и одновременность между двумя абсолютно противоположными понятиям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Мета модернизм грезит возможностью схватить противоположное, несоединимое: капитализм и гуманизм, животное и человеческое. Он наполнен чувством, которое было утрачено культурой рацио. Потому в ее идее так велика роль искусства, эстетики (Ф. Джеймис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странно, но в этой доктрине, которая на самом деле совершенно адекватно и уместно описывает содержание культурных, антропологических изменений сегодня, проскальзывает сосредоточенность на теме «улучшения». Безусловно, это не предписание, но ожидание, конечно. Очень близко к конструктивным идеям «улучшения человека», о которых мы упоминали выше... Трансгуманизм в культурном облич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ершении, можно констатировать, что кардинальных изменений в основаниях культуры, по всей видимости, еще не произошло. Как отмечает Б. Стиглер: «…Цифровая технология представляет собой последнюю стадию письма.</w:t>
      </w:r>
      <w:r>
        <w:rPr>
          <w:color w:val="141414"/>
          <w:sz w:val="35"/>
          <w:szCs w:val="35"/>
        </w:rPr>
        <w:t xml:space="preserve"> </w:t>
      </w:r>
      <w:r>
        <w:rPr>
          <w:rFonts w:cs="Times New Roman" w:ascii="Times New Roman" w:hAnsi="Times New Roman"/>
          <w:sz w:val="28"/>
          <w:szCs w:val="28"/>
        </w:rPr>
        <w:t>И, как и письмо в эпоху Сократа, цифровое для нас – pharmakon: оно может привести как к разрушению духа, так и к его возрождени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Цифровое начало через информационно-кибернетический посыл привносит в текстовую реальность чувственность, визуальность; подменяет деконструкцию конструктивизмом действия, акции; действие, в свою очередь осуществляет «пересборку» привычных понятий, но не только. Оно создает (через реконструирование, «подгонку» разных областей реальности) мир абсолютно новых идей-понятий – фуллерены, бионические органы, когнитивные практики и пр.  Однако насколько этот мир способен подвинуть, заменить существо «разума», «тела», «природы», если они по-прежнему фигурируют как «центры силы», эпистемы современности? Об этом скажет действие, выбор уже ближайшего будущего.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Calibri"/>
          <w:caps w:val="false"/>
          <w:smallCaps w:val="false"/>
          <w:sz w:val="24"/>
          <w:szCs w:val="24"/>
          <w:lang w:val="en-US" w:eastAsia="en-US"/>
        </w:rPr>
      </w:pPr>
      <w:r>
        <w:rPr>
          <w:rStyle w:val="FootnoteCharacters"/>
        </w:rPr>
        <w:footnoteRef/>
      </w:r>
      <w:r>
        <w:rPr>
          <w:caps w:val="false"/>
          <w:smallCaps w:val="false"/>
          <w:sz w:val="24"/>
          <w:szCs w:val="24"/>
        </w:rPr>
        <w:t xml:space="preserve"> </w:t>
      </w:r>
      <w:r>
        <w:rPr>
          <w:rFonts w:eastAsia="Calibri"/>
          <w:caps w:val="false"/>
          <w:smallCaps w:val="false"/>
          <w:sz w:val="24"/>
          <w:szCs w:val="24"/>
          <w:lang w:val="en-US" w:eastAsia="en-US"/>
        </w:rPr>
        <w:t xml:space="preserve">Almeida, M., &amp; Diogo, R. Human enhancement: Genetic engineering and evolution. Evolution, medicine, and public health, 2019(1), p. 184. </w:t>
      </w:r>
      <w:hyperlink r:id="rId1">
        <w:r>
          <w:rPr>
            <w:rStyle w:val="InternetLink"/>
            <w:rFonts w:eastAsia="Calibri"/>
            <w:caps w:val="false"/>
            <w:smallCaps w:val="false"/>
            <w:sz w:val="24"/>
            <w:szCs w:val="24"/>
            <w:lang w:val="en-US" w:eastAsia="en-US"/>
          </w:rPr>
          <w:t>https://doi.org/10.1093/emph/eoz026</w:t>
        </w:r>
      </w:hyperlink>
    </w:p>
    <w:p>
      <w:pPr>
        <w:pStyle w:val="Footnote"/>
        <w:rPr>
          <w:rFonts w:eastAsia="Calibri"/>
          <w:caps w:val="false"/>
          <w:smallCaps w:val="false"/>
          <w:sz w:val="24"/>
          <w:szCs w:val="24"/>
          <w:lang w:val="en-US" w:eastAsia="en-US"/>
        </w:rPr>
      </w:pPr>
      <w:r>
        <w:rPr>
          <w:rFonts w:eastAsia="Calibri"/>
          <w:caps w:val="false"/>
          <w:smallCaps w:val="false"/>
          <w:sz w:val="24"/>
          <w:szCs w:val="24"/>
          <w:lang w:val="en-US" w:eastAsia="en-US"/>
        </w:rPr>
      </w:r>
    </w:p>
  </w:footnote>
  <w:footnote w:id="3">
    <w:p>
      <w:pPr>
        <w:pStyle w:val="Footnote"/>
        <w:jc w:val="both"/>
        <w:rPr/>
      </w:pPr>
      <w:r>
        <w:rPr>
          <w:rStyle w:val="FootnoteCharacters"/>
        </w:rPr>
        <w:footnoteRef/>
      </w:r>
      <w:r>
        <w:rPr/>
        <w:t xml:space="preserve"> </w:t>
      </w:r>
      <w:r>
        <w:rPr>
          <w:rFonts w:eastAsia="Calibri"/>
          <w:caps w:val="false"/>
          <w:smallCaps w:val="false"/>
          <w:sz w:val="24"/>
          <w:szCs w:val="24"/>
          <w:lang w:val="ru-RU" w:eastAsia="en-US"/>
        </w:rPr>
        <w:t xml:space="preserve">Головко Н.В. </w:t>
      </w:r>
      <w:hyperlink r:id="rId2">
        <w:r>
          <w:rPr>
            <w:rStyle w:val="InternetLink"/>
            <w:rFonts w:eastAsia="Calibri"/>
            <w:caps w:val="false"/>
            <w:smallCaps w:val="false"/>
            <w:sz w:val="24"/>
            <w:szCs w:val="24"/>
            <w:lang w:val="ru-RU" w:eastAsia="en-US"/>
          </w:rPr>
          <w:t>Натуралистический поворот: научная метафизика и теория информации</w:t>
        </w:r>
      </w:hyperlink>
      <w:r>
        <w:rPr>
          <w:rFonts w:eastAsia="Calibri"/>
          <w:caps w:val="false"/>
          <w:smallCaps w:val="false"/>
          <w:sz w:val="24"/>
          <w:szCs w:val="24"/>
          <w:lang w:val="ru-RU" w:eastAsia="en-US"/>
        </w:rPr>
        <w:t xml:space="preserve"> // </w:t>
      </w:r>
      <w:hyperlink r:id="rId3">
        <w:r>
          <w:rPr>
            <w:rStyle w:val="InternetLink"/>
            <w:rFonts w:eastAsia="Calibri"/>
            <w:caps w:val="false"/>
            <w:smallCaps w:val="false"/>
            <w:sz w:val="24"/>
            <w:szCs w:val="24"/>
            <w:lang w:val="ru-RU" w:eastAsia="en-US"/>
          </w:rPr>
          <w:t>Сибирский философский журнал</w:t>
        </w:r>
      </w:hyperlink>
      <w:r>
        <w:rPr>
          <w:rFonts w:eastAsia="Calibri"/>
          <w:caps w:val="false"/>
          <w:smallCaps w:val="false"/>
          <w:sz w:val="24"/>
          <w:szCs w:val="24"/>
          <w:lang w:val="ru-RU" w:eastAsia="en-US"/>
        </w:rPr>
        <w:t>. 2016. Т. 14. </w:t>
      </w:r>
      <w:hyperlink r:id="rId4">
        <w:r>
          <w:rPr>
            <w:rStyle w:val="InternetLink"/>
            <w:rFonts w:eastAsia="Calibri"/>
            <w:caps w:val="false"/>
            <w:smallCaps w:val="false"/>
            <w:sz w:val="24"/>
            <w:szCs w:val="24"/>
            <w:lang w:val="ru-RU" w:eastAsia="en-US"/>
          </w:rPr>
          <w:t>№ 2</w:t>
        </w:r>
      </w:hyperlink>
      <w:r>
        <w:rPr>
          <w:rFonts w:eastAsia="Calibri"/>
          <w:caps w:val="false"/>
          <w:smallCaps w:val="false"/>
          <w:sz w:val="24"/>
          <w:szCs w:val="24"/>
          <w:lang w:val="ru-RU" w:eastAsia="en-US"/>
        </w:rPr>
        <w:t>. С. 23.</w:t>
      </w:r>
    </w:p>
  </w:footnote>
  <w:footnote w:id="4">
    <w:p>
      <w:pPr>
        <w:pStyle w:val="Footnote"/>
        <w:jc w:val="both"/>
        <w:rPr/>
      </w:pPr>
      <w:r>
        <w:rPr>
          <w:rStyle w:val="FootnoteCharacters"/>
        </w:rPr>
        <w:footnoteRef/>
      </w:r>
      <w:r>
        <w:rPr/>
        <w:t xml:space="preserve"> </w:t>
      </w:r>
      <w:r>
        <w:rPr>
          <w:rFonts w:eastAsia="Calibri"/>
          <w:caps w:val="false"/>
          <w:smallCaps w:val="false"/>
          <w:sz w:val="24"/>
          <w:szCs w:val="24"/>
          <w:lang w:val="ru-RU" w:eastAsia="en-US"/>
        </w:rPr>
        <w:t xml:space="preserve">Макулин А.В. Визуализация философии и цифровая визиософия // </w:t>
      </w:r>
      <w:hyperlink r:id="rId5">
        <w:r>
          <w:rPr>
            <w:rStyle w:val="InternetLink"/>
            <w:rFonts w:eastAsia="Calibri"/>
            <w:caps w:val="false"/>
            <w:smallCaps w:val="false"/>
            <w:sz w:val="24"/>
            <w:szCs w:val="24"/>
            <w:lang w:val="ru-RU" w:eastAsia="en-US"/>
          </w:rPr>
          <w:t>Вестник Северного (Арктического) федерального университета. Серия: Гуманитарные и социальные науки</w:t>
        </w:r>
      </w:hyperlink>
      <w:r>
        <w:rPr>
          <w:rFonts w:eastAsia="Calibri"/>
          <w:caps w:val="false"/>
          <w:smallCaps w:val="false"/>
          <w:sz w:val="24"/>
          <w:szCs w:val="24"/>
          <w:lang w:val="ru-RU" w:eastAsia="en-US"/>
        </w:rPr>
        <w:t>. 2016. </w:t>
      </w:r>
      <w:hyperlink r:id="rId6">
        <w:r>
          <w:rPr>
            <w:rStyle w:val="InternetLink"/>
            <w:rFonts w:eastAsia="Calibri"/>
            <w:caps w:val="false"/>
            <w:smallCaps w:val="false"/>
            <w:sz w:val="24"/>
            <w:szCs w:val="24"/>
            <w:lang w:val="ru-RU" w:eastAsia="en-US"/>
          </w:rPr>
          <w:t>№ 3</w:t>
        </w:r>
      </w:hyperlink>
      <w:r>
        <w:rPr>
          <w:rFonts w:eastAsia="Calibri"/>
          <w:caps w:val="false"/>
          <w:smallCaps w:val="false"/>
          <w:sz w:val="24"/>
          <w:szCs w:val="24"/>
          <w:lang w:val="ru-RU" w:eastAsia="en-US"/>
        </w:rPr>
        <w:t>. С. 62-72.</w:t>
      </w:r>
    </w:p>
  </w:footnote>
  <w:footnote w:id="5">
    <w:p>
      <w:pPr>
        <w:pStyle w:val="Footnote"/>
        <w:jc w:val="both"/>
        <w:rPr/>
      </w:pPr>
      <w:r>
        <w:rPr>
          <w:rStyle w:val="FootnoteCharacters"/>
        </w:rPr>
        <w:footnoteRef/>
      </w:r>
      <w:r>
        <w:rPr>
          <w:rFonts w:eastAsia="Calibri"/>
          <w:caps w:val="false"/>
          <w:smallCaps w:val="false"/>
          <w:sz w:val="24"/>
          <w:szCs w:val="24"/>
          <w:lang w:val="ru-RU" w:eastAsia="en-US"/>
        </w:rPr>
        <w:t xml:space="preserve"> </w:t>
      </w:r>
      <w:r>
        <w:rPr>
          <w:rFonts w:eastAsia="Calibri"/>
          <w:caps w:val="false"/>
          <w:smallCaps w:val="false"/>
          <w:sz w:val="24"/>
          <w:szCs w:val="24"/>
          <w:lang w:val="ru-RU" w:eastAsia="en-US"/>
        </w:rPr>
        <w:t>Ромащенко А.А. Ф</w:t>
      </w:r>
      <w:hyperlink r:id="rId7">
        <w:r>
          <w:rPr>
            <w:rStyle w:val="InternetLink"/>
            <w:rFonts w:eastAsia="Calibri"/>
            <w:caps w:val="false"/>
            <w:smallCaps w:val="false"/>
            <w:sz w:val="24"/>
            <w:szCs w:val="24"/>
            <w:lang w:val="ru-RU" w:eastAsia="en-US"/>
          </w:rPr>
          <w:t>илософская визуализация как опыт онтологии человека в европейской мысли</w:t>
        </w:r>
      </w:hyperlink>
      <w:r>
        <w:rPr>
          <w:rFonts w:eastAsia="Calibri"/>
          <w:caps w:val="false"/>
          <w:smallCaps w:val="false"/>
          <w:sz w:val="24"/>
          <w:szCs w:val="24"/>
          <w:lang w:val="ru-RU" w:eastAsia="en-US"/>
        </w:rPr>
        <w:t xml:space="preserve"> // </w:t>
      </w:r>
      <w:hyperlink r:id="rId8">
        <w:r>
          <w:rPr>
            <w:rStyle w:val="InternetLink"/>
            <w:rFonts w:eastAsia="Calibri"/>
            <w:caps w:val="false"/>
            <w:smallCaps w:val="false"/>
            <w:sz w:val="24"/>
            <w:szCs w:val="24"/>
            <w:lang w:val="ru-RU" w:eastAsia="en-US"/>
          </w:rPr>
          <w:t>Духовная сфера общества</w:t>
        </w:r>
      </w:hyperlink>
      <w:r>
        <w:rPr>
          <w:rFonts w:eastAsia="Calibri"/>
          <w:caps w:val="false"/>
          <w:smallCaps w:val="false"/>
          <w:sz w:val="24"/>
          <w:szCs w:val="24"/>
          <w:lang w:val="ru-RU" w:eastAsia="en-US"/>
        </w:rPr>
        <w:t>. 2017. </w:t>
      </w:r>
      <w:hyperlink r:id="rId9">
        <w:r>
          <w:rPr>
            <w:rStyle w:val="InternetLink"/>
            <w:rFonts w:eastAsia="Calibri"/>
            <w:caps w:val="false"/>
            <w:smallCaps w:val="false"/>
            <w:sz w:val="24"/>
            <w:szCs w:val="24"/>
            <w:lang w:val="ru-RU" w:eastAsia="en-US"/>
          </w:rPr>
          <w:t>№ 14</w:t>
        </w:r>
      </w:hyperlink>
      <w:r>
        <w:rPr>
          <w:rFonts w:eastAsia="Calibri"/>
          <w:caps w:val="false"/>
          <w:smallCaps w:val="false"/>
          <w:sz w:val="24"/>
          <w:szCs w:val="24"/>
          <w:lang w:val="ru-RU" w:eastAsia="en-US"/>
        </w:rPr>
        <w:t>. С. 124.</w:t>
      </w:r>
    </w:p>
  </w:footnote>
  <w:footnote w:id="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Делез Ж. Кино: Кино 1. Образ-движения; Кино 2. Образ-время / пер. с фр. Б</w:t>
      </w:r>
      <w:r>
        <w:rPr>
          <w:rFonts w:cs="Times New Roman" w:ascii="Times New Roman" w:hAnsi="Times New Roman"/>
          <w:sz w:val="24"/>
          <w:szCs w:val="24"/>
          <w:lang w:val="en-US"/>
        </w:rPr>
        <w:t xml:space="preserve">. </w:t>
      </w:r>
      <w:r>
        <w:rPr>
          <w:rFonts w:cs="Times New Roman" w:ascii="Times New Roman" w:hAnsi="Times New Roman"/>
          <w:sz w:val="24"/>
          <w:szCs w:val="24"/>
        </w:rPr>
        <w:t>Скуратова</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Ad Marginem, 2004. </w:t>
      </w:r>
      <w:r>
        <w:rPr>
          <w:rFonts w:cs="Times New Roman" w:ascii="Times New Roman" w:hAnsi="Times New Roman"/>
          <w:sz w:val="24"/>
          <w:szCs w:val="24"/>
        </w:rPr>
        <w:t>С</w:t>
      </w:r>
      <w:r>
        <w:rPr>
          <w:rFonts w:cs="Times New Roman" w:ascii="Times New Roman" w:hAnsi="Times New Roman"/>
          <w:sz w:val="24"/>
          <w:szCs w:val="24"/>
          <w:lang w:val="en-US"/>
        </w:rPr>
        <w:t>. 384.</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Kirby A. The Death of Postmodernism And Beyond. Online journal “Philosophy now”, 2006 [электронный ресурс]. Режим доступа: http://www.philosophynow.org/issue58/58kirby.htm</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Ветушинский А.С. </w:t>
      </w:r>
      <w:hyperlink r:id="rId10">
        <w:r>
          <w:rPr>
            <w:rStyle w:val="InternetLink"/>
            <w:rFonts w:cs="Times New Roman" w:ascii="Times New Roman" w:hAnsi="Times New Roman"/>
            <w:sz w:val="24"/>
            <w:szCs w:val="24"/>
          </w:rPr>
          <w:t>На пути к философии видеоигр</w:t>
        </w:r>
      </w:hyperlink>
      <w:r>
        <w:rPr>
          <w:rFonts w:cs="Times New Roman" w:ascii="Times New Roman" w:hAnsi="Times New Roman"/>
          <w:sz w:val="24"/>
          <w:szCs w:val="24"/>
        </w:rPr>
        <w:t xml:space="preserve"> // </w:t>
        <w:br/>
        <w:t xml:space="preserve">В книге: Видеоигры: введение в исследования. Томск, 2018. С. 158. </w:t>
      </w:r>
    </w:p>
    <w:p>
      <w:pPr>
        <w:pStyle w:val="Footnote"/>
        <w:rPr>
          <w:rFonts w:ascii="Times New Roman" w:hAnsi="Times New Roman" w:cs="Times New Roman"/>
          <w:sz w:val="24"/>
          <w:szCs w:val="24"/>
          <w:lang w:val="ru-RU"/>
        </w:rPr>
      </w:pPr>
      <w:r>
        <w:rPr>
          <w:rFonts w:cs="Times New Roman"/>
          <w:sz w:val="24"/>
          <w:szCs w:val="24"/>
          <w:lang w:val="ru-RU"/>
        </w:rPr>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lang w:val="en-US"/>
        </w:rPr>
        <w:t>Манович Л.З. Теории софт-культуры. Нижний Новгород: Красная ласточка, 2017. </w:t>
      </w:r>
    </w:p>
  </w:footnote>
  <w:footnote w:id="10">
    <w:p>
      <w:pPr>
        <w:pStyle w:val="Footnote"/>
        <w:jc w:val="both"/>
        <w:rPr/>
      </w:pPr>
      <w:r>
        <w:rPr>
          <w:rStyle w:val="FootnoteCharacters"/>
        </w:rPr>
        <w:footnoteRef/>
      </w:r>
      <w:r>
        <w:rPr/>
        <w:t xml:space="preserve"> </w:t>
      </w:r>
      <w:r>
        <w:rPr>
          <w:rFonts w:eastAsia="Calibri"/>
          <w:caps w:val="false"/>
          <w:smallCaps w:val="false"/>
          <w:sz w:val="24"/>
          <w:szCs w:val="24"/>
          <w:lang w:val="en-US" w:eastAsia="en-US"/>
        </w:rPr>
        <w:t>Там же.</w:t>
      </w:r>
    </w:p>
  </w:footnote>
  <w:footnote w:id="11">
    <w:p>
      <w:pPr>
        <w:pStyle w:val="Footnote"/>
        <w:jc w:val="both"/>
        <w:rPr/>
      </w:pPr>
      <w:r>
        <w:rPr>
          <w:rStyle w:val="FootnoteCharacters"/>
        </w:rPr>
        <w:footnoteRef/>
      </w:r>
      <w:r>
        <w:rPr/>
        <w:t xml:space="preserve"> </w:t>
      </w:r>
      <w:r>
        <w:rPr>
          <w:rFonts w:eastAsia="Calibri"/>
          <w:caps w:val="false"/>
          <w:smallCaps w:val="false"/>
          <w:sz w:val="24"/>
          <w:szCs w:val="24"/>
          <w:lang w:val="ru-RU" w:eastAsia="en-US"/>
        </w:rPr>
        <w:t>Деррида Ж. Письмо японскому другу // Вопросы философии. М., 1992. № 4. С. 55.</w:t>
      </w:r>
    </w:p>
  </w:footnote>
  <w:footnote w:id="12">
    <w:p>
      <w:pPr>
        <w:pStyle w:val="Footnote"/>
        <w:jc w:val="both"/>
        <w:rPr/>
      </w:pPr>
      <w:r>
        <w:rPr>
          <w:rStyle w:val="FootnoteCharacters"/>
        </w:rPr>
        <w:footnoteRef/>
      </w:r>
      <w:r>
        <w:rPr/>
        <w:t xml:space="preserve"> </w:t>
      </w:r>
      <w:r>
        <w:rPr>
          <w:rFonts w:eastAsia="Calibri"/>
          <w:caps w:val="false"/>
          <w:smallCaps w:val="false"/>
          <w:sz w:val="24"/>
          <w:szCs w:val="24"/>
          <w:lang w:val="ru-RU" w:eastAsia="en-US"/>
        </w:rPr>
        <w:t>Деррида Ж. От экономии ограниченной к экономии всеобщей // Деррида Ж. Письмо и различие. М., Академический проект. 2000. С. 421.</w:t>
      </w:r>
    </w:p>
  </w:footnote>
  <w:footnote w:id="13">
    <w:p>
      <w:pPr>
        <w:pStyle w:val="Normal"/>
        <w:spacing w:lineRule="auto" w:line="240" w:before="0" w:after="0"/>
        <w:jc w:val="both"/>
        <w:rPr/>
      </w:pPr>
      <w:r>
        <w:rPr>
          <w:rStyle w:val="FootnoteCharacters"/>
        </w:rPr>
        <w:footnoteRef/>
      </w:r>
      <w:r>
        <w:rPr>
          <w:lang w:val="en-US"/>
        </w:rPr>
        <w:t xml:space="preserve"> </w:t>
      </w:r>
      <w:r>
        <w:rPr>
          <w:rFonts w:cs="Times New Roman" w:ascii="Times New Roman" w:hAnsi="Times New Roman"/>
          <w:sz w:val="24"/>
          <w:szCs w:val="24"/>
          <w:lang w:val="en-US"/>
        </w:rPr>
        <w:t>Kirby A. The Death of Postmodernism And Beyond. Online journal “Philosophy now”, 2006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cs="Times New Roman" w:ascii="Times New Roman" w:hAnsi="Times New Roman"/>
          <w:sz w:val="24"/>
          <w:szCs w:val="24"/>
        </w:rPr>
        <w:t>Режим доступа: http://www.philosophynow.org/issue58/58kirby.htm</w:t>
      </w:r>
    </w:p>
  </w:footnote>
  <w:footnote w:id="14">
    <w:p>
      <w:pPr>
        <w:pStyle w:val="Footnote"/>
        <w:rPr/>
      </w:pPr>
      <w:r>
        <w:rPr>
          <w:rStyle w:val="FootnoteCharacters"/>
        </w:rPr>
        <w:footnoteRef/>
      </w:r>
      <w:r>
        <w:rPr/>
        <w:t xml:space="preserve"> </w:t>
      </w:r>
      <w:r>
        <w:rPr>
          <w:rFonts w:eastAsia="Calibri"/>
          <w:caps w:val="false"/>
          <w:smallCaps w:val="false"/>
          <w:sz w:val="24"/>
          <w:szCs w:val="24"/>
          <w:lang w:val="en-US" w:eastAsia="en-US"/>
        </w:rPr>
        <w:t>Лекторский В.А. Конструктивизм и реализм в эпистемологии // Философские науки. 2008. № 3. С. 5</w:t>
      </w:r>
      <w:r>
        <w:rPr>
          <w:rFonts w:eastAsia="Calibri"/>
          <w:caps w:val="false"/>
          <w:smallCaps w:val="false"/>
          <w:sz w:val="24"/>
          <w:szCs w:val="24"/>
          <w:lang w:val="ru-RU" w:eastAsia="en-US"/>
        </w:rPr>
        <w:t>.</w:t>
      </w:r>
    </w:p>
  </w:footnote>
  <w:footnote w:id="15">
    <w:p>
      <w:pPr>
        <w:pStyle w:val="Footnote"/>
        <w:jc w:val="both"/>
        <w:rPr/>
      </w:pPr>
      <w:r>
        <w:rPr>
          <w:rStyle w:val="FootnoteCharacters"/>
        </w:rPr>
        <w:footnoteRef/>
      </w:r>
      <w:r>
        <w:rPr>
          <w:sz w:val="24"/>
          <w:szCs w:val="24"/>
        </w:rPr>
        <w:t xml:space="preserve"> </w:t>
      </w:r>
      <w:r>
        <w:rPr>
          <w:rFonts w:eastAsia="Calibri"/>
          <w:caps w:val="false"/>
          <w:smallCaps w:val="false"/>
          <w:sz w:val="24"/>
          <w:szCs w:val="24"/>
          <w:lang w:val="ru-RU" w:eastAsia="en-US"/>
        </w:rPr>
        <w:t xml:space="preserve">Латур Б. Пересборка социального: введение в акторно-сетевую теорию. М., Изд. дом Высшей школы экономики. 2014. С. 125-126. </w:t>
      </w:r>
    </w:p>
  </w:footnote>
  <w:footnote w:id="1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Журнал о метамодернизме // Режим доступа: </w:t>
      </w:r>
      <w:hyperlink r:id="rId11">
        <w:r>
          <w:rPr>
            <w:rStyle w:val="InternetLink"/>
            <w:rFonts w:cs="Times New Roman" w:ascii="Times New Roman" w:hAnsi="Times New Roman"/>
            <w:sz w:val="24"/>
            <w:szCs w:val="24"/>
          </w:rPr>
          <w:t>http://metamodernizm.ru/category/theory/</w:t>
        </w:r>
      </w:hyperlink>
    </w:p>
  </w:footnote>
  <w:footnote w:id="17">
    <w:p>
      <w:pPr>
        <w:pStyle w:val="Footnote"/>
        <w:rPr/>
      </w:pPr>
      <w:r>
        <w:rPr>
          <w:rStyle w:val="FootnoteCharacters"/>
        </w:rPr>
        <w:footnoteRef/>
      </w:r>
      <w:r>
        <w:rPr/>
        <w:t xml:space="preserve"> </w:t>
      </w:r>
      <w:r>
        <w:rPr>
          <w:lang w:val="ru-RU"/>
        </w:rPr>
        <w:t xml:space="preserve"> </w:t>
      </w:r>
      <w:r>
        <w:rPr>
          <w:rFonts w:eastAsia="Calibri"/>
          <w:caps w:val="false"/>
          <w:smallCaps w:val="false"/>
          <w:sz w:val="24"/>
          <w:szCs w:val="24"/>
          <w:lang w:val="ru-RU" w:eastAsia="en-US"/>
        </w:rPr>
        <w:t>Там же.</w:t>
      </w:r>
    </w:p>
  </w:footnote>
  <w:footnote w:id="1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Стиглер Б.  «Дух просвещения в эпоху философской инженерии» // Художественный журнал. 2018. № 106. Режим доступа: </w:t>
      </w:r>
      <w:hyperlink r:id="rId12">
        <w:r>
          <w:rPr>
            <w:rStyle w:val="InternetLink"/>
            <w:rFonts w:cs="Times New Roman" w:ascii="Times New Roman" w:hAnsi="Times New Roman"/>
            <w:sz w:val="24"/>
            <w:szCs w:val="24"/>
          </w:rPr>
          <w:t>http://moscowartmagazine.com/issue/81/article/177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smallCap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mallCaps/>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093/emph/eoz026" TargetMode="External"/><Relationship Id="rId2" Type="http://schemas.openxmlformats.org/officeDocument/2006/relationships/hyperlink" Target="https://www.elibrary.ru/item.asp?id=26638736" TargetMode="External"/><Relationship Id="rId3" Type="http://schemas.openxmlformats.org/officeDocument/2006/relationships/hyperlink" Target="https://www.elibrary.ru/contents.asp?id=34262056" TargetMode="External"/><Relationship Id="rId4" Type="http://schemas.openxmlformats.org/officeDocument/2006/relationships/hyperlink" Target="https://www.elibrary.ru/contents.asp?id=34262056&amp;selid=26638736" TargetMode="External"/><Relationship Id="rId5" Type="http://schemas.openxmlformats.org/officeDocument/2006/relationships/hyperlink" Target="https://www.elibrary.ru/contents.asp?id=34262008" TargetMode="External"/><Relationship Id="rId6" Type="http://schemas.openxmlformats.org/officeDocument/2006/relationships/hyperlink" Target="https://www.elibrary.ru/contents.asp?id=34262008&amp;selid=26637229" TargetMode="External"/><Relationship Id="rId7" Type="http://schemas.openxmlformats.org/officeDocument/2006/relationships/hyperlink" Target="https://www.elibrary.ru/item.asp?id=30724765" TargetMode="External"/><Relationship Id="rId8" Type="http://schemas.openxmlformats.org/officeDocument/2006/relationships/hyperlink" Target="https://www.elibrary.ru/contents.asp?id=34550795" TargetMode="External"/><Relationship Id="rId9" Type="http://schemas.openxmlformats.org/officeDocument/2006/relationships/hyperlink" Target="https://www.elibrary.ru/contents.asp?id=34550795&amp;selid=30724765" TargetMode="External"/><Relationship Id="rId10" Type="http://schemas.openxmlformats.org/officeDocument/2006/relationships/hyperlink" Target="https://www.elibrary.ru/item.asp?id=37123575" TargetMode="External"/><Relationship Id="rId11" Type="http://schemas.openxmlformats.org/officeDocument/2006/relationships/hyperlink" Target="http://metamodernizm.ru/category/theory/" TargetMode="External"/><Relationship Id="rId12" Type="http://schemas.openxmlformats.org/officeDocument/2006/relationships/hyperlink" Target="http://moscowartmagazine.com/issue/81/article/177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31:00Z</dcterms:created>
  <dc:creator>1</dc:creator>
  <dc:description/>
  <cp:keywords/>
  <dc:language>en-US</dc:language>
  <cp:lastModifiedBy>Evgenia</cp:lastModifiedBy>
  <dcterms:modified xsi:type="dcterms:W3CDTF">2020-11-25T12:24:00Z</dcterms:modified>
  <cp:revision>3</cp:revision>
  <dc:subject/>
  <dc:title/>
</cp:coreProperties>
</file>