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Приложение № 1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правления конкурса</w:t>
      </w:r>
    </w:p>
    <w:p>
      <w:pPr>
        <w:pStyle w:val="Style19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sz w:val="27"/>
          <w:szCs w:val="27"/>
        </w:rPr>
        <w:t>Вопросы теории и методики музыкального обучения и воспитания школьников.</w:t>
      </w:r>
    </w:p>
    <w:p>
      <w:pPr>
        <w:pStyle w:val="Style19"/>
        <w:numPr>
          <w:ilvl w:val="0"/>
          <w:numId w:val="2"/>
        </w:numPr>
        <w:spacing w:lineRule="auto" w:line="256" w:before="0" w:after="16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ерспективные направления художественного обучения и воспитания в условиях дополнительного образования</w:t>
      </w:r>
    </w:p>
    <w:p>
      <w:pPr>
        <w:pStyle w:val="Style19"/>
        <w:numPr>
          <w:ilvl w:val="0"/>
          <w:numId w:val="2"/>
        </w:numPr>
        <w:spacing w:lineRule="auto" w:line="256" w:before="0" w:after="16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Современные тенденции дошкольного художественного образования</w:t>
      </w:r>
    </w:p>
    <w:p>
      <w:pPr>
        <w:pStyle w:val="Style19"/>
        <w:numPr>
          <w:ilvl w:val="0"/>
          <w:numId w:val="2"/>
        </w:numPr>
        <w:spacing w:lineRule="auto" w:line="256" w:before="0" w:after="16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Новые подходы к формированию художественной культуры студенческой молодёжи</w:t>
      </w:r>
    </w:p>
    <w:p>
      <w:pPr>
        <w:pStyle w:val="Style19"/>
        <w:numPr>
          <w:ilvl w:val="0"/>
          <w:numId w:val="2"/>
        </w:numPr>
        <w:spacing w:lineRule="auto" w:line="256" w:before="0" w:after="16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Художественная картина мира глазами ребёнк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иложение № 2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ритерии оценки научной работы Критерии оценки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10 баллов за каждый критерий</w:t>
      </w:r>
      <w:r>
        <w:rPr>
          <w:sz w:val="27"/>
          <w:szCs w:val="27"/>
        </w:rPr>
        <w:t>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Актуальность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Новизн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Степень проработки задач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Практическая значимость работы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Полнота, точность и ясность изложенного материал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6. Соответствие выбранных методов поставленным задачам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7. Апробация результатов (публикации, авторские свидетельства, патенты, рационализаторские предложения и т.п.)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8. Оформление работы (Соответствие структуры работы общепринятым требованиям для научных трудов) Приложение № 3 Требования к оформлению тезисов Тексты докладов представляются в виде файлов в формате Microsoft Word (шрифт Times New Roman Cyr, кегль 14 с полуторным межстрочным интервалом, параметры страницы (поля) - 2,0 см. красная строка - 1,27 см.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№ 3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ребования к оформлению тезис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Тексты докладов представляются в виде файлов в формате Microsoft Word (шрифт Times New Roman Cyr, кегль 14 с полуторным межстрочныминтервалом, параметры страницы (поля) - 2,0 см. красная строка - 1,27 см. Нумерация ссылок на литературу сквозная, номер ссылки заключается в квадратных скобках. Литература оформляется в соответствии с ГОСТ 7.1 — 2003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В статьях должны содержаться следующие данные: название доклада – печатается по центру печатными буквами. Далее со смещением вправо фамилия, имя, отчество автора (авторов). В следующей строчке город, страна участника. Далее идет текст статьи. В конце статьи курсивом указывается степень, звание или должность, фамилия (полностью) научного руководителя.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№ 4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ИТУЛЬНЫЙ ЛИСТ РАБОТ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УЗ, школа, колледж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ТЕМА РАБОТ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правление: назва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Автор: Ф.И.О. (полностью)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Руководитель: Ф.И.О. (полностью)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Город, год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№ 5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явка на участ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(при наличии соавтора сведения заполняются на каждого в отдельности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>СВЕДЕНИЯ ОБ АВТОРЕ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Фамилия, имя, отчество (полностью)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Место учебы:</w:t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Курс, группа:</w:t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Дата рождения:</w:t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Почтовый адрес (для отправки дипломов и благодарностей):</w:t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Контактный телефон:</w:t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E – mail:</w:t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>СВЕДЕНИЯ О НАУЧНОМ  РУКОВОДИТЕЛЕ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Фамилия, имя, отчество (полностью)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Место работы (полностью):</w:t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Должность:</w:t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ченая степень:</w:t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ченое звание:</w:t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Контактный телефон:</w:t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E – mail:</w:t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57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7z2">
    <w:name w:val="WW8Num27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Основной текст Знак"/>
    <w:qFormat/>
    <w:rPr>
      <w:i/>
      <w:iCs/>
      <w:sz w:val="28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4"/>
      <w:jc w:val="both"/>
    </w:pPr>
    <w:rPr/>
  </w:style>
  <w:style w:type="paragraph" w:styleId="2">
    <w:name w:val="Основной текст с отступом 2"/>
    <w:basedOn w:val="Normal"/>
    <w:qFormat/>
    <w:pPr>
      <w:ind w:firstLine="95"/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180"/>
    </w:pPr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9:12:00Z</dcterms:created>
  <dc:creator>ТММО</dc:creator>
  <dc:description/>
  <cp:keywords/>
  <dc:language>en-US</dc:language>
  <cp:lastModifiedBy>Осипова Анна Васильевна</cp:lastModifiedBy>
  <cp:lastPrinted>2013-11-15T13:37:00Z</cp:lastPrinted>
  <dcterms:modified xsi:type="dcterms:W3CDTF">2019-02-08T07:03:00Z</dcterms:modified>
  <cp:revision>101</cp:revision>
  <dc:subject/>
  <dc:title/>
</cp:coreProperties>
</file>