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учно-метод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ы внедрения 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учно-методическая конференц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ы внедрения ВФСК ГТО» (далее – Конференция) призвана способствовать обмену мнениями о проблемах и эффектах внедрения всероссийского физкультурно-спортивного комплекса «Готов к труду и обороне» (далее - ВФСК ГТ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нференция проводи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Саратов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Институт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ом физической культуры и спорта СНИГУ им. Н.Г. Чернышевского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 молодежной политики, спорта и туризма Саратов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автономным учреждением «Физкультурно-спортивный центр «Урожай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автономным образовательным учреждением высшего образования «Российский университет дружбы народов»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лечебной физкультуры, спортивной медицины и физиотерапии СГМУ им. Разумовского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им отделением «Педагогическое общество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внедрения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позитивного опыта внедрения ВФСК ГТ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частников образовательных отношений, а так же лиц, заинтересованных в укреплении здоровья населения к внедрению ВФСК ГТО в образовательные, общественные организации и производственные коллектив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участников внедрения ВФСК ГТ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приглашаются специалисты учреждений и организаций министерства образования,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ежной политики, спорта и туризма, министерства здравоохранения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муниципальных методических служб, руководители городских, районных и школьных методических объединений учителей физической культуры, технологии и ОБЖ, педагоги образовательных организаций, инструкторы по физической культуре дошкольных образовательных учреждений, тренеры - преподаватели, педагоги учреждений дополнительного образования, представители Федераций по видам спорта, преподаватели педагогических колледжей и ВУЗов, учреждений среднего профессионального образования, магистранты и аспиранты ВУЗ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уководство Конференци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щее руководство Конференцией осуществляет организационный комитет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ргкомит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комитет Конференции состоит из представителей министерства образования Саратовской области, института физической культуры и спорта СНИГУ им. Н.Г. Чернышевского, министерства молодежной политики, спорта и туризма Саратовской области, федерального государственного автономного образовательного учреждения высшего образования «Российский университет дружбы народов», кафедры лечебной физкультуры, спортивной медицины и физиотерапии СГМУ им. Разумовского, Саратовского отделения «Педагогическое общество Росс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комит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акет документов по подготовке и проведению Конфер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грамму и список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вные условия для всех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на участие в Конфер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комитет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и процедур подготовки и проведения Конфер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Конфер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17 ноября 2016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Конференции предполагается обобщение и распространение опыта внедрения Комплекса ГТО посредством обсуждения следующих проблемных вопро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ведения в деятельность образовательных,  общественных организаций и производственных коллективов элементов ВФСК Г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результативность проведенных испытаний по выполнению нормативов </w:t>
      </w:r>
      <w:r>
        <w:rPr>
          <w:rFonts w:cs="Times New Roman" w:ascii="Times New Roman" w:hAnsi="Times New Roman"/>
          <w:sz w:val="28"/>
          <w:szCs w:val="28"/>
        </w:rPr>
        <w:t>ВФСК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ГТО в различных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образовательных организаций по направлению «Физическое воспита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спользуемых методик обучения двигательным действиям и оценивания выполнения тестовых упражнений Комплекса Г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средств стимулирования участников внедрения ВФСК ГТО, выполнивших тестирование на Знак отлич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спортивных сооружений для подготовки и выполнения нормативов  ВФСК ГТО обучающимися образовательны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ических кадров к внедрению в практику работы образовательных организаций ВФСК ГТ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программа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ленарное заседание и работу секци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эффекты внедрения ВФСК ГТ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эффекты внедрения ВФСК ГТ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эффекты внедрения ВФСК ГТО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конференции: 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03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частия в конферен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5" w:leader="none"/>
              </w:tabs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без выступления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5" w:leader="none"/>
              </w:tabs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без публикации в сборнике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5" w:leader="none"/>
              </w:tabs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убликацией в сборник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, публикац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5" w:leader="none"/>
                <w:tab w:val="left" w:pos="774" w:leader="none"/>
              </w:tabs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5" w:leader="none"/>
              </w:tabs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борник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научно-методической Конференции «Эффекты внедрения ВФСК ГТО»: 17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г. Саратов,</w:t>
      </w:r>
      <w:r>
        <w:rPr>
          <w:rFonts w:cs="Times New Roman" w:ascii="Times New Roman" w:hAnsi="Times New Roman"/>
          <w:sz w:val="28"/>
          <w:szCs w:val="28"/>
        </w:rPr>
        <w:t xml:space="preserve"> институт физической культуры и спорта СНИГУ им. Н.Г. Чернышевского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адрес: г. Саратов, ул.Вольская, д. 10 А, 12 корпус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ыступлений, стендовых докладов в программу конференции или статьи для публикации в сборнике муниципальным органам управления образованием, образовательным учреждениям или участникам самостоятельно необходимо направить в адрес оргкомитета до 30 октября 2016 года заявку на участие и текст доклада,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ормленные согласно приведенным ниже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spacing w:before="0" w:after="0"/>
        <w:ind w:right="-262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а заявки и требования к ее оформ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right="-2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52"/>
        <w:gridCol w:w="4270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явка </w:t>
            </w:r>
          </w:p>
          <w:p>
            <w:pPr>
              <w:pStyle w:val="Style14"/>
              <w:spacing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участие в Конференции</w:t>
            </w:r>
          </w:p>
          <w:p>
            <w:pPr>
              <w:pStyle w:val="Style14"/>
              <w:spacing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ффекты внедрения ВФСК ГТО»</w:t>
            </w:r>
          </w:p>
          <w:p>
            <w:pPr>
              <w:pStyle w:val="Style14"/>
              <w:spacing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 2016 года, г. Сара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Отчество участника (полностью)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(полное названи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ь (полностью) </w:t>
            </w:r>
          </w:p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ая степень, ученое звани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участия: </w:t>
            </w:r>
          </w:p>
          <w:p>
            <w:pPr>
              <w:pStyle w:val="Style14"/>
              <w:spacing w:before="0" w:after="0"/>
              <w:ind w:left="720" w:right="-2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жное подчеркнуть!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м. выше Формы участия в конференции):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без выступления;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без публикации в сборнике;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убликацией в сборнике;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;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борник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сек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66" w:leader="none"/>
              </w:tabs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выступления, доклада, стать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служебный) с указанием кода горо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домашний) с указанием кода горо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сотовый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2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у просим присылать отдельным файлом.</w:t>
      </w:r>
    </w:p>
    <w:p>
      <w:pPr>
        <w:pStyle w:val="TextBodyIndent"/>
        <w:tabs>
          <w:tab w:val="clear" w:pos="709"/>
        </w:tabs>
        <w:ind w:hanging="0"/>
        <w:jc w:val="center"/>
        <w:rPr/>
      </w:pPr>
      <w:r>
        <w:rPr>
          <w:sz w:val="28"/>
          <w:szCs w:val="28"/>
        </w:rPr>
        <w:t>Требования к оформлению материалов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</w:tabs>
        <w:ind w:hanging="0"/>
        <w:jc w:val="center"/>
        <w:rPr/>
      </w:pPr>
      <w:r>
        <w:rPr>
          <w:sz w:val="28"/>
          <w:szCs w:val="28"/>
          <w:lang w:val="ru-RU"/>
        </w:rPr>
        <w:t>(выступление, доклад, статья в сборнике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9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териалы принимаются в электронном виде (очное выступление, публикация), в электронном и распечатанном виде (стендовый доклад) в формате текстового редактор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Word. Формат страницы – А 4, шриф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imes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ew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oma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кегль 14, интервал – через 1,5, поля: слева – 15 мм, справа – 15 мм, снизу и сверху по 15 мм, </w:t>
      </w:r>
      <w:r>
        <w:rPr>
          <w:rFonts w:cs="Times New Roman" w:ascii="Times New Roman" w:hAnsi="Times New Roman"/>
          <w:sz w:val="28"/>
          <w:szCs w:val="28"/>
        </w:rPr>
        <w:t>выравнивание по ширин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вая строка текста – инициалы и фамилия(и) автора(ов), курсив, форматирование по центру; следующая строка – название статьи – заглавными буквами, полужирным шрифтом, форматирование по центру; третья строка – название организации, город, строчными буквами, форматирование по центру. Имя файла – фамилия первого автора. Объем выступления, доклада, статьи  – 3 - 5 страниц.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дается после текста с наименованием: Литература, а далее список авторов в алфавитном порядке.</w:t>
      </w:r>
    </w:p>
    <w:p>
      <w:pPr>
        <w:pStyle w:val="BodyText2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представления документов в адрес оргкомитета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ot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ах и бумажном носителе: 410030, г. Саратов, ул. Большая Горная, 1, ГАУ ДПО «СОИРО», кафедра теории и методики физической культуры, технологии и ОБЖ, каб. 138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по проведению </w:t>
      </w:r>
      <w:r>
        <w:rPr>
          <w:rFonts w:cs="Times New Roman" w:ascii="Times New Roman" w:hAnsi="Times New Roman"/>
          <w:b/>
          <w:sz w:val="28"/>
          <w:szCs w:val="28"/>
        </w:rPr>
        <w:t>научно-методической конференции «Эффекты внедрения ВФСК ГТ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В.В., заместитель министра, начальник управления общего и дополнительного образования министерства образования Саратов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ий В.П., д.п.н., профессор, проректор по научно-инновационной деятельности ГАУ ДПО «СОИР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ёнок Н.Б., директор института физической культуры и спорта СНИГУ им. Н.Г. Чернышевс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И. В. – к.с.н., доцент, зав. кафедры теории и методики физической культуры, технологии и ОБЖ, ГАУ ДПО «СОИР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Е. В. – к.п.н., доцент кафедры теории и методики физической культуры, технологии и ОБЖ, ГАУ ДПО «СОИР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енкова Г. В. – ст. преподаватель кафедры теории и методики физической культуры, технологии и ОБЖ, ГАУ ДПО «СОИР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а Н. Ю. – методист кафедры кафедры теории и методики физической культуры, технологии и ОБЖ, ГАУ ДПО «СОИР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color w:val="341A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lang w:eastAsia="ru-RU"/>
        </w:rPr>
        <w:t>Водолагина И.Ю., -к.п.н., доцент, заместитель ди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 института физической культуры и спорта СНИГУ им. Н.Г. Чернышевс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color w:val="341A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шагин В.Н., к.п.н., доцент, заведующий кафедрой спортивных дисциплин института физической культуры и спорта СНИГУ им. Н.Г. Чернышевс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color w:val="341A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палова Т.А., к.м.н., доцент, заведующий кафедрой теоретических основ физического воспитания института физической культуры и спорта СНИГУ им. Н.Г. Чернышевс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енкович С.С., к.б.н., доцент кафедры теоретических основ физического воспитания института физической культуры и спорта СНИГУ им. Н.Г. Чернышевс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мов В.В., д.м.н.,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>аведующий кафедрой лечебной физкультуры, спортивной медицины и физиотерапии СГМУ им. В. И. Разумовск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илкин Д.П., </w:t>
      </w:r>
      <w:r>
        <w:rPr>
          <w:rFonts w:cs="Times New Roman" w:ascii="Times New Roman" w:hAnsi="Times New Roman"/>
          <w:color w:val="181818"/>
          <w:sz w:val="28"/>
          <w:szCs w:val="28"/>
          <w:shd w:fill="FBFDFF" w:val="clear"/>
        </w:rPr>
        <w:t>начальник отдела физкультурно-массовой работы минстерства молодежной политики, спорта и туризма Саратов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BFDFF" w:val="clear"/>
        </w:rPr>
        <w:t xml:space="preserve">Новиков В.Е., директор ГАУ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Физкультурно-спортивный центр «УРОЖАЙ» </w:t>
      </w:r>
      <w:r>
        <w:rPr>
          <w:rFonts w:cs="Times New Roman" w:ascii="Times New Roman" w:hAnsi="Times New Roman"/>
          <w:color w:val="181818"/>
          <w:sz w:val="28"/>
          <w:szCs w:val="28"/>
          <w:shd w:fill="FBFDFF" w:val="clear"/>
        </w:rPr>
        <w:t>министерства молодежной политики, спорта и туризма Саратов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унов С.Ю. - к.п.н., 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shd w:fill="FFFFFF" w:val="clear"/>
          <w:lang w:eastAsia="ru-RU"/>
        </w:rPr>
        <w:t>зам. председателя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lang w:eastAsia="ru-RU"/>
        </w:rPr>
        <w:t>аратовского областного отделения общественной организации «Педагогическое общество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чкина В.Н. - 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shd w:fill="FFFFFF" w:val="clear"/>
          <w:lang w:eastAsia="ru-RU"/>
        </w:rPr>
        <w:t>ведущий методист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341A00"/>
          <w:sz w:val="28"/>
          <w:szCs w:val="28"/>
          <w:lang w:eastAsia="ru-RU"/>
        </w:rPr>
        <w:t>аратовского областного отделения общественной организации «Педагогическое общество Росс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материалов. Материалы, не удовлетворяющие требованиям и тематике конференции и предоставленные позже указанного срока, не рассматриваются и обратно не возвраща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андировочных расходов участников производится за счет направляющей сторон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45-2) 28-23-90, 28-25-24 кафедра теории и методики физической культуры, технологии и ОБЖ ГАУ ДПО «СОИРО» (контактные лица: Новикова Ирина Владимировна, Крапивина Наталия Юрьевна, Ермоленкова Галина Викторовна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Topslogtwo">
    <w:name w:val="top-slog-two"/>
    <w:basedOn w:val="Style11"/>
    <w:qFormat/>
    <w:rPr/>
  </w:style>
  <w:style w:type="character" w:styleId="Topslogfre">
    <w:name w:val="top-slog-fr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Arial Narro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ot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5:00Z</dcterms:created>
  <dc:creator>novikovaIV</dc:creator>
  <dc:description/>
  <cp:keywords/>
  <dc:language>en-US</dc:language>
  <cp:lastModifiedBy>я</cp:lastModifiedBy>
  <cp:lastPrinted>2012-12-14T10:20:00Z</cp:lastPrinted>
  <dcterms:modified xsi:type="dcterms:W3CDTF">2016-09-28T14:13:00Z</dcterms:modified>
  <cp:revision>9</cp:revision>
  <dc:subject/>
  <dc:title/>
</cp:coreProperties>
</file>