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ЫСШЕГО ОБРАЗОВА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МЕНИ Н.Г. ЧЕРНЫШЕВСКОГО»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НСТИТУТ ФИЗИЧЕСКОЙ КУЛЬТУРЫ И СПОРТА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905" cy="315277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ГРАММА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аучной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АКТУАЛЬНЫЕ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ОЙ КУЛЬТУРЫ И СТУДЕНЧЕСК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ВРЕМЕННОМ ЭТАПЕ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аратов 2016 г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актуальных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ой культуры и студенческого спорта на современном этапе развития об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этап – 19-20 апреля 201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этап – 25 апре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иленок Наиля Булатов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директор Института физической культуры и спорта СГУ имени Н.Г. Чернышевского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ОРГКОМИТЕТА КОНФЕР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долагина Ирин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к.п.н., зам. директора по учебной работе Института физической культуры и спорта СГУ имени Н.Г. Чернышевского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И ПРОГРАММНОГО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спалова Татья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м.н., зав. кафедрой теоретических основ физического воспитания Института физической культуры и спорта СГУ им. Н.Г. Чернышевского, доц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шагин Викто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п.н., зав. кафедрой спортивных дисциплин Института физической культуры и спорта СГУ им. Н.Г. Чернышевского, доц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илов Роман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философ. н., зав. кафедрой спортивных игр Института физической культуры и спорта СГУ им.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ламатова Елена Геннад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арший преподаватель кафедры физического воспитания и спорта Института физической культуры и спорта СГУ имени 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4, 6 корпус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рсакова Татьяна Викто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ий преподаватель кафедры физического воспитания и спорта Института физической культуры и спорта СГУ имени 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4, 15 корп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ЫЙ СЕКРЕТАРЬ КОНФЕРЕНЦИ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вленкович Светлана Серге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.б.н., доцент кафедры теоретических основ физического воспитания Института физической культуры и спорта СГУ имени  Н.Г. Чернышевского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И ПРОГРАММНОГО КОМИТЕТ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ева Нина Михайл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м.н., доцент кафедры теоретических основ физического воспитания Института физической культуры и спорта СГУ им. Н.Г. Чернышевского, доц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1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зырина Ираид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ссистент кафедры спортивных дисциплин Института физической культуры и спорта СГУ им.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2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питальная Евгения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цент кафедры спортивных игр Института физической культуры и спорта СГУ им.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3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онова Ир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арший преподаватель кафедры физического воспитания и спорта Института физической культуры и спорта СГУ имени 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4, 6 корпус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аснова Ирина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арший преподаватель кафедры физического воспитания и спорта Института физической культуры и спорта СГУ имени  Н.Г. Черныше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кция № 4, 15 корпус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2 ЭТАПА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спалова Татья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к.м.н., зав. кафедрой теоретических основ физического воспитания Института физической культуры и спорта СГУ им. Н.Г. Чернышевского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шагин Викто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п.н., зав. кафедрой спортивных дисциплин Института физической культуры и спорта СГУ им. Н.Г. Чернышевского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илов Роман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философ. н., зав. кафедрой спортивных игр Института физической культуры и спорта СГУ им. Н.Г. Черныш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вленкович Светлана Серге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.б.н., доцент кафедры теоретических основ физического воспитания Института физической культуры и спорта СГУ имени  Н.Г. Чернышевского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тверова Марина Викторо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арший преподаватель кафедры физического воспитания и спорта Института физической культуры и спорта СГУ имени  Н.Г. Черныш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ЕКЦИЯ ТЕОРЕТИЧЕСКИХ ОСНОВ ФИЗИЧЕСКОГО ВОСПИТАНИЯ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9 апреля 11.30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5 корп., ауд. 13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ргкомитет:  </w:t>
      </w:r>
      <w:r>
        <w:rPr>
          <w:rFonts w:eastAsia="Times New Roman" w:cs="Times New Roman" w:ascii="Times New Roman" w:hAnsi="Times New Roman"/>
          <w:color w:val="000000"/>
          <w:sz w:val="24"/>
        </w:rPr>
        <w:t>Беспалова Т.А., к.м.н., доцент, зав. кафедрой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Царева Н.М., к.м.н., доцент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блема финансирования студенческого спорта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лдатова К.М., студ. 3 курса 302 гр.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Семенова Е.А., ст. преп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ая подготовка прыгунов в воду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икифорова Т.С., студ. 4 курса 402 гр. </w:t>
      </w:r>
    </w:p>
    <w:p>
      <w:pPr>
        <w:pStyle w:val="Normal1"/>
        <w:spacing w:lineRule="auto" w:line="240" w:before="0" w:after="0"/>
        <w:ind w:left="720" w:firstLine="21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Щербакова Е.А., ст. преп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оль занятий боксом в формировании физических качеств у младших школьников 9-10 лет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еев К.Е., студ. 4 курса 402 гр.</w:t>
      </w:r>
    </w:p>
    <w:p>
      <w:pPr>
        <w:pStyle w:val="Normal1"/>
        <w:spacing w:lineRule="auto" w:line="240" w:before="0" w:after="0"/>
        <w:ind w:left="720" w:firstLine="2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. – Царева Н.М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узыкального сопровождения на уроках физической культуры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ьмина В.В., студ. 4 курса 401 гр.</w:t>
      </w:r>
    </w:p>
    <w:p>
      <w:pPr>
        <w:pStyle w:val="Normal1"/>
        <w:spacing w:lineRule="auto" w:line="240" w:before="0" w:after="0"/>
        <w:ind w:left="720" w:firstLine="21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. – Царева Н.М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обенности проявления темперамента как свойства личности у спортсменов-гребцов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ужинова Н.А., студ. 2 курса 202 гр.</w:t>
      </w:r>
    </w:p>
    <w:p>
      <w:pPr>
        <w:pStyle w:val="Normal1"/>
        <w:spacing w:lineRule="auto" w:line="240" w:before="0" w:after="0"/>
        <w:ind w:left="720" w:firstLine="21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Павленкович С.С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олевые качества юных пловцов с разным уровнем спортивной мотивации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Чумаевская Я.Р., студ. 1 курса 101 гр.</w:t>
      </w:r>
    </w:p>
    <w:p>
      <w:pPr>
        <w:pStyle w:val="Normal1"/>
        <w:spacing w:lineRule="auto" w:line="240" w:before="0" w:after="0"/>
        <w:ind w:left="720" w:firstLine="21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Павленкович С.С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обенности психоэмоционального состояния юных пловцов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ласова С.Е., студ. 1 курса 102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Беспалова Т.А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обенности проявления агрессивности и конфликтности у юных борцов с разным темпераментом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трашко Е.А., студ. 2 курса 201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Беспалова Т.А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яние подвижных игр на физическую подготовленность детей в детском оздоровительном лагере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Якименко Е.С., студ. 3 курса 302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Антипова Е.А., ст. преп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ношение студенческой молодежи к формированию здорового образа жизни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уреева В.Л., студ. 2 курса 201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Ларина О.В., доц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озникновение и развитие ГТО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равец Л.Н., студ. 3 курса 302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Андряков П.А., ст. преп.</w:t>
      </w:r>
    </w:p>
    <w:p>
      <w:pPr>
        <w:pStyle w:val="Heading2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ЕКЦИЯ СПОРТИВНЫХ ДИСЦИПЛИН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9 апреля 11.30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15 корп., ауд. 30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ргкомитет:  </w:t>
      </w:r>
      <w:r>
        <w:rPr>
          <w:rFonts w:eastAsia="Times New Roman" w:cs="Times New Roman" w:ascii="Times New Roman" w:hAnsi="Times New Roman"/>
          <w:color w:val="000000"/>
          <w:sz w:val="24"/>
        </w:rPr>
        <w:t>Мишагин В.Н., к.п.н., доцент, зав. кафедрой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Глазырина И.А., ассистент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льная подготовка в зимнем триатлоне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йгузова Ю.А., студ. 3 курса 30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Мишагин В.Н., доц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ый контроль в современном биатлоне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сов М.В., студ. 3 курса 30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Мишагин В.Н., доц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бегунов на средние дистанции в условиях среднегорья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хорова М.С., студ. 4 курса 401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Водолагина И.Ю., доц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специальной силовой подготовки квалифицированных спринтеров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уреева В.О., студ. 4 курса 402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Гордеев В.Д., доц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ециальной выносливости у лыжников-гонщиков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апшова Л.Г., студ. 4 курса 40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Крючкова Л.Н., доц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й выносливости у гребцов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красова А.С., студ. 4 курса 30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Крючкова Л.Н., доц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спортсменок на дистанции 400 метров с барьерами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убова А.С., студ. 3 курса 302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Глазырина И.А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легкой атлетики в реабилитации инвалидов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уева К.А., студ. 2 курса 202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 Суменков И.А., асс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ЕКЦИЯ СПОРТИВНЫХ ИГР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9 апреля 11.30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5 корп., ауд. 8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ргкомитет: </w:t>
      </w:r>
      <w:r>
        <w:rPr>
          <w:rFonts w:eastAsia="Times New Roman" w:cs="Times New Roman" w:ascii="Times New Roman" w:hAnsi="Times New Roman"/>
          <w:color w:val="000000"/>
          <w:sz w:val="24"/>
        </w:rPr>
        <w:t>Данилов Р.С., канд. филос. наук, зав. кафедрой</w:t>
      </w:r>
    </w:p>
    <w:p>
      <w:pPr>
        <w:pStyle w:val="Normal1"/>
        <w:spacing w:lineRule="auto" w:line="240" w:before="0" w:after="0"/>
        <w:ind w:firstLine="14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Шпитальная Е.Н., доцент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овышения эффективности дальних бросков у баскетболистов</w:t>
      </w:r>
    </w:p>
    <w:p>
      <w:pPr>
        <w:pStyle w:val="Normal1"/>
        <w:spacing w:before="0" w:after="0"/>
        <w:ind w:left="720" w:firstLine="21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мольникова Д.В., студ. 4 курса 402 гр.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Частов В.Н., ст. преп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бучения и тренировки юных волейболистов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аслюков П.А., студ. 1 курса 102 гр.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Шпитальная Е.Н., доц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ная подготовка спортсменов, специализирующихся в мини-футболе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елов Р.А., студ. 3 курса 302 гр.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Дергунов О.В., ст. преп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атакующих действий в соревновательной деятельности гандболистов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ригорьев Е.В., студ. 3 курса 302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Данилов Р.С., доц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 как средство реабилитации инвалидов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ушаров К.Е., студ. 4 курса 401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Павлюкова Н.А., ст. преп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гимнастика в России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таева А.В., студ. 2 курса 202 гр.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Определеннова М.А., асс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ЕКЦИЯ ФИЗИЧЕСКОГО ВОСПИТАНИЯ И СПОРТА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9 апреля 14.00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 корп., ауд. 317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ргкомитет: </w:t>
      </w:r>
      <w:r>
        <w:rPr>
          <w:rFonts w:eastAsia="Times New Roman" w:cs="Times New Roman" w:ascii="Times New Roman" w:hAnsi="Times New Roman"/>
          <w:color w:val="000000"/>
          <w:sz w:val="24"/>
        </w:rPr>
        <w:t>Саламатова Е.Г., ст. преподаватель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Ионова И.А., ст. преподаватель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 физической культуры в школе и пути его преодоления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иткалиева А.С., студ. 2 курса ИФиЖ 232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Антоничева Ю.Т., доц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к из отряда победителей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ушкова И.М., студ. 2 курса ИФиЖ 231 гр.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ук. – Антоничева Ю.Т., доц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и умственная деятельность, как неделимое целое</w:t>
      </w:r>
    </w:p>
    <w:p>
      <w:pPr>
        <w:pStyle w:val="Normal1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мазанов С.А., студ. 2 курса физического 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акультета 232 гр.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ук. – Антоничева Ю.Т., доц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преобразования в физической культуре и спорте. Фитнес-трекеры и приложения для поддержания здоровья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нюхина А.М., студ. 3 курса ИФиЖ 33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Беляева О.А.,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 ли занятия спортом для сердца?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амохина К.А., студ. 3 курса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акультета  КНиИТ  33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Вантеева В.Л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истории Саратовского спорта: развитие физкультуры в ВУЗах города Саратова 1930-1931 гг.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пранова Д.В., студ. 2 курса ИИиМО 271 гр.  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Саламатова Е.Г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клюзивное образование. Взгляд изнутри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геев В.Б., студ. 1 курса физического факультета 122 гр.  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яткин Н.В., студ. 1 курса физического факультета 131 гр.  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ук. – Крикунова М.А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и студентов при занятии футболом</w:t>
      </w:r>
    </w:p>
    <w:p>
      <w:pPr>
        <w:pStyle w:val="Normal1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акашова М.А., студ. 3 курса 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иологического факультета 331 гр. 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Четверова М.В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ога против болей в спине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карова Н.А., студ. 1 курса ФНП 121 гр. 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Серебренникова С.Н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физкультурно-оздоровительной деятельности студентов геологического факультета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 М.В., Мурадалиев М.Г.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уд. 3 курса 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еологического факультета, 35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Кудрявцева Е.В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лимпийского допинг-контроля (политический аспект)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леничева Н.В., студ. 3 курса ИИиМО 311 гр. 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Ионова И.А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го какая форма – у того такая норма</w:t>
      </w:r>
    </w:p>
    <w:p>
      <w:pPr>
        <w:pStyle w:val="Normal"/>
        <w:suppressAutoHyphens w:val="true"/>
        <w:spacing w:lineRule="auto" w:line="240" w:before="0" w:after="0"/>
        <w:ind w:firstLine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Д.П., Миронова Д.А.,</w:t>
      </w:r>
    </w:p>
    <w:p>
      <w:pPr>
        <w:pStyle w:val="Normal1"/>
        <w:spacing w:lineRule="auto" w:line="240" w:before="0" w:after="0"/>
        <w:ind w:firstLine="28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уд. 2 курса социологического факультета 241 гр. 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Нерозя О.В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доровая тяга к здоровому образу жизни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п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уд. 2 курса социологического 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акультета 241 гр. 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Нерозя О.В., ст. преп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аботы мышц голени на сердечно-сосудистую систему человека</w:t>
      </w:r>
    </w:p>
    <w:p>
      <w:pPr>
        <w:pStyle w:val="Normal1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миссарова А.М., Ващенко Т.С., </w:t>
      </w:r>
    </w:p>
    <w:p>
      <w:pPr>
        <w:pStyle w:val="Normal1"/>
        <w:spacing w:lineRule="auto" w:line="240" w:before="0" w:after="0"/>
        <w:ind w:left="288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уд. 2 курса биологического факультета 222 гр. 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Чинилов В.Н., проф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физической культуры и спорта на состояние сердца современного студента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ин А.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студ. 2 курса ИФиЖ 231 гр. 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Грачева Н.В., доц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нергетических напитков на организм человека и отношение к энергетикам учащейся молодежи</w:t>
      </w:r>
    </w:p>
    <w:p>
      <w:pPr>
        <w:pStyle w:val="Normal"/>
        <w:suppressAutoHyphens w:val="true"/>
        <w:spacing w:lineRule="auto" w:line="240" w:before="0" w:after="0"/>
        <w:ind w:firstLine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а А.В., Черемахина Л.В.,</w:t>
      </w:r>
    </w:p>
    <w:p>
      <w:pPr>
        <w:pStyle w:val="Normal1"/>
        <w:spacing w:lineRule="auto" w:line="240" w:before="0" w:after="0"/>
        <w:ind w:left="720" w:firstLine="21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уд. 3 курса Института химии 331 гр.</w:t>
      </w:r>
    </w:p>
    <w:p>
      <w:pPr>
        <w:pStyle w:val="Normal1"/>
        <w:spacing w:lineRule="auto" w:line="240" w:before="0" w:after="0"/>
        <w:ind w:left="720" w:firstLine="21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Ларионова О.В., ст. преп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ЕКЦИЯ ФИЗИЧЕСКОГО ВОСПИТАНИЯ И СПОРТА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0 апреля 14.00</w:t>
      </w:r>
    </w:p>
    <w:p>
      <w:pPr>
        <w:pStyle w:val="Normal1"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5 корп., ауд. 8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ргкомитет: </w:t>
      </w:r>
      <w:r>
        <w:rPr>
          <w:rFonts w:eastAsia="Times New Roman" w:cs="Times New Roman" w:ascii="Times New Roman" w:hAnsi="Times New Roman"/>
          <w:color w:val="000000"/>
          <w:sz w:val="24"/>
        </w:rPr>
        <w:t>Карсакова Т.В., ст. преподаватель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Краснова И.В., ст. преподаватель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при железодефицитной анемии у студентов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ихонова В.П., студ. 2 курса факультета ИЯиЛ, 221 гр.  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Маркин Н.Н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циализация школьников с девиантным поведением посредством занятий в бассейне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Чернецкая А.Д., студ. 4 курса факультета ППиСО 431 гр.  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Колосова Е.В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, как фактор социализации младших школьников на уроках физической культуры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ландинская Я.В., студ. 2 курса факультета ППиСО 212 гр.  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Колосова Е.В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а и музыка в школе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олчанова Т.С., студ. 3 курса института Искусств 301 гр. 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Латухин С.А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нольд Шварцнеггер – философия жизненного пути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тельникова А.А., студ.  3 курса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илософского  факультета 321 гр.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Краснова И.В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ь причин заняться физической культурой и как это повлияет на Вашу жизнь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зенова А.А.,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уд. 3 курса экономического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акультета 312 гр.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Воротилова Н.Н., доц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тнес в системе физической культуры</w:t>
      </w:r>
    </w:p>
    <w:p>
      <w:pPr>
        <w:pStyle w:val="Normal1"/>
        <w:spacing w:lineRule="auto" w:line="240" w:before="0" w:after="0"/>
        <w:ind w:left="360" w:firstLine="25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диева М.С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студ. 3 курса юридического </w:t>
      </w:r>
    </w:p>
    <w:p>
      <w:pPr>
        <w:pStyle w:val="Normal1"/>
        <w:spacing w:lineRule="auto" w:line="240" w:before="0" w:after="0"/>
        <w:ind w:left="360" w:firstLine="25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акультета 333 гр. 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Карсакова Т.В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ое право в системе российского законодательства</w:t>
      </w:r>
    </w:p>
    <w:p>
      <w:pPr>
        <w:pStyle w:val="Normal1"/>
        <w:spacing w:lineRule="auto" w:line="240" w:before="0" w:after="0"/>
        <w:ind w:left="360" w:firstLine="25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ильникова Н.П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студ. 3 курса юридического </w:t>
      </w:r>
    </w:p>
    <w:p>
      <w:pPr>
        <w:pStyle w:val="Normal1"/>
        <w:spacing w:lineRule="auto" w:line="240" w:before="0" w:after="0"/>
        <w:ind w:left="360" w:firstLine="25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акультета 321 гр. 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Карсакова Т.В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школьников средствами физической культуры и спорта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хметов С.И., студ. 3 курса факультета ППиСО 301 гр. 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Сидоров Н.Н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истическое и психологическое исследование взглядов  на  женский бодибилдинг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рошкина А.А., студ. 3 курса факультета психологии 362 гр.,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едерникова Е.А., студ. 3 курса факультета 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сихологии 361 гр.</w:t>
      </w:r>
    </w:p>
    <w:p>
      <w:pPr>
        <w:pStyle w:val="Normal1"/>
        <w:spacing w:lineRule="auto" w:line="240" w:before="0" w:after="0"/>
        <w:ind w:firstLine="28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 Беляничева В.В., ст. преп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масс и актуальные виды спорта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ыженкова В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аева Д.В.</w:t>
      </w:r>
      <w:r>
        <w:rPr>
          <w:rFonts w:eastAsia="Times New Roman" w:cs="Times New Roman" w:ascii="Times New Roman" w:hAnsi="Times New Roman"/>
          <w:color w:val="000000"/>
          <w:sz w:val="24"/>
        </w:rPr>
        <w:t>студ. 3 курса факультета психологии 361 гр.</w:t>
      </w:r>
    </w:p>
    <w:p>
      <w:pPr>
        <w:pStyle w:val="Normal1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ук. – Беляничева В.В., ст. преп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тендовые доклады</w:t>
      </w:r>
    </w:p>
    <w:p>
      <w:pPr>
        <w:pStyle w:val="Normal1"/>
        <w:spacing w:lineRule="auto" w:line="240" w:before="0" w:after="0"/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ая работа, как фактор социализации личности младшего школьника</w:t>
      </w:r>
    </w:p>
    <w:p>
      <w:pPr>
        <w:pStyle w:val="Normal1"/>
        <w:spacing w:lineRule="auto" w:line="240" w:before="0" w:after="0"/>
        <w:ind w:left="288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абаян И.В., студ. 3 курса факультета ППиСО 312 гр. 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Колосова Е.В., ст. преп.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адаптивной физической культуры в социализации детей с нарушением зрения</w:t>
      </w:r>
    </w:p>
    <w:p>
      <w:pPr>
        <w:pStyle w:val="Normal1"/>
        <w:spacing w:lineRule="auto" w:line="240" w:before="0" w:after="0"/>
        <w:ind w:left="288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орчадзе Н.Ю., студ. 2 курса факультета ППиСО 261 гр. 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ук. – Колосова Е.В., ст. преп.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spacing w:lineRule="auto" w:line="240" w:before="0" w:after="0"/>
        <w:ind w:left="720" w:firstLine="2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49:00Z</dcterms:created>
  <dc:creator>я</dc:creator>
  <dc:description/>
  <cp:keywords/>
  <dc:language>en-US</dc:language>
  <cp:lastModifiedBy>я</cp:lastModifiedBy>
  <dcterms:modified xsi:type="dcterms:W3CDTF">2016-04-11T17:32:00Z</dcterms:modified>
  <cp:revision>41</cp:revision>
  <dc:subject/>
  <dc:title/>
</cp:coreProperties>
</file>