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онного заседания ежегодной научной студенческой конференции кафедры органической и биоорганической хим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ные доклад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Саттаров Борис  </w:t>
      </w:r>
      <w:r>
        <w:rPr>
          <w:sz w:val="28"/>
          <w:szCs w:val="28"/>
        </w:rPr>
        <w:t>(4 курс). Новый подход к синтезу 3-бензоил-2-пентен-1,5-диона. Научный руководитель -  д.х.н., проф. Пчелинц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илимонова Виктория</w:t>
      </w:r>
      <w:r>
        <w:rPr>
          <w:sz w:val="28"/>
          <w:szCs w:val="28"/>
        </w:rPr>
        <w:t xml:space="preserve"> (4 курс).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t</w:t>
      </w:r>
      <w:r>
        <w:rPr>
          <w:sz w:val="28"/>
          <w:szCs w:val="28"/>
        </w:rPr>
        <w:t xml:space="preserve"> синтез изомерных орто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фенилзамещенных тетразологексагидрохиназолинов. Научный руководитель – д.х.н., проф. Кривенько А.П., ас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.об. Василькова Н.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алугина Анастасия</w:t>
      </w:r>
      <w:r>
        <w:rPr>
          <w:sz w:val="28"/>
          <w:szCs w:val="28"/>
        </w:rPr>
        <w:t xml:space="preserve"> (4 курс). Синтез и реакции замещенных тетразолоцикланопиримидинов. Научный руководитель – д.х.н., проф. Кривенько А.П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Стулова Евгения</w:t>
      </w:r>
      <w:r>
        <w:rPr>
          <w:color w:val="000000"/>
          <w:sz w:val="28"/>
          <w:szCs w:val="28"/>
        </w:rPr>
        <w:t xml:space="preserve"> (3 курс). 3-Арилметилиден-3Н-фуран-2-оны. Строение, реакция с бензиламином. Научны</w:t>
      </w:r>
      <w:r>
        <w:rPr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руководитель - д.х.н. проф. Егорова А.Ю., к.х.н., доц., Аниськов А.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охонова Инна</w:t>
      </w:r>
      <w:r>
        <w:rPr>
          <w:color w:val="000000"/>
          <w:sz w:val="28"/>
          <w:szCs w:val="28"/>
        </w:rPr>
        <w:t xml:space="preserve"> (4 курс). 3-Гетарилгидразоно-3Н-фуран-2-оны: модификация, реакция комплексообразования. Науч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руководитель - д.х.н., проф. Егорова А.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Фролова Наталья </w:t>
      </w:r>
      <w:r>
        <w:rPr>
          <w:color w:val="000000"/>
          <w:sz w:val="28"/>
          <w:szCs w:val="28"/>
        </w:rPr>
        <w:t>(3 курс). Получение соле</w:t>
      </w:r>
      <w:r>
        <w:rPr>
          <w:sz w:val="28"/>
          <w:szCs w:val="28"/>
        </w:rPr>
        <w:t>й (тио)пиранохромилия. Научный руководитель – д.х.н., проф. Федотова О.В., к.х.н., Шкель А.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Тареева Евгения </w:t>
      </w:r>
      <w:r>
        <w:rPr>
          <w:sz w:val="28"/>
          <w:szCs w:val="28"/>
        </w:rPr>
        <w:t xml:space="preserve">(4 курс). Диастереоселективный синтез спиропирролидинов. Научный руководитель – к.х.н., доцент Аниськов А.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ендовые докл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ищук Юлия</w:t>
      </w:r>
      <w:r>
        <w:rPr>
          <w:sz w:val="28"/>
          <w:szCs w:val="28"/>
        </w:rPr>
        <w:t xml:space="preserve"> (магис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). Превращения триарилзамещенных 2-α-дибромпентан-1,5-дионов с о- и п-фенилендиаминами. Научный руководитель -  д.х.н., проф. Пчелинц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 xml:space="preserve">Аль Саммараи Анес Исмаил Салех </w:t>
      </w:r>
      <w:r>
        <w:rPr>
          <w:sz w:val="28"/>
          <w:szCs w:val="28"/>
        </w:rPr>
        <w:t xml:space="preserve">(магис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). Основные подходы к синтезу трикетонов Костанецкого. Научный руководитель -  д.х.н., проф. Пчелинц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акаева Анастасия </w:t>
      </w:r>
      <w:r>
        <w:rPr>
          <w:sz w:val="28"/>
          <w:szCs w:val="28"/>
        </w:rPr>
        <w:t xml:space="preserve">(4 курс). Модификац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содержащих гетероциклических соединений на основе α-бромпентан-1,5-дионов и тиосемикарбазидов. Научный руководитель -  д.х.н., проф. Пчелинц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ров Артем </w:t>
      </w:r>
      <w:r>
        <w:rPr>
          <w:sz w:val="28"/>
          <w:szCs w:val="28"/>
        </w:rPr>
        <w:t>(4 курс). О характере превращений 2-пентен-1,5 дионов с гидроксиламином. Научный руководитель -  д.х.н., проф. Пчелинц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стова Людмила </w:t>
      </w:r>
      <w:r>
        <w:rPr>
          <w:sz w:val="28"/>
          <w:szCs w:val="28"/>
        </w:rPr>
        <w:t>(3 курс). Синтез 3-бензоил-2-пентен-1,5-диона (соединения Костанецкого) на основе соли пирилия. Научный руководитель -  д.х.н., проф. Пчелинц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повенко Алексей </w:t>
      </w:r>
      <w:r>
        <w:rPr>
          <w:sz w:val="28"/>
          <w:szCs w:val="28"/>
        </w:rPr>
        <w:t>(3 курс). Успехи синтеза 1,5-дикетонов. Научный руководитель -  д.х.н., проф. Пчелинц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Баталин Сергей </w:t>
      </w:r>
      <w:r>
        <w:rPr>
          <w:sz w:val="28"/>
          <w:szCs w:val="28"/>
        </w:rPr>
        <w:t>(4 курс),</w:t>
      </w:r>
      <w:r>
        <w:rPr>
          <w:b/>
          <w:sz w:val="28"/>
          <w:szCs w:val="28"/>
        </w:rPr>
        <w:t xml:space="preserve"> Ефимкина Екатерина </w:t>
      </w:r>
      <w:r>
        <w:rPr>
          <w:sz w:val="28"/>
          <w:szCs w:val="28"/>
        </w:rPr>
        <w:t>(2 курс). 3-(2-Бромацетил)-2Н-хромен-2-он. Синтез и свойства. Научный руководитель – д.х.н., проф. Федотова О.В., к.х.н., доцент Мажукина О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Айриян Аревик </w:t>
      </w:r>
      <w:r>
        <w:rPr>
          <w:sz w:val="28"/>
          <w:szCs w:val="28"/>
        </w:rPr>
        <w:t xml:space="preserve">(4 курс), </w:t>
      </w:r>
      <w:r>
        <w:rPr>
          <w:b/>
          <w:sz w:val="28"/>
          <w:szCs w:val="28"/>
        </w:rPr>
        <w:t xml:space="preserve">Чесноков Дмитрий </w:t>
      </w:r>
      <w:r>
        <w:rPr>
          <w:sz w:val="28"/>
          <w:szCs w:val="28"/>
        </w:rPr>
        <w:t xml:space="preserve">(3 курс). Тетрагидронафталинон в многокомпонентных превращениях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нуклеофилами. Научный руководитель – д.х.н., проф. Федотова О.В., к.х.н., доцент Мажукина О.А., ас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.об. Иван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Кострицкий Александр </w:t>
      </w:r>
      <w:r>
        <w:rPr>
          <w:sz w:val="28"/>
          <w:szCs w:val="28"/>
        </w:rPr>
        <w:t xml:space="preserve">(магис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). Синтез и строение арилметиленбис-4-гидрокси-6-метил-2Н-пиран-2-онов. Научный руководитель – д.х.н., проф. Федотова О.В., ас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.об. Страшил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Алфахдави Абдулхамид Хусейн Абдулах </w:t>
      </w:r>
      <w:r>
        <w:rPr>
          <w:sz w:val="28"/>
          <w:szCs w:val="28"/>
        </w:rPr>
        <w:t xml:space="preserve">(магис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). Синтез и строение конденсированных бензимидазолов. Научный руководитель – д.х.н., проф. Сорокин В.В., ас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.об. Ивонин М.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Дымолазова Диана </w:t>
      </w:r>
      <w:r>
        <w:rPr>
          <w:sz w:val="28"/>
          <w:szCs w:val="28"/>
        </w:rPr>
        <w:t xml:space="preserve">(4 курс), </w:t>
      </w:r>
      <w:r>
        <w:rPr>
          <w:b/>
          <w:sz w:val="28"/>
          <w:szCs w:val="28"/>
        </w:rPr>
        <w:t xml:space="preserve">Вертянкина Екатерина </w:t>
      </w:r>
      <w:r>
        <w:rPr>
          <w:sz w:val="28"/>
          <w:szCs w:val="28"/>
        </w:rPr>
        <w:t xml:space="preserve">(3 курс). Трехкомпонентный синтез о-,м-, п-фенилзамещенных гексагидробенз[4,5]имидазоло[1,2-а]хиназолинов. Научный руководитель – д.х.н., проф. Сорокин В.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Бычок Ольга </w:t>
      </w:r>
      <w:r>
        <w:rPr>
          <w:sz w:val="28"/>
          <w:szCs w:val="28"/>
        </w:rPr>
        <w:t>(3 курс). Трехкомпонентный синтез орто-фенилзамещенных гексагидропиридо[2,1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хиназолинов. Научный руководитель – д.х.н., проф. Сорокин В.В., ас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.об. Ивонин М.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Сафарова Наиля </w:t>
      </w:r>
      <w:r>
        <w:rPr>
          <w:sz w:val="28"/>
          <w:szCs w:val="28"/>
        </w:rPr>
        <w:t>(2 курс). Трехкомпонентный синтез фенилзамещенных гексагидробенз[4,5]имидазоло[1,2-а]цикланопиримидинов, аннелированных карбоциклами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Научный руководитель – д.х.н., проф. Сорокин В.В., ас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.об. Ивонин М.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Никитина Олеся </w:t>
      </w:r>
      <w:r>
        <w:rPr>
          <w:sz w:val="28"/>
          <w:szCs w:val="28"/>
        </w:rPr>
        <w:t xml:space="preserve">(3 курс). Трехкомпонентный синтез тиазолциклопиримидинов. Научный руководитель – д.х.н., проф. Кривенько А.П., ас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.об. Василькова Н.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Васильева Екатерина </w:t>
      </w:r>
      <w:r>
        <w:rPr>
          <w:sz w:val="28"/>
          <w:szCs w:val="28"/>
        </w:rPr>
        <w:t xml:space="preserve">(3 курс). Однореакторный синтез замещенных тиазолопиримидинов в условиях УЗ-активации. Научный руководитель – д.х.н., проф. Кривенько А.П., ас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.об. Василькова Н.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Брудник Сергей </w:t>
      </w:r>
      <w:r>
        <w:rPr>
          <w:sz w:val="28"/>
          <w:szCs w:val="28"/>
        </w:rPr>
        <w:t xml:space="preserve">(2 курс). Синтетические подходы к формированию триазолохиназолинов. Научный руководитель – д.х.н., проф. Кривенько А.П., ас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.об. Василькова Н.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Бондарцова Александра, Анненкова Дарья </w:t>
      </w:r>
      <w:r>
        <w:rPr>
          <w:sz w:val="28"/>
          <w:szCs w:val="28"/>
        </w:rPr>
        <w:t>(2 курс). Особенности химического поведения циклопентанона в условиях трехкомпонентной реакции с аминотриазолом и ароматическими альдегидами. Научный руководитель – д.х.н., проф. Кривенько А.П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лышкина Анастасия</w:t>
      </w:r>
      <w:r>
        <w:rPr>
          <w:sz w:val="28"/>
          <w:szCs w:val="28"/>
        </w:rPr>
        <w:t xml:space="preserve"> (4 курс). Реакции алкилирования и ацилирования 3-арилгидразоно-3Н-фуран-2-онов. </w:t>
      </w:r>
      <w:r>
        <w:rPr>
          <w:color w:val="000000"/>
          <w:sz w:val="28"/>
          <w:szCs w:val="28"/>
        </w:rPr>
        <w:t>Науч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руководитель - д.х.н., проф. Егорова А.Ю., к.х.н., м.н.с. Ма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>орова О.А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9. Григорьева Диа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(магис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да обучения). Бензопирроло(тиа)ими-дазолоны в реакциях азосочетания и тионирования. Науч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руководитель - д.х.н., проф. Егорова А.Ю., к.х.н., м.н.с. Гринев В.С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20. Кривощекова Елизавета, Зулкашева Асель </w:t>
      </w:r>
      <w:r>
        <w:rPr>
          <w:color w:val="000000"/>
          <w:sz w:val="28"/>
          <w:szCs w:val="28"/>
        </w:rPr>
        <w:t xml:space="preserve">(2 курс), </w:t>
      </w:r>
      <w:r>
        <w:rPr>
          <w:b/>
          <w:color w:val="000000"/>
          <w:sz w:val="28"/>
          <w:szCs w:val="28"/>
        </w:rPr>
        <w:t xml:space="preserve">Абдулкадсим Мохсин Олеиви Абдулкадсим </w:t>
      </w:r>
      <w:r>
        <w:rPr>
          <w:color w:val="000000"/>
          <w:sz w:val="28"/>
          <w:szCs w:val="28"/>
        </w:rPr>
        <w:t xml:space="preserve">(магис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да обучения). Синтез и строение 3-арилметилиден-3Н-фуран-2-онов. Науч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руководитель - д.х.н., проф. Егорова А.Ю., к.х.н., доцент Гула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Т.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. Аль-Шемали Аммар </w:t>
      </w:r>
      <w:r>
        <w:rPr>
          <w:color w:val="000000"/>
          <w:sz w:val="28"/>
          <w:szCs w:val="28"/>
        </w:rPr>
        <w:t xml:space="preserve">(магис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да обучения). Взаимодействие сопряженных кетонов Манниха с тиобарбитуровой кислотой. Науч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руководитель - д.х.н. проф. Клочкова И.Н., асп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.об. Тумский Р.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Бирюкова Екатерина </w:t>
      </w:r>
      <w:r>
        <w:rPr>
          <w:color w:val="000000"/>
          <w:sz w:val="28"/>
          <w:szCs w:val="28"/>
        </w:rPr>
        <w:t xml:space="preserve">(3 курс), </w:t>
      </w:r>
      <w:r>
        <w:rPr>
          <w:b/>
          <w:color w:val="000000"/>
          <w:sz w:val="28"/>
          <w:szCs w:val="28"/>
        </w:rPr>
        <w:t xml:space="preserve">Устинова Елена, Чанина Виктория </w:t>
      </w:r>
      <w:r>
        <w:rPr>
          <w:color w:val="000000"/>
          <w:sz w:val="28"/>
          <w:szCs w:val="28"/>
        </w:rPr>
        <w:t>(2 курс)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Реакции 1,3-диполярного циклоприсоединения в ряду сопряженных моноенонов Науч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руководитель - д.х.н. проф. Клочкова И.Н., к.х.н., доцент Аниськов А.А., асп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.об. Тумский Р.С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лякова Марина </w:t>
      </w:r>
      <w:r>
        <w:rPr>
          <w:color w:val="000000"/>
          <w:sz w:val="28"/>
          <w:szCs w:val="28"/>
        </w:rPr>
        <w:t xml:space="preserve">(4 курс), </w:t>
      </w:r>
      <w:r>
        <w:rPr>
          <w:b/>
          <w:color w:val="000000"/>
          <w:sz w:val="28"/>
          <w:szCs w:val="28"/>
        </w:rPr>
        <w:t>Анненски</w:t>
      </w:r>
      <w:r>
        <w:rPr>
          <w:b/>
          <w:sz w:val="28"/>
          <w:szCs w:val="28"/>
        </w:rPr>
        <w:t>й Иль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ева Евгения</w:t>
      </w:r>
      <w:r>
        <w:rPr>
          <w:sz w:val="28"/>
          <w:szCs w:val="28"/>
        </w:rPr>
        <w:t xml:space="preserve"> (2 курс). </w:t>
      </w:r>
      <w:r>
        <w:rPr>
          <w:color w:val="000000"/>
          <w:sz w:val="28"/>
          <w:szCs w:val="28"/>
        </w:rPr>
        <w:t>Синтез и некоторые превращения спиродигидропиранов на основесопряженных β-аминокетонов. Науч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руководитель - д.х.н. проф. Клочкова И.Н., к.х.н., доцент Аниськов А.А.</w:t>
      </w:r>
    </w:p>
    <w:sectPr>
      <w:type w:val="nextPage"/>
      <w:pgSz w:w="11906" w:h="16838"/>
      <w:pgMar w:left="123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07:00Z</dcterms:created>
  <dc:creator>Тот_Кого_Нет</dc:creator>
  <dc:description/>
  <cp:keywords/>
  <dc:language>en-US</dc:language>
  <cp:lastModifiedBy>Тот_Кого_Нет</cp:lastModifiedBy>
  <dcterms:modified xsi:type="dcterms:W3CDTF">2016-04-24T10:30:00Z</dcterms:modified>
  <cp:revision>1</cp:revision>
  <dc:subject/>
  <dc:title>Программа секционного заседания ежегодной научной студенческой конференции кафедры органической и биоорганической химии</dc:title>
</cp:coreProperties>
</file>