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студенческой научной конференции кафедр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налитической химии и химической экологии - 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4 мая, 14.00, 48 ауд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тные доклады </w:t>
      </w:r>
    </w:p>
    <w:p>
      <w:pPr>
        <w:pStyle w:val="P1"/>
        <w:numPr>
          <w:ilvl w:val="0"/>
          <w:numId w:val="1"/>
        </w:numPr>
        <w:spacing w:before="280" w:after="120"/>
        <w:ind w:left="714" w:hanging="357"/>
        <w:jc w:val="both"/>
        <w:rPr/>
      </w:pPr>
      <w:r>
        <w:rPr>
          <w:rStyle w:val="S1"/>
          <w:sz w:val="26"/>
          <w:szCs w:val="26"/>
        </w:rPr>
        <w:t xml:space="preserve">Тютликова Маргарита Сергеевна </w:t>
      </w:r>
      <w:r>
        <w:rPr>
          <w:sz w:val="26"/>
          <w:szCs w:val="26"/>
        </w:rPr>
        <w:t>(4 курс, 411 гр.). Твердоконтактные и планарные сенсоры для определения некоторых цефалоспориновых антибиотиков в водных и биологических средах. Научные руководители: проф., д.х.н. Кулапина Е.Г., д.х.н. Макарова Н.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рина Анастасия Андреевна (3 курс, 311 гр.). Тест-средства для определения никеля(II) на основе волокон, полученных методом электроформования. Научный руководитель: зав. каф., д.х.н. Русанова Т.Ю., асп. Юрова Н.С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ендовые доклады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аумова Галина Николаевна, (1 курс магистратуры, 151 гр.). Влияние глауконита на всхожесть семян некоторых злаковых культур. Научные руководители: проф., д.х.н. Чернова Р.К., проф., д.х.н. Гусакова Н.Н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Денисенко Алексей Анатольевич (1 курс магистратуры, 151 гр.), Сулайман Аббас Талиб Салман (1 курс магистратуры, 151 гр.). Определение Pb(II) c использованием сенсорных слоев с иммобилизованными органическими реагентами. Научный руководитель: зав. каф., д.х.н. Русанова Т.Ю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шаитова </w:t>
      </w:r>
      <w:r>
        <w:rPr/>
        <w:t>Эльмира Иршатовна</w:t>
      </w:r>
      <w:r>
        <w:rPr>
          <w:sz w:val="26"/>
          <w:szCs w:val="26"/>
        </w:rPr>
        <w:t xml:space="preserve"> (1 курс магистратуры, 151 гр.).  </w:t>
      </w:r>
      <w:r>
        <w:rPr/>
        <w:t xml:space="preserve">Тест-средства на основе мицеллярно-насыщенных фаз ПАВ для определения некоторых фенолов. </w:t>
      </w:r>
      <w:r>
        <w:rPr>
          <w:sz w:val="26"/>
          <w:szCs w:val="26"/>
        </w:rPr>
        <w:t xml:space="preserve">Научный руководитель: </w:t>
      </w:r>
      <w:r>
        <w:rPr/>
        <w:t xml:space="preserve">проф., д.х.н. Доронин С.Ю., </w:t>
      </w:r>
      <w:r>
        <w:rPr>
          <w:sz w:val="26"/>
          <w:szCs w:val="26"/>
        </w:rPr>
        <w:t xml:space="preserve">доц., к.х.н. Косырева И.В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Салькова Дарья Владимировна (4 курс, 411 гр.). Определение пищевых добавок в винах, энергетических и тонизирующих напитках методом капиллярного электрофореза. Научные руководители: проф., д.х.н. Чернова Р.К., с.н.с., к.х.н. Селифонова Е.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Шуварова Ксения Андреевна (4 курс, 411 гр.), Боронахина Валерия Дмитриевна (3 курс, 311 гр.). Влияние наночастиц серебра на флуоресцентные свойства комплекса европия с доксициклином. Научные руководители: проф., д.х.н. Смирнова Т.Д., асп. Желобицкая Е.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Тютликова Маргарита Сергеевна (4 курс, 411 гр.), Алиева Ирина Каиркановна (4 курс, 411 гр.), Ремезов Евгений Анатольевич (3 курс, 311 гр.). Планарный сенсор для определения цефуроксим аксетила. Научный руководитель: проф., д.х.н. Кулапина Е.Г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имирова Ксения Олеговна (3 курс, 311 гр.). Синтез наночастиц магнетита и их модификация анионными поверхностно-активными веществами. Научные руководители: проф., д.х.н. Штыков С.Н., асп. Егунова О.Р., асп. Решетникова И.С. 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rStyle w:val="StrongEmphasis"/>
          <w:b w:val="false"/>
          <w:sz w:val="26"/>
          <w:szCs w:val="26"/>
        </w:rPr>
        <w:t>Соколова Татьяна Алексеевна</w:t>
      </w:r>
      <w:r>
        <w:rPr>
          <w:sz w:val="26"/>
          <w:szCs w:val="26"/>
        </w:rPr>
        <w:t xml:space="preserve"> (3 курс, 311 гр.). Мицеллярно-экстракционный способ концентрирования анальгина из водных сред. Научный руководитель: проф., д.х.н. Доронин С.Ю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rStyle w:val="StrongEmphasis"/>
          <w:b w:val="false"/>
          <w:sz w:val="26"/>
          <w:szCs w:val="26"/>
        </w:rPr>
        <w:t>Грунова Юлия Валерьевна</w:t>
      </w:r>
      <w:r>
        <w:rPr>
          <w:sz w:val="26"/>
          <w:szCs w:val="26"/>
        </w:rPr>
        <w:t xml:space="preserve"> (3 курс, 311 гр.). Нетканый материал на основе полиакрилонитрила – как сорбент на тяжелые металлы. Научные руководители: проф., д.х.н. Доронин С.Ю., асп. Данчук А.И., асп. Ахримова Т.М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 xml:space="preserve">Хабибуллин Владислав Рафаэльевич (3 курс, 311 гр.). Синтез и модификация наномагнетита катионными ПАВ. Научные руководители: проф., д.х.н. Штыков С.Н., асп. Егунова О.Р., асп. Решетникова И.С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дов Андрей Александрович (3 курс, 311 гр.). </w:t>
      </w:r>
      <w:r>
        <w:rPr/>
        <w:t>Мицеллярные и водно-органические подвижные фазы в ТСХ хедеракозида и глициризиновой кислоты</w:t>
      </w:r>
      <w:r>
        <w:rPr>
          <w:sz w:val="26"/>
          <w:szCs w:val="26"/>
        </w:rPr>
        <w:t>. Научный руководитель: проф., д.х.н. Сумина Е.Г., асп. Цымбал О.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Стрелкова Кристина Викторовна (3 курс, 311 гр.). Новый потенциометрии-ческий сенсор для определения синтетического красителя Е-133 в напитках. Научные руководители: проф., д.х.н. Чернова Р.К., инж. Варыгина О.В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Янкин Дмитрий Александрович (3 курс, 311 гр.). Мицеллярная экстракция как способ концентрирования тетрациклина и доксициклина. Научные руководители: проф., д.х.н. Чернова Р.К., инж. Шестопалова Н.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Белобородая Анастасия Сергеевна (3 курс, 311 гр.). Антирадикальная активность базидиальных культур с добавками селеноорганических соединений. Научные руководители: проф., д.х.н. Панкратов А.Н., вед.н.с., д.б.н. Цивилёва О.М., инж. Цымбал О.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венко Ольга Александровна (3 курс, 311 гр.). Изучение процесса роста наностержней золота. Научный руководитель: зав. каф., д.х.н. Русанова Т.Ю., доц., к.ф.-м.н. Скапцов А.А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Скачкова Алина Сергеевна (2 курс, 211 гр.), Беридзе Марина Мурмановна (2 курс, 211 гр.). Избирательное определение аспарагиновой и глутаминовой кислот в смешанных растворах моноаминокарбоновых альфа-аминокислот. Научные руководители: проф., д.х.н. Чернова Р.К., инж. Варыгина О.В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Ерёмина Людмила Сергеевна (2 курс, 241 группа), Асауляк Анастасия Викторовна (2 курс, 241 группа). Определение ионов Fe(III) в водопроводной воде I корпуса СГУ. Научный руководитель: зав. каф., д.х.н. Русанова Т.Ю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Аринушкина Надежда Андреевна (2 курс, 221 гр.). Цветометрическое определение Fe(III) с помощью иммобилизованного 8-оксихинолина. Научные руководители: доц., к.х.н. Косырева И.В., асп. Габидулина М.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тендовые докла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олжны быть вывешены в холле кафедры 4 мая 2016 г.до 11.00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2:00Z</dcterms:created>
  <dc:creator>Татьяна</dc:creator>
  <dc:description/>
  <cp:keywords/>
  <dc:language>en-US</dc:language>
  <cp:lastModifiedBy>Татьяна</cp:lastModifiedBy>
  <dcterms:modified xsi:type="dcterms:W3CDTF">2016-04-26T06:02:00Z</dcterms:modified>
  <cp:revision>2</cp:revision>
  <dc:subject/>
  <dc:title>Студенческая научная конференция 2016 года</dc:title>
</cp:coreProperties>
</file>