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60"/>
        <w:ind w:left="-108" w:right="-108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8667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60"/>
        <w:ind w:left="-108" w:right="-108" w:hanging="0"/>
        <w:jc w:val="center"/>
        <w:rPr/>
      </w:pPr>
      <w:r>
        <w:rPr>
          <w:bCs/>
          <w:caps/>
        </w:rPr>
        <w:t>Минобрнауки России</w:t>
      </w:r>
      <w:r>
        <w:rPr>
          <w:bCs/>
        </w:rPr>
        <w:t xml:space="preserve">  </w:t>
      </w:r>
    </w:p>
    <w:p>
      <w:pPr>
        <w:pStyle w:val="Normal"/>
        <w:spacing w:before="120" w:after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 xml:space="preserve">«САРАТОВСКИЙ </w:t>
      </w:r>
      <w:r>
        <w:rPr>
          <w:b/>
          <w:caps/>
        </w:rPr>
        <w:t>национальный исследовательский</w:t>
      </w:r>
      <w:r>
        <w:rPr>
          <w:b/>
        </w:rPr>
        <w:t xml:space="preserve"> ГОСУДАРСТВЕННЫЙ УНИВЕРСИТЕТ ИМЕНИ Н.Г. ЧЕРНЫШЕВСКОГО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 xml:space="preserve"> </w:t>
      </w:r>
      <w:r>
        <w:rPr>
          <w:b/>
        </w:rPr>
        <w:t>(СГУ)</w:t>
      </w:r>
    </w:p>
    <w:p>
      <w:pPr>
        <w:pStyle w:val="Normal"/>
        <w:ind w:left="3540" w:firstLine="70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br/>
        <w:t>о дополнительном творческом испытании (сольное пение)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направлению подготовки бакалавров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3.03.01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«Музыкальное искусство эстрады»</w:t>
      </w:r>
    </w:p>
    <w:p>
      <w:pPr>
        <w:pStyle w:val="Western"/>
        <w:spacing w:before="0" w:after="0"/>
        <w:jc w:val="center"/>
        <w:rPr/>
      </w:pPr>
      <w:r>
        <w:rPr>
          <w:b/>
          <w:bCs/>
          <w:i/>
          <w:color w:val="000000"/>
          <w:sz w:val="28"/>
          <w:szCs w:val="28"/>
        </w:rPr>
        <w:t>(профиль «Эстрадно-джазовое пение»)</w:t>
        <w:br/>
      </w:r>
    </w:p>
    <w:p>
      <w:pPr>
        <w:pStyle w:val="Western"/>
        <w:spacing w:before="28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- 2024</w:t>
      </w:r>
    </w:p>
    <w:p>
      <w:pPr>
        <w:pStyle w:val="Normal"/>
        <w:suppressAutoHyphens w:val="true"/>
        <w:spacing w:before="0" w:after="20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280" w:after="280"/>
        <w:ind w:left="1080" w:hanging="72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рофиль «Эстрадно-джазовое пение»</w:t>
      </w:r>
    </w:p>
    <w:p>
      <w:pPr>
        <w:pStyle w:val="Western"/>
        <w:spacing w:before="28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Western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Western"/>
        <w:spacing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устанавливает программу, форму и правила проведения дополнительного творческого испытания (сольное пение) для поступающих на направление подготовки бакалавров 53.03.0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«Музыкальное искусство эстрады» (профиль «Эстрадно-джазовое пение»)</w:t>
      </w:r>
      <w:r>
        <w:rPr>
          <w:sz w:val="28"/>
          <w:szCs w:val="28"/>
        </w:rPr>
        <w:t xml:space="preserve"> на факультет искусств Педагогического института ФГБОУ ВО «СГУ имени Н.Г. Чернышевского» (далее факультет искусств Педагогического института СГУ)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оведения дополнительного вступительного испытания является выявление уровня вокальной, музыкально-теоретической подготовки абитуриентов.</w:t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дополнительного вступительного испытания</w:t>
      </w:r>
    </w:p>
    <w:p>
      <w:pPr>
        <w:pStyle w:val="Western"/>
        <w:spacing w:before="0" w:after="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ытание проводится экзаменационной комиссией факультета искусств Педагогического института СГУ. </w:t>
      </w:r>
    </w:p>
    <w:p>
      <w:pPr>
        <w:pStyle w:val="Western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ма, форма и правила проведения дополнительного вступительного испытания</w:t>
      </w:r>
    </w:p>
    <w:p>
      <w:pPr>
        <w:pStyle w:val="Western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 Испытание проводится в сроки, установленные для проведения вступительных экзаменов в СГУ.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исание проведения испытания и его продолжительность утверждаются Центральной приёмной комиссией СГУ.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 время испытания абитуриенты должны соблюдать порядок проведения экзамена. При нарушении порядка или отказе от соблюдения правил абитуриент может быть удалён с экзамена.</w:t>
      </w:r>
    </w:p>
    <w:p>
      <w:pPr>
        <w:pStyle w:val="Western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Испытание оценивается по 100-бальной системе и проводится в три этапа. На первом этапе оценивается исполнение программы, второй этап – коллоквиум (собеседование), третий этап – теория музыки, сольфеджи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битуриент должен исполнить три разнохарактерных произ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«Джазовый стандарт», или любое произведение в эстетике джазового вок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страдная песня на любом язы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окальное произведение любого жанра по выбору (эстрадная, народная песня, ария из мюзикла, романс, баллада и т.д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ельными условиями к предложенной выше программе является исполнение одного произведения на русском языке. Используются инструментальные фонограммы только на CD диск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Коллоквиум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выявление общекультурного уровня подготовки):  знания в области эстрадно-джазового искусства, песенных жанров и исторических стилей вокального искусства, народного музыкального творчества, общей музыкальной и вокальной терминологии, истории музыки, включая современные процессы ее развития, осведомленность в области смежных видов искус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   письменную работу по элементарной теории музыки, включающую следующие за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от заданного тона любой из предложенных звукорядов (мажор натуральный и гармонический, минор трех видов, хроматическая гамм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строить разрешить от звука и в тональности любые из предложенных интервалов и аккордов (все трезвучия с обращениями, септаккорды различных структу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 разрешить в соответствующей тональности (тональностях) предложенные интервалы и аккорды, а также септаккорды II, V и VII ступе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писать в нотах несложную аккордовую последовательность по заданной цифровке, например: Т 5/3 – S6/4 - D5/6 – Т5/3 – II4/3 – K6/4 - D7 – T5/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льфеджио  (устный экзамен):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должен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онировать от звука и в тональности предложенные звукоряды, интервалы и аккор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ть с листа пример диатонического склада в тональности до 3-х знаков в ключ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слух интервалы гармонические и мелодические (взятые вверх и вниз), небольшие интервальные последовательности (до 4-х интервалов), аккорды, включая трезвучия различных видов с обращениями, а также септаккорды II, V и VII ступеней (указанные элементы могут быть сыграны либо от звука, либо в тональности с предварительной настройк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 теоретические курса элементарной теории музы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уемой абитуриенту при подготовке к дополнительному вступительному испытанию</w:t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 при подготовке к коллоквиум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ова, Л. В. Школа эстрадного вокала : учебное пособие / Л. В. Романова. — 6-е, стер. — Санкт-Петербург : Планета музыки, 2021. — 40 с. — ISBN 978-5-8114-7232-1. — Текст : электронный // Лань : электронно-библиотечная система. — URL: https://e.lanbook.com/book/158873 (дата обращения: 18.04.2022). — Режим доступа: для авториз. пользова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ёмина, Л. Р. Эстрадный певец: специфика профессии : учебное пособие / Л. Р. Сёмина. — 3-е изд., стер. — Санкт-Петербург : Планета музыки, 2022. — 96 с. — ISBN 978-5-8114-8163-7. — Текст : электронный // Лань : электронно-библиотечная система. — URL: https://e.lanbook.com/book/186240 (дата обращения: 18.04.2022). — Режим доступа: для авториз.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 при подготовке к сольфеджи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 Б., Блюм Д. Систематический курс музыкального дикт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амонова Е. Сольфеджи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тровский, Соловьев, Шокин. Сольфеджи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ин В. Сольфеджио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ля дополнительного вступительного испытания творческой направленности, проводимого Институтом искусств на направлении подготовки 53.03.01  «Музыкальное искусство эстрады», установлен </w:t>
      </w:r>
      <w:r>
        <w:rPr>
          <w:b/>
          <w:bCs/>
          <w:i/>
          <w:iCs/>
          <w:sz w:val="28"/>
          <w:szCs w:val="28"/>
        </w:rPr>
        <w:t>минимальный балл – 41 балл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HiddenHorzOCR;Arial Unicode MS"/>
          <w:sz w:val="28"/>
          <w:szCs w:val="28"/>
        </w:rPr>
        <w:t xml:space="preserve">Положение утверждено Ученым советом факультета искусств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и согласовано с Отделом по организации приема на основные образовательные программы СГУ.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Начальник отдела по организации приема</w:t>
      </w:r>
    </w:p>
    <w:p>
      <w:pPr>
        <w:pStyle w:val="Style17"/>
        <w:ind w:left="0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на основные образовательные программы,</w:t>
      </w:r>
    </w:p>
    <w:p>
      <w:pPr>
        <w:pStyle w:val="Style17"/>
        <w:ind w:left="0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6275</wp:posOffset>
            </wp:positionH>
            <wp:positionV relativeFrom="paragraph">
              <wp:posOffset>51435</wp:posOffset>
            </wp:positionV>
            <wp:extent cx="1600200" cy="542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ответственный секретарь Центральной </w:t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иемной комиссии СГУ</w:t>
        <w:tab/>
        <w:tab/>
        <w:tab/>
        <w:tab/>
        <w:t xml:space="preserve"> </w:t>
        <w:tab/>
        <w:t xml:space="preserve">  </w:t>
        <w:tab/>
        <w:t>С       С.С. Хмелев</w:t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22" w:after="0"/>
      <w:ind w:right="-27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9:00Z</dcterms:created>
  <dc:creator>hp</dc:creator>
  <dc:description/>
  <cp:keywords/>
  <dc:language>en-US</dc:language>
  <cp:lastModifiedBy>Осипова Анна Васильевна</cp:lastModifiedBy>
  <cp:lastPrinted>2020-01-28T15:11:00Z</cp:lastPrinted>
  <dcterms:modified xsi:type="dcterms:W3CDTF">2024-04-12T09:14:00Z</dcterms:modified>
  <cp:revision>11</cp:revision>
  <dc:subject/>
  <dc:title>Министерство образования и науки Российской федерации</dc:title>
</cp:coreProperties>
</file>