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60"/>
        <w:ind w:left="-108" w:right="-108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8667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60"/>
        <w:ind w:left="-108" w:right="-108" w:hanging="0"/>
        <w:jc w:val="center"/>
        <w:rPr/>
      </w:pPr>
      <w:r>
        <w:rPr>
          <w:bCs/>
          <w:caps/>
        </w:rPr>
        <w:t>Минобрнауки России</w:t>
      </w:r>
      <w:r>
        <w:rPr>
          <w:bCs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«САРАТОВСКИЙ </w:t>
      </w:r>
      <w:r>
        <w:rPr>
          <w:b/>
          <w:caps/>
        </w:rPr>
        <w:t>национальный исследовательский</w:t>
      </w:r>
      <w:r>
        <w:rPr>
          <w:b/>
        </w:rPr>
        <w:t xml:space="preserve"> ГОСУДАРСТВЕННЫЙ УНИВЕРСИТЕТ ИМЕНИ Н.Г. ЧЕРНЫШЕВСКОГО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 </w:t>
      </w:r>
      <w:r>
        <w:rPr>
          <w:b/>
        </w:rPr>
        <w:t>(СГ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искусств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br/>
        <w:t>о творческом испытании (современный танец)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направлению подготовки бакалав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2.03.01 «Хореографическое искусство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филь «Искусство современного танца»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ратов – 2024</w:t>
      </w:r>
    </w:p>
    <w:p>
      <w:pPr>
        <w:pStyle w:val="Western"/>
        <w:numPr>
          <w:ilvl w:val="0"/>
          <w:numId w:val="3"/>
        </w:numPr>
        <w:spacing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бщие положения</w:t>
      </w:r>
    </w:p>
    <w:p>
      <w:pPr>
        <w:pStyle w:val="Western"/>
        <w:spacing w:before="0" w:after="0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 Положение устанавливает программу, форму и правила проведения дополнительного творческого испытания </w:t>
      </w:r>
      <w:r>
        <w:rPr>
          <w:bCs/>
          <w:color w:val="000000"/>
          <w:sz w:val="28"/>
          <w:szCs w:val="28"/>
        </w:rPr>
        <w:t>(современный танец)</w:t>
      </w:r>
      <w:r>
        <w:rPr>
          <w:sz w:val="28"/>
          <w:szCs w:val="28"/>
        </w:rPr>
        <w:t xml:space="preserve"> для поступающих на направление подготовки бакалавров 52.03.0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«Хореографическое искусство» (профиль «Искусство современного танца»)</w:t>
      </w:r>
      <w:r>
        <w:rPr>
          <w:sz w:val="28"/>
          <w:szCs w:val="28"/>
        </w:rPr>
        <w:t xml:space="preserve"> на факультет искусств Педагогического института  ФГБОУ ВО «СГУ имени Н.Г. Чернышевского» (далее  факультет искусств Педагогического института  СГУ).  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дополнительного вступительного испытания является выявление уровня танцевальной подготовки абитуриентов.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дополнительного вступительного испытания</w:t>
      </w:r>
    </w:p>
    <w:p>
      <w:pPr>
        <w:pStyle w:val="Western"/>
        <w:spacing w:before="0" w:after="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ание проводится экзаменационной комиссией факультета искусств Педагогического института  СГУ. 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ма, форма и правила проведения дополнительного вступительного испытания</w:t>
      </w:r>
    </w:p>
    <w:p>
      <w:pPr>
        <w:pStyle w:val="Western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Испытание проводится в сроки, установленные для проведения вступительных экзаменов в СГУ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исание проведения испытания и его продолжительность утверждаются Центральной приёмной комиссией СГУ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 время испытания абитуриенты должны соблюдать порядок проведения экзамена. При нарушении порядка или отказе от соблюдения правил абитуриент может быть удалён с экзамена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Испытание оценивается по 100-бальной системе и проводится в два этапа. На первом этапе оценивается исполнение танца, второй этап – коллоквиум (собеседование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битуриент должен исполнить подготовленный танец, танцевальный номер (танец модерн, джазовый танец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2. Коллоквиум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ыявление общекультурного уровня подготовки):  знания в области истории хореографического искусства, теории  музыки, современного состояния балетного театра, тенденций развития хореографического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временной хореографии абитуриент должен иметь представление об основных этапах истории развития современной хореографии, знать творчество наиболее известных педагогов и хореографов (М. Грэхем, Д. Хэмфри, М. Каннингхэм, Э. Айли, П. Бауш, У.Форсайт, И. Килиан, М. Бежа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оквиум может включать следующие вопросы по теории и истории хореографического искус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ем Вас привлекает выбранное направление подготов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специфические особенности хореографического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систему знаний, умений и навыков, необходимых специалисту – хореограф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сущность профессии балетмейстера. Какими профессиональными качествами должен обладать балетмейстер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формы Петра I и их значение для развития хореографического искусства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алет эпохи Просвещения. Реформы Ж. Ж. Новер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новные жанры театрального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акие балеты классического наследия составляли основу репертуара отечественных оперно-балетных театров конца XX ве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аково значение «Русских сезонов» в Париже для развития мирового балетного искусст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едущие русские педагоги классического тан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акие балеты Мариуса Петипа вы зна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еречислите балеты Юрия Григор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еречислите балеты на музыку П. И. Чайков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основные требования классического тан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акие профессиональные ансамбли народного танца вы знаете и когда они были организован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зовите виды русского народного тан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современные направления хореографического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еречислите отечественных ведущих балетмейстеров России XX - XXI в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акие темы и проблемы человечества раскрывают средствами хореографии современные балетмейстер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зовите лучших балетмейстеров, исполнителей, спектакли, отмеченные на разнообразных фестивалях и конкурсах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литературы, рекомендуемой абитуриенту при подготовке к дополнительному вступительному испытанию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итин, В. Ю. Мастерство хореографа в современном танце : учебное пособие / В. Ю. Никитин. — 6-е, стер. — Санкт-Петербург : Планета музыки, 2020. — 520 с. — ISBN 978-5-8114-5561-4. — Текст : электронный // Лань : электронно-библиотечная система. — URL: https://e.lanbook.com/book/145990 (дата обращения: 18.04.2022).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ов, А. И. Современный танец. Учебное пособие для студентов театральных вузов : учебное пособие / А. И. Зыков. — 5-е изд., стер. — Санкт-Петербург : Планета музыки, 2021. — 344 с. — ISBN 978-5-8114-7774-6. — Текст : электронный // Лань : электронно-библиотечная система. — URL: https://e.lanbook.com/book/166849 (дата обращения: 18.04.2022).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юмова, Н. В. Современный танец в культуре XX века: смена моделей телесности : учебное пособие / Н. В. Курюмова. — 2-е, стер. — Санкт-Петербург : Планета музыки, 2021. — 208 с. — ISBN 978-5-8114-7312-0. — Текст : электронный // Лань : электронно-библиотечная система. — URL: https://e.lanbook.com/book/158913 (дата обращения: 18.04.2022).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инсон, А. Я. Старый и новый балет. Мастера балета  / А. Я. Левинсон. — 2-е изд., стер. — Санкт-Петербург : Планета музыки, 2022. — 556 с. — ISBN 978-5-507-44009-2. — Текст : электронный // Лань : электронно-библиотечная система. — URL: https://e.lanbook.com/book/215675 (дата обращения: 18.04.2022)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ля дополнительного вступительного испытания творческой направленности, проводимого Институтом искусств на направлении подготовки 52.03.01 «Хореографическое искусство», установлен </w:t>
      </w:r>
      <w:r>
        <w:rPr>
          <w:b/>
          <w:bCs/>
          <w:i/>
          <w:iCs/>
          <w:color w:val="000000"/>
          <w:sz w:val="28"/>
          <w:szCs w:val="28"/>
        </w:rPr>
        <w:t>минимальный балл – 41 балл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HiddenHorzOCR;Arial Unicode MS"/>
          <w:sz w:val="28"/>
          <w:szCs w:val="28"/>
        </w:rPr>
        <w:t xml:space="preserve">Положение утверждено Ученым советом факультета искусств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и согласовано с Отделом по организации приема на основные образовательные программы СГУ.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Начальник отдела по организации приема</w:t>
      </w:r>
    </w:p>
    <w:p>
      <w:pPr>
        <w:pStyle w:val="Style16"/>
        <w:ind w:left="0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на основные образовательные программы,</w:t>
      </w:r>
    </w:p>
    <w:p>
      <w:pPr>
        <w:pStyle w:val="Style16"/>
        <w:ind w:left="0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0</wp:posOffset>
            </wp:positionH>
            <wp:positionV relativeFrom="paragraph">
              <wp:posOffset>77470</wp:posOffset>
            </wp:positionV>
            <wp:extent cx="1600200" cy="542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ответственный секретарь Центральной </w:t>
      </w:r>
    </w:p>
    <w:p>
      <w:pPr>
        <w:pStyle w:val="Style16"/>
        <w:ind w:left="0" w:hanging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иемной комиссии СГУ</w:t>
        <w:tab/>
        <w:tab/>
        <w:tab/>
        <w:tab/>
        <w:t xml:space="preserve"> </w:t>
        <w:tab/>
        <w:t xml:space="preserve">  </w:t>
        <w:tab/>
        <w:t>С     С.С. Хмелев</w:t>
      </w:r>
    </w:p>
    <w:p>
      <w:pPr>
        <w:pStyle w:val="Normal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22" w:after="0"/>
      <w:ind w:right="-27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indent">
    <w:name w:val="noindent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Text">
    <w:name w:val="text"/>
    <w:basedOn w:val="Normal"/>
    <w:qFormat/>
    <w:pPr>
      <w:spacing w:lineRule="auto" w:line="336"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4:00Z</dcterms:created>
  <dc:creator>cpk</dc:creator>
  <dc:description/>
  <cp:keywords/>
  <dc:language>en-US</dc:language>
  <cp:lastModifiedBy>Осипова Анна Васильевна</cp:lastModifiedBy>
  <cp:lastPrinted>2022-03-30T12:01:00Z</cp:lastPrinted>
  <dcterms:modified xsi:type="dcterms:W3CDTF">2024-04-12T09:14:00Z</dcterms:modified>
  <cp:revision>11</cp:revision>
  <dc:subject/>
  <dc:title>Министерство образования и науки Российской федерации</dc:title>
</cp:coreProperties>
</file>