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 научная конференция «Конфликты в современном мире: международное, государственное и межличностное измерение»</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апреля 2016 года состоялась V научная конференция «Конфликты в современном мире: международное, государственное и межличностное измерение». Данное научное мероприятие носит ежегодный характер и является традиционным для Саратовского национального исследовательского государственного университета имени Н. Г. Чернышевского. Организаторами данного мероприятия являются гуманитарные факультеты и институты Саратовского университета: Институт истории и международных отношений, Институт филологии и журналистики, Институт физической культуры и спорта, Институт рисков, Институт искусств, социологический факультет, факультет психологии, факультет иностранных языков и лингводидактики, философский факультет, экономический факультет, юридический факультет, факультет психолого-педагогического и специального образования. </w:t>
      </w:r>
    </w:p>
    <w:p>
      <w:pPr>
        <w:pStyle w:val="Normal"/>
        <w:widowControl w:val="false"/>
        <w:spacing w:lineRule="auto" w:line="240" w:before="0" w:after="0"/>
        <w:ind w:firstLine="709"/>
        <w:jc w:val="both"/>
        <w:rPr/>
      </w:pPr>
      <w:r>
        <w:rPr>
          <w:rFonts w:cs="Times New Roman" w:ascii="Times New Roman" w:hAnsi="Times New Roman"/>
          <w:bCs/>
          <w:sz w:val="28"/>
          <w:szCs w:val="28"/>
        </w:rPr>
        <w:t>Координатором проведения юбилейной конференции в 2016 году выступил факультет психолого-педагогического и специального образования.</w:t>
      </w:r>
    </w:p>
    <w:p>
      <w:pPr>
        <w:pStyle w:val="Normal"/>
        <w:widowControl w:val="false"/>
        <w:spacing w:lineRule="auto" w:line="240" w:before="0" w:after="0"/>
        <w:ind w:firstLine="709"/>
        <w:jc w:val="both"/>
        <w:rPr/>
      </w:pPr>
      <w:r>
        <w:rPr>
          <w:rFonts w:cs="Times New Roman" w:ascii="Times New Roman" w:hAnsi="Times New Roman"/>
          <w:bCs/>
          <w:sz w:val="28"/>
          <w:szCs w:val="28"/>
        </w:rPr>
        <w:t>Впервые подобное научное собрание было проведено в 2011 году представителями юридического факультета. Каждый год конференция имеет частное название — «Современное общество: человек, власть, экономика» (2014), «Изменяющийся мир: общество, государство, личность» (2015). Однако цель остается неизменной — обобщение научной информации и опыта в области отечественных и зарубежных гуманитарных исследований состояния и проблем современного общества; определение роли и места человека в современном мире.</w:t>
      </w:r>
    </w:p>
    <w:p>
      <w:pPr>
        <w:pStyle w:val="Normal"/>
        <w:widowControl w:val="false"/>
        <w:spacing w:lineRule="auto" w:line="240" w:before="0" w:after="0"/>
        <w:ind w:firstLine="709"/>
        <w:jc w:val="both"/>
        <w:rPr/>
      </w:pPr>
      <w:r>
        <w:rPr>
          <w:rFonts w:cs="Times New Roman" w:ascii="Times New Roman" w:hAnsi="Times New Roman"/>
          <w:bCs/>
          <w:sz w:val="28"/>
          <w:szCs w:val="28"/>
        </w:rPr>
        <w:t>С каждым годом география участников и число дискуссионных площадок увеличивалось. В этом году работа конференции проводилась в режиме пленарного заседания и работы в рамках двадцати секций.</w:t>
      </w:r>
    </w:p>
    <w:p>
      <w:pPr>
        <w:pStyle w:val="Normal"/>
        <w:widowControl w:val="false"/>
        <w:spacing w:lineRule="auto" w:line="240" w:before="0" w:after="0"/>
        <w:ind w:firstLine="709"/>
        <w:jc w:val="both"/>
        <w:rPr/>
      </w:pPr>
      <w:r>
        <w:rPr>
          <w:rFonts w:cs="Times New Roman" w:ascii="Times New Roman" w:hAnsi="Times New Roman"/>
          <w:bCs/>
          <w:sz w:val="28"/>
          <w:szCs w:val="28"/>
        </w:rPr>
        <w:t>Было зарегистрировано 614 заявок от представителей научных и образовательных организаций Чехии (1), Казахстана (6), Белоруссии (9), Украины (2), ЛНР (5), России. География российских участников: Абакан (1), Астрахань (2), Ачинск (1), Балашов (3), Вольск (2), Барнаул (1), Белгород (5), Волгоград (6), Воронеж (2), Казань (2), Калуга (2), Краснодар (1), Красноярск (2), Курск (1), Москва (5), Новосибирск (1), Омск (1), Пенза (5), Ростов-на-Дону (1), Самара (4), Санкт-Петербург (2), Саранск (6), Саратов, Ставрополь (1), Тюмень (2), Ульяновск (3), Уфа (5), Щигры (2), Энгельс (1), Ярославль (1).</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ники конференции представили следующие научные и образовательные организации: </w:t>
      </w:r>
      <w:r>
        <w:rPr>
          <w:rFonts w:cs="Times New Roman" w:ascii="Times New Roman" w:hAnsi="Times New Roman"/>
          <w:b/>
          <w:bCs/>
          <w:i/>
          <w:sz w:val="28"/>
          <w:szCs w:val="28"/>
        </w:rPr>
        <w:t>Чехия</w:t>
      </w:r>
      <w:r>
        <w:rPr>
          <w:rFonts w:cs="Times New Roman" w:ascii="Times New Roman" w:hAnsi="Times New Roman"/>
          <w:bCs/>
          <w:sz w:val="28"/>
          <w:szCs w:val="28"/>
        </w:rPr>
        <w:t xml:space="preserve"> (Университет Пардубице); </w:t>
      </w:r>
      <w:r>
        <w:rPr>
          <w:rFonts w:cs="Times New Roman" w:ascii="Times New Roman" w:hAnsi="Times New Roman"/>
          <w:b/>
          <w:bCs/>
          <w:i/>
          <w:sz w:val="28"/>
          <w:szCs w:val="28"/>
        </w:rPr>
        <w:t xml:space="preserve">Беларусь </w:t>
      </w:r>
      <w:r>
        <w:rPr>
          <w:rFonts w:cs="Times New Roman" w:ascii="Times New Roman" w:hAnsi="Times New Roman"/>
          <w:bCs/>
          <w:sz w:val="28"/>
          <w:szCs w:val="28"/>
        </w:rPr>
        <w:t xml:space="preserve">(Барановичский государственный университет, Гомельский государственный университет имени Франциска Скорины, Институт философии Национальной академии наук Беларуси, Минский государственный лингвистический университет, Российский государственный социальный университета); </w:t>
      </w:r>
      <w:r>
        <w:rPr>
          <w:rFonts w:cs="Times New Roman" w:ascii="Times New Roman" w:hAnsi="Times New Roman"/>
          <w:b/>
          <w:bCs/>
          <w:i/>
          <w:sz w:val="28"/>
          <w:szCs w:val="28"/>
        </w:rPr>
        <w:t xml:space="preserve">Казахстан </w:t>
      </w:r>
      <w:r>
        <w:rPr>
          <w:rFonts w:cs="Times New Roman" w:ascii="Times New Roman" w:hAnsi="Times New Roman"/>
          <w:bCs/>
          <w:sz w:val="28"/>
          <w:szCs w:val="28"/>
        </w:rPr>
        <w:t xml:space="preserve">(Южно-Казахстанский государственный педагогический институт, Южно-Казахстанский гуманитарный института им. М. Сапарбаева, Казахского гуманитарно-юридического университета, Международный казахско-турецкий университет имени Ходжи Ахмета Ясави); </w:t>
      </w:r>
      <w:r>
        <w:rPr>
          <w:rFonts w:cs="Times New Roman" w:ascii="Times New Roman" w:hAnsi="Times New Roman"/>
          <w:b/>
          <w:bCs/>
          <w:i/>
          <w:sz w:val="28"/>
          <w:szCs w:val="28"/>
        </w:rPr>
        <w:t>Украина</w:t>
      </w:r>
      <w:r>
        <w:rPr>
          <w:rFonts w:cs="Times New Roman" w:ascii="Times New Roman" w:hAnsi="Times New Roman"/>
          <w:bCs/>
          <w:sz w:val="28"/>
          <w:szCs w:val="28"/>
        </w:rPr>
        <w:t xml:space="preserve"> (Национальный университет «Львовская политехника»); </w:t>
      </w:r>
      <w:r>
        <w:rPr>
          <w:rFonts w:cs="Times New Roman" w:ascii="Times New Roman" w:hAnsi="Times New Roman"/>
          <w:b/>
          <w:bCs/>
          <w:i/>
          <w:sz w:val="28"/>
          <w:szCs w:val="28"/>
        </w:rPr>
        <w:t>ЛНР</w:t>
      </w:r>
      <w:r>
        <w:rPr>
          <w:rFonts w:cs="Times New Roman" w:ascii="Times New Roman" w:hAnsi="Times New Roman"/>
          <w:bCs/>
          <w:sz w:val="28"/>
          <w:szCs w:val="28"/>
        </w:rPr>
        <w:t xml:space="preserve"> (Луганский государственный университет имени Тараса Шевченко); </w:t>
      </w:r>
      <w:r>
        <w:rPr>
          <w:rFonts w:cs="Times New Roman" w:ascii="Times New Roman" w:hAnsi="Times New Roman"/>
          <w:b/>
          <w:bCs/>
          <w:i/>
          <w:sz w:val="28"/>
          <w:szCs w:val="28"/>
        </w:rPr>
        <w:t>Россия</w:t>
      </w:r>
      <w:r>
        <w:rPr>
          <w:rFonts w:cs="Times New Roman" w:ascii="Times New Roman" w:hAnsi="Times New Roman"/>
          <w:bCs/>
          <w:sz w:val="28"/>
          <w:szCs w:val="28"/>
        </w:rPr>
        <w:t xml:space="preserve"> (Академия повышения квалификации и профессиональной переподготовки работников образования (Москва); Институт управления образованием Российской академии образования (Москва); Институт социологии РАН (Москва); Института всеобщей истории РАН (Москва); Институт управления образованием РАО (Санкт-Петербург); Институт детства, Российский государственный педагогический университет им. А. И. Герцена (Санкт-Петербург); Автономная некоммерческая образовательная организация высшего образования «Алтайская академия экономики и права» (Барнаул); АНО «Межрегиональный центр подготовки кадров» Волгоградской торгово-промышленной палаты (Волгоград); Астраханский государственный технический университет (Астрахань); Башкирский государственноый педагогический университет им. М. Акмуллы (Уфа); Башкирский государственный университет (Уфа); Белгородский государственный технологический университет им. В. Г. Шухова (Белгород); Волгоградский государственный университет (Волгоград); Воронежский государственный технический университет (Воронеж); ОБПОУ «Советский социально-аграрный техникум имени В.М. Клыкова» (Щигры); Казанский (Приволжский) федеральный университет (Казань); Казанский социально-гуманитарный техникум (Казань); Калужский государственный университет имени К.Э. Циолковского (Калуга); Красноярский краевой институт повышения квалификации и профессиональной переподготовки работников образования (Красноярск); Красноярского государственного педагогического университета им. В. П. Астафьева (Красноярск); Мордовский государственный педагогический институт имени М. Е. Евсевьева (Саранск); НОУ ВО Самарская гуманитарная академия (Самара); Омский государственный педагогический университет (Омск); Пензенский государственный университет (Пенза); Российская академия народного хозяйства и государственной службы при Президенте РФ, Волгоградский филиал (Волгоград); Российский экономический университет им. Н. Г. Плеханова (Москва); Российско-французский учебно-научный центр исторической антропологии им. М. Блока. (Москва); Северо-Кавказский федеральный университет (Ставрополь); Тольяттинский государственный университет (Тольятти); Тюменский государственный университет (Тюмень); Ульяновского государственного педагогического университета имени И. Н. Ульянова (Ульяновск); Управление образования администрации города Ачинска (Ачинск); Белгородский государственный национальный исследовательский университет (Белгород); Кубанский государственный университет (Краснодар); Новосибирский государственный технический университет (Новосибирск); Пензенский государственный технологический университет (Пенза); Пензенский государственный университет, Педагогический институт имени В.Г. Белинского (Пенза); Ростовский государственный университет путей сообщения (Ростов-на-Дону); Ульяновский государственный университет (Ульяновск); Финансовый университет при Правительстве Российской Федерации, Самарский финансово-экономический колледж (Самара), Самарский государственный архитектурно-строительный университет (Самара); Волгоградский государственный социально-педагогический университет» (Волгоград); Калужский государственный университет им. К.Э. Циолковского (Калуга); Военная академия МТО имени генерала армии А.В. Хрулева МО РФ (Вольск); Хакасский государственный университет им. Н. Ф. Катанова (Абакан); Юго-западный государственный университет (Курск); Ярославский государственный педагогический университет имени К. Д. Ушинского (Ярославль).</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ктивное участие в конференции приняли преподаватели и аспиранты вузов г. Саратова: Саратовский национальный исследовательский государственный университет имени Н. Г. Чернышевского; Саратовский государственный  аграрный университет имени  Н.И. Вавилова; Поволжский институт управления им. П.А. Столыпина; Саратовский государственный технический университет имени Ю. А. Гагарина; Саратовский социально-экономический институт РЭУ им. Г. В. Плеханова; Саратовский областной институт развития образования; СГЮА им. Д.В. Курского; Саратовский государственный медицинский университет имени В. И. Разумовского.</w:t>
      </w:r>
    </w:p>
    <w:p>
      <w:pPr>
        <w:pStyle w:val="Normal"/>
        <w:widowControl w:val="false"/>
        <w:spacing w:lineRule="auto" w:line="240" w:before="0" w:after="0"/>
        <w:ind w:firstLine="709"/>
        <w:jc w:val="both"/>
        <w:rPr/>
      </w:pPr>
      <w:r>
        <w:rPr>
          <w:rFonts w:cs="Times New Roman" w:ascii="Times New Roman" w:hAnsi="Times New Roman"/>
          <w:bCs/>
          <w:sz w:val="28"/>
          <w:szCs w:val="28"/>
        </w:rPr>
        <w:t>Приветствовал гостей и участников конференции проректор по научно-исследовательской работе А.А. Короновский: «Конференция – крупное событие в жизни СГУ и Саратовской области, она поднимает важнейшую тему для современности». Алексей Александрович указал на междисциплинарный характер научного форума и подчеркнул, что многие направления науки нашли на конференции общие моменты для исследований. Он также передал слова приветствия и пожелания успешной работы, продуктивного диалога от ректора Саратовского университета А. Н. Чумаченко.</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пленарного заседания тема конфликта была рассмотрена в аспекте международного, государственного межличностного и внутри личностного контекстов: литературная память как основа национально-культурного единства России (проф. В.В. Прозоров); конфликт как потребность (проф. М. О. Орлов); межэтнические конфликты (проф. А. П. Мякшев); отсутствие целостности гражданской идентичности как источник конфликта (доц. Н. Ю. Кравченко) и, как следствие, формирование гражданской позиции студентов (проф. С. Н. Филипченко), предпосылки социально-экономических конфликтов в современной России (проф. Г. А. Черемисинов) и общественный контроль в механизме их разрешения со стороны общества и государства (доц. Е. В. Бердникова) художественный конфликт в искусстве (проф. И. Э. Рахимбаева) и риски межкультурной коммуникации (доц. Р. З. Назарова, М. В. Золотарев), социализации личности в изменяющемся мире (проф. Р. М. Шамионов) и физическая культура как состязательность с самим собой (доц. Р. С. Данилов).</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завершению пленарного заседания работа конференции продолжилась на секционных заседаниях (согласно программ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седание секций проходили в доброжелательной обстановке взаимного участия. Все доклады были выслушаны с неподдельным вниманием и вызвали большой интерес аудитории, что выразилось в значительном количестве заданных выступавшим вопро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нференции планируется издать электронный сборник научных статей. Сборник будет размещен на сайте конференции: </w:t>
      </w:r>
      <w:hyperlink r:id="rId2">
        <w:r>
          <w:rPr>
            <w:rStyle w:val="InternetLink"/>
            <w:rFonts w:cs="Times New Roman" w:ascii="Times New Roman" w:hAnsi="Times New Roman"/>
            <w:sz w:val="28"/>
            <w:szCs w:val="28"/>
          </w:rPr>
          <w:t>http://www.sgu.ru/conference/konflikty-v-sovremennom-mire</w:t>
        </w:r>
      </w:hyperlink>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u.ru/conference/konflikty-v-sovremennom-mi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53:00Z</dcterms:created>
  <dc:creator>Галя</dc:creator>
  <dc:description/>
  <cp:keywords/>
  <dc:language>en-US</dc:language>
  <cp:lastModifiedBy>admin</cp:lastModifiedBy>
  <dcterms:modified xsi:type="dcterms:W3CDTF">2016-04-26T18:01:00Z</dcterms:modified>
  <cp:revision>4</cp:revision>
  <dc:subject/>
  <dc:title/>
</cp:coreProperties>
</file>