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Анкета для участия в рейтинге World University Rankings </w:t>
      </w:r>
    </w:p>
    <w:p>
      <w:pPr>
        <w:pStyle w:val="Normal"/>
        <w:spacing w:before="0" w:after="60"/>
        <w:ind w:firstLine="567"/>
        <w:jc w:val="center"/>
        <w:rPr>
          <w:lang w:val="en-US"/>
        </w:rPr>
      </w:pPr>
      <w:r>
        <w:rPr>
          <w:lang w:val="en-US"/>
        </w:rPr>
        <w:t>(</w:t>
      </w:r>
      <w:r>
        <w:rPr/>
        <w:t>Мировой</w:t>
      </w:r>
      <w:r>
        <w:rPr>
          <w:lang w:val="en-US"/>
        </w:rPr>
        <w:t xml:space="preserve"> </w:t>
      </w:r>
      <w:r>
        <w:rPr/>
        <w:t>рейтинг</w:t>
      </w:r>
      <w:r>
        <w:rPr>
          <w:lang w:val="en-US"/>
        </w:rPr>
        <w:t xml:space="preserve"> </w:t>
      </w:r>
      <w:r>
        <w:rPr/>
        <w:t>университетов</w:t>
      </w:r>
      <w:r>
        <w:rPr>
          <w:lang w:val="en-US"/>
        </w:rPr>
        <w:t>) Times Higher Education (THE):</w:t>
      </w:r>
    </w:p>
    <w:p>
      <w:pPr>
        <w:pStyle w:val="Normal"/>
        <w:spacing w:before="0" w:after="60"/>
        <w:ind w:firstLine="567"/>
        <w:jc w:val="center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80"/>
        <w:gridCol w:w="1299"/>
        <w:gridCol w:w="567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анк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 для за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подава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6"/>
                <w:szCs w:val="16"/>
              </w:rPr>
              <w:t xml:space="preserve">Сюда входят постоянные сотрудники, а также те, кто работает на основании долгосрочного контракта. Сюда НЕ входят: не преподающие «научные сотрудники» (этот термин имеет разное значение в разных странах), исследователи (те, кто только проводит исследования), исследователи после защиты кандидатских диссертаций, лаборанты, клиницисты всех типов (кроме тех, которые дополнительно занимают академическую должность), техники и персонал, обслуживающий общую инфраструктуру учреждения или студентов (на всех уровнях). Сюда </w:t>
            </w:r>
            <w:r>
              <w:rPr>
                <w:b/>
                <w:sz w:val="16"/>
                <w:szCs w:val="16"/>
              </w:rPr>
              <w:t>НЕ входят</w:t>
            </w:r>
            <w:r>
              <w:rPr>
                <w:sz w:val="16"/>
                <w:szCs w:val="16"/>
              </w:rPr>
              <w:t xml:space="preserve"> сотрудники, занимающие должность научно-педагогического работника, но не ведущие более активной деятельности (например, получившие почетные должности или пенсионеры), либо приглашенные специалисты. Учтите, что в число преподавательского состава не следует включать врачей- консультантов из аффилированных больниц, если только они не имеют также преподавательской должности и не вносят существенный вклад в обучение или исследов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подавателей иностранного происх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подавателей- женщ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примечания к пункту «Число преподавателей». Это часть общего числа научно-педагогических работ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аучных работ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равило, с этими сотрудниками заключается контракт по определенному исследовательскому проекту и они не закреплены за учреждением на постоянной основе. Сюда входят исследователи, научные сотрудники и исследователи после защиты кандидатских диссертаций. Сюда НЕ входят профессора, лекторы, клиницисты, технический персонал, административный персонал, аспиранты и студен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уд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удентов иностранного происх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удентов- женщ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часть общего числа студент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удентов бакалаври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удентов магистра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спира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своенных степеней бакалав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своенных степеней кандидата на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учре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да входят все виды  доходов, такие как  общие университетские  средства, доходы от  грантов и контрактов, преподавания, пожертвований, инвестиций и  коммерциализации. • Это включает  финансирование  исследова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след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енные вашим учреждением в этом году на проведение исследований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т доход может быть  получен в результате  заключения  краткосрочных  контрактов или  создания более  долгосрочных  исследовательских  отделений.   • Имеются в виду  исследования, спонсированные извне, поэтому сюда НЕ  включается общее  финансирование   учреждения; доходы, полученные  учреждением  (например, пожертвования, инвестиции и  коммерциализация), или доходы от  преподавания.   Сюда входят «доходы  на проведение  исследований от  промышленности и  торговл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а проведение исследований от промышленности и торг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а проведение исследований, полученные от промышленных и коммерческих организаций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т доход НЕ включает  общее финансирование  учреждения, доход, который был  получен  учреждением  (например, пожертвования, инвестиции или  коммерческая  деятельность), доход от  преподавания или  доход, полученный из  общественных  источников  (правительство и  благотворительные  фонды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3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1:00Z</dcterms:created>
  <dc:creator>ПГПУ</dc:creator>
  <dc:description/>
  <cp:keywords/>
  <dc:language>en-US</dc:language>
  <cp:lastModifiedBy>Фадеева Светлана Юрьевна</cp:lastModifiedBy>
  <dcterms:modified xsi:type="dcterms:W3CDTF">2019-11-22T11:43:00Z</dcterms:modified>
  <cp:revision>3</cp:revision>
  <dc:subject/>
  <dc:title/>
</cp:coreProperties>
</file>