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205230" cy="120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077595" cy="109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атовский национальный исследовательский государственный университет имени Н.Г. Чернышевского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культет иностранных языков и лингводидактики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 английского языка для гуманитарных направлений и специаль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0-летию гуманитарного образования в СГУ посвящается</w:t>
      </w:r>
    </w:p>
    <w:p>
      <w:pPr>
        <w:pStyle w:val="Style17"/>
        <w:spacing w:before="0" w:after="0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Международная научно-практическая конференция</w:t>
      </w:r>
    </w:p>
    <w:p>
      <w:pPr>
        <w:pStyle w:val="Style17"/>
        <w:spacing w:before="0" w:after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en-US"/>
        </w:rPr>
        <w:t>Young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Scholars</w:t>
      </w:r>
      <w:r>
        <w:rPr>
          <w:b/>
          <w:sz w:val="32"/>
          <w:szCs w:val="32"/>
        </w:rPr>
        <w:t xml:space="preserve">’ </w:t>
      </w:r>
      <w:r>
        <w:rPr>
          <w:b/>
          <w:sz w:val="32"/>
          <w:szCs w:val="32"/>
          <w:lang w:val="en-US"/>
        </w:rPr>
        <w:t>Research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th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Humanities</w:t>
      </w:r>
      <w:r>
        <w:rPr>
          <w:b/>
          <w:sz w:val="32"/>
          <w:szCs w:val="32"/>
        </w:rPr>
        <w:t>»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 ноября 2017 г., С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комитет конференции</w:t>
      </w:r>
    </w:p>
    <w:p>
      <w:pPr>
        <w:pStyle w:val="Style17"/>
        <w:spacing w:before="0" w:after="0"/>
        <w:rPr/>
      </w:pPr>
      <w:r>
        <w:rPr>
          <w:b/>
        </w:rPr>
        <w:t>Председатель конференции</w:t>
      </w:r>
      <w:r>
        <w:rPr/>
        <w:t xml:space="preserve">: </w:t>
      </w:r>
    </w:p>
    <w:p>
      <w:pPr>
        <w:pStyle w:val="Style17"/>
        <w:spacing w:before="0" w:after="0"/>
        <w:rPr>
          <w:b/>
          <w:b/>
        </w:rPr>
      </w:pPr>
      <w:r>
        <w:rPr/>
        <w:t>Декан факультета иностранных языков и лингводидактики, профессор Р.З. Назарова.</w:t>
      </w:r>
    </w:p>
    <w:p>
      <w:pPr>
        <w:pStyle w:val="Style17"/>
        <w:spacing w:before="0" w:after="0"/>
        <w:rPr/>
      </w:pPr>
      <w:r>
        <w:rPr>
          <w:b/>
        </w:rPr>
        <w:t>Председатель организационного комитета</w:t>
      </w:r>
      <w:r>
        <w:rPr/>
        <w:t xml:space="preserve">: </w:t>
      </w:r>
    </w:p>
    <w:p>
      <w:pPr>
        <w:pStyle w:val="Style17"/>
        <w:spacing w:before="0" w:after="0"/>
        <w:rPr>
          <w:b/>
          <w:b/>
        </w:rPr>
      </w:pPr>
      <w:r>
        <w:rPr/>
        <w:t xml:space="preserve">Зав. кафедрой английского языка для гуманитарных направлений и специальностей И.Н. Сипакова 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Председатель программного комитета: </w:t>
      </w:r>
    </w:p>
    <w:p>
      <w:pPr>
        <w:pStyle w:val="Style17"/>
        <w:spacing w:before="0" w:after="0"/>
        <w:rPr/>
      </w:pPr>
      <w:r>
        <w:rPr/>
        <w:t>Доцент кафедры английского языка для гуманитарных направлений и специальностей Р.М. Базылева</w:t>
      </w:r>
      <w:r>
        <w:rPr>
          <w:b/>
        </w:rPr>
        <w:t xml:space="preserve"> 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Секретарь оргкомитета конференции: </w:t>
      </w:r>
    </w:p>
    <w:p>
      <w:pPr>
        <w:pStyle w:val="Style17"/>
        <w:spacing w:before="0" w:after="0"/>
        <w:rPr>
          <w:b/>
          <w:b/>
        </w:rPr>
      </w:pPr>
      <w:r>
        <w:rPr/>
        <w:t xml:space="preserve">Преподаватель кафедры английского языка для гуманитарных направлений и специальностей С.Ю. Гаврилова 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Секретарь программного комитета конференции: </w:t>
      </w:r>
    </w:p>
    <w:p>
      <w:pPr>
        <w:pStyle w:val="Style17"/>
        <w:spacing w:before="0" w:after="0"/>
        <w:rPr/>
      </w:pPr>
      <w:r>
        <w:rPr/>
        <w:t xml:space="preserve">Зав. кафедрой английского языка и методики его преподавания </w:t>
      </w:r>
      <w:r>
        <w:rPr>
          <w:b/>
        </w:rPr>
        <w:t xml:space="preserve"> </w:t>
      </w:r>
      <w:r>
        <w:rPr/>
        <w:t>Т.А</w:t>
      </w:r>
      <w:r>
        <w:rPr>
          <w:b/>
        </w:rPr>
        <w:t xml:space="preserve">. </w:t>
      </w:r>
      <w:r>
        <w:rPr/>
        <w:t xml:space="preserve">Спиридо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548"/>
        <w:gridCol w:w="7587"/>
        <w:gridCol w:w="483"/>
        <w:gridCol w:w="3053"/>
      </w:tblGrid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ru-RU"/>
              </w:rPr>
              <w:t>November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ru-RU"/>
              </w:rPr>
              <w:t>1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ru-RU"/>
              </w:rPr>
              <w:t xml:space="preserve">, Friday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ru-RU"/>
              </w:rPr>
              <w:t>Time</w:t>
            </w:r>
          </w:p>
        </w:tc>
        <w:tc>
          <w:tcPr>
            <w:tcW w:w="10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ru-RU"/>
              </w:rPr>
              <w:t>Event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ru-RU"/>
              </w:rPr>
              <w:t>Place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9.30-10.00</w:t>
            </w:r>
          </w:p>
        </w:tc>
        <w:tc>
          <w:tcPr>
            <w:tcW w:w="10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REGISTRATION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10A, Volskaya Stree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Building 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Room 639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.00-10.15</w:t>
            </w:r>
          </w:p>
        </w:tc>
        <w:tc>
          <w:tcPr>
            <w:tcW w:w="10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Greetings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 w:eastAsia="ru-RU"/>
                </w:rPr>
                <w:t>PLENARY SESSION</w:t>
              </w:r>
            </w:hyperlink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39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.15-11.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ечественная школа художественного перевод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”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Presenter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: Ирина Валерьевна Кабанов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офессор кафедры русской и зарубежной литературы Саратовского государственного университета им. Н.Г. Чернышевского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.00-11.4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ередача глагольных конструкций в философской прозе Петрарки”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 w:eastAsia="ru-RU"/>
              </w:rPr>
              <w:t>Presenter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: Лариса Михайловна Лукьянов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, доцент кафедры русской и зарубежной литературы Саратовского государственного университета им. Н.Г. Чернышевского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0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BREAK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Panel  Discussion 1 Research in Sociology and Psychology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Building 12, Room 615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0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Panel  Discussion 2 Research in Jurisprudence and Political Studies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Building 12, Room 612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Panel  Discussion 3 Research in International Studies (1)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Building 12, Room 639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0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Panel  Discussion 4 Research in International Studies (2), History, Tourism and Service</w:t>
            </w:r>
          </w:p>
        </w:tc>
        <w:tc>
          <w:tcPr>
            <w:tcW w:w="3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Building 12, Room 603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0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Panel  Discussion 5 Research in Linguistics and Theory of Education</w:t>
            </w:r>
          </w:p>
        </w:tc>
        <w:tc>
          <w:tcPr>
            <w:tcW w:w="3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Building 16, Roo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514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07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  <w:lang w:val="en-US" w:eastAsia="ru-RU"/>
        </w:rPr>
        <w:t>Panel Discuss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 xml:space="preserve">Panel Discussion 1 (Building 12, Room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ru-RU"/>
        </w:rPr>
        <w:t>615</w:t>
      </w: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>)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>Time-limit: 10 minutes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Chairpersons: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ru-RU"/>
        </w:rPr>
        <w:t xml:space="preserve">Ekaterina V. Saunina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(PhD in Philology, Associate Professor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Department of English for Humanities, SSU)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 xml:space="preserve">Andrei A. Kalinkin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(post-graduate student, Sociological Department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, SS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oncharova Victoria</w:t>
      </w:r>
      <w:r>
        <w:rPr>
          <w:rStyle w:val="Appleconvertedspace"/>
          <w:i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xperiences of Consumer Rights Protection among Young People of Saratov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olzhenko An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Modern System of the Social Care in Great Brita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halipova Tatya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Representation of Love among Brazilians, Russians and Central Africans: a Comparative Analy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ikiforovGle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olitical socialization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Nikolaeva Victoria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ocial Activity of Youth. Voluntary Aspec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inelnikova Ele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Behaviour  of Successful Negotiator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ivak Ale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ports motivation of stud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Tatarova Yan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Comparative Analysis of Ethnic Identity among Younger and Older Generations</w:t>
      </w:r>
    </w:p>
    <w:p>
      <w:pPr>
        <w:pStyle w:val="Normal"/>
        <w:widowControl w:val="false"/>
        <w:spacing w:lineRule="auto" w:line="244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renteva Olg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Cognitive Complexity As A Marker Of Lying/True Written Message.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Udentsova Marin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Poverty in Russia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>Panel Discussion 2 (Building 12, Room 6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>Time-limit: 10 minu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Chairperson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Natalia A. Kubrakova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PhD in Linguistics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AssociateProfessor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Department of Englishfor Humanities,SSU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Daria A. Kondrashchenko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Assistant Lecturer of the Department of Constitutional and Municipal Law, SS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lexeev Pave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UK Customs and Brexi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emanova Darya </w:t>
      </w:r>
    </w:p>
    <w:p>
      <w:pPr>
        <w:pStyle w:val="Style17"/>
        <w:spacing w:before="0" w:after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Formation of Ecological and Legal Culture of Students at the University of the Third Millenn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Ganina Darya </w:t>
      </w:r>
    </w:p>
    <w:p>
      <w:pPr>
        <w:pStyle w:val="Style17"/>
        <w:spacing w:before="0" w:after="0"/>
        <w:rPr>
          <w:i/>
          <w:i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shd w:fill="FFFFFF" w:val="clear"/>
          <w:lang w:val="en-US"/>
        </w:rPr>
        <w:t>Current Problems of Hazardous Wastes Transportation through the EAEU Customs Bord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Klimova Alexand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odern Problems In Technical Regulat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avrente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rosla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Revised Kyoto Convention as a Model of the Universal Customs Co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ksimova Ju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taging of Crime Ev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Mukhamadeeva Nailya, Kudryashova Anastasia, Korolskaya Anastasi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Watching TV Series in English: an Enjoyable Way to Excellent Language Skil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rebrennikova Ya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me Problems of Interaction of Customs with Participants of Foreign Economic Activit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Zakora Ekaterin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Investigation Errors in Appointment of Forensic Experti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>Panel Discussion 3 (Building 12,Room 63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>Time-limit: 10 minu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Chairperson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ergei Yu. Shenin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Doctor in History, Professor, Institute of History and International Relation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, Department of International Relations and Russian Foreign Policy,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SS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Rozalia M. Bazyleva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(PhD in Linguistics, Associate Professor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epartment of English for Humanities,SSU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vetisyan Eleono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21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s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Century Cold War: New Security Threats</w:t>
      </w:r>
    </w:p>
    <w:p>
      <w:pPr>
        <w:pStyle w:val="Style17"/>
        <w:spacing w:before="0" w:after="0"/>
        <w:jc w:val="both"/>
        <w:rPr>
          <w:b/>
          <w:b/>
          <w:i/>
          <w:i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lang w:val="en-US"/>
        </w:rPr>
        <w:t>Bogdanova Ale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hinese Factor in Iranian-Israeli Relatio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Grishina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Anastasiy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Canadian Sector of the American Borderlan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Gordetskaya E.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«Thaw» in Cuba: Causes and Objectiv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Gulieva Ainur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ussia and Iran: a Strategic Partnership or an Interim Union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vanova Aleksandr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en-US"/>
        </w:rPr>
        <w:t>«Socialism of the XXI Century» in Latin-Caribbean America: Perspectives and the Potential of «Bolivarian» Countri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izhaeva Anastasiy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Russia – Canada Relations in the Arctic Region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ikolaeva Aleksandra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USA and North Korea: Is There a Chance for a World Nuclear Wa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arlanova Ai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en-US"/>
        </w:rPr>
        <w:t>Distinctive Features of Turkish Foreign Poli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ivovarova Elen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merican-Egyptian Relations during B. Clinton's’ First Presidential Term (1993-1996): Military and Economical Compon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saplina Ekaterin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rade Relations between Russia and South Africa: Development Trends and Prospects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>Panel Discussion 4 (Building 12, Room 60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>Time-limit: 10 minu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Chairpersons: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Ekaterina N. Zakharova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(PhD in History, Associate Professor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Department of English for Humanities, SS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Svetlana Yu. Gavrilova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enior Lecturer, Department of English for Humanities,SS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en-US"/>
        </w:rPr>
        <w:t>BalabanovaKseni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Gastronomic Excursion as a Product for the Development of Gastronomic Touris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aranova Juli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John Knox about the Problem of Power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hanyshevaAigul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ran’s Policy to Leadership in the Regi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Kuzmin Ant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Role of the USA in the Escalation of the Territorial Issue in Russian-Japanese Relations in the 20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entur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Lopukhova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Anastasiy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>Agrotourism as a Promising Development Strategy for Tourism Resources of Saratov Region (NovouzenskyDistrict Case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hvab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tali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lgeria and France: a Difficult Path to Independen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ochneva Angeli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"The Poems of Ossian" by James MacPherson in the English Culture (the Second Half of the 18th Centur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tarostina In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he Scientific Component of a Presentation for Making the Lesson, Dedicated to "The Cultu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of the Early Renaissance Epoch (Based on an Italian Material)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arasova Anastas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pecificity of Using Tools of Experience Marketing in Service Compan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Vinogradskaya Mar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Children's Organizations: from Scouts to Pioneers and ba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>Panel Discussion 5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>(Building 16, Room 5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>Time-limit: 10 minu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Chairperson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Tamara A. Spiridonova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PhD in Philology, Associate Professor, Head of the Department of English Language and Its Teaching Methods, SSU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  <w:shd w:fill="FFFFFF" w:val="clear"/>
          <w:lang w:val="en-US"/>
        </w:rPr>
        <w:t>Galina A. Nikitina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  <w:lang w:val="en-US"/>
        </w:rPr>
        <w:t xml:space="preserve"> (PhD in Pedagogy, Associate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rofessor, Department of English Language and Its Teaching Methods, SSU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  <w:shd w:fill="FFFFFF" w:val="clear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ekkuzhiev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isaul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"/>
        </w:rPr>
        <w:t>Methods of Learning English in a Multilingual Educat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Chekmeneva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Lyubov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ru-RU"/>
        </w:rPr>
        <w:t>haracteristic Features of Teaching a Foreign Language through the Cognitive-communicative Approa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rmoshina Anastasia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Function of Precedent Phenomena in English and Russian Advertising Nam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Fedoseyeva Daria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Role of the Language Expressive Means in Personages’ Depiction in the Novels “Collector” and “Magus” by J. Fowl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Gal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ev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Di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ultilingual Education the Main Vector of Development of the Countr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avernikova Dari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Using Digital Tools in a Foreign Language Classroom in Primary Sch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oval Da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Concept ‘American Dream’ and Its Actualization in American Literatu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oginova Ann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ays of Lexical and Conceptual Lacunae Compensation in Media Texts Transl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gamedova Evelin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ntegration of Multimedia Technology into FL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asipkaliev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isulu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/>
          <w:i/>
          <w:sz w:val="28"/>
          <w:szCs w:val="28"/>
          <w:shd w:fill="FFFFFF" w:val="clear"/>
          <w:lang w:val="en-US"/>
        </w:rPr>
        <w:t>Peculiar Features of Polylingual Education in Kazakhsta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Polyakevich Ekateri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yntactic Means of Linguistic Manipulation in Modern American Political Discourse (based on D. Trump’s public speeche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hamanov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astsiy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oretical Aspects of EncyclopaedicKnowledge and Second Language Vocabulary Teachin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ychev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uliy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eculiar Discourse Features of the Tourism Advertisements (based on the material of the  English-language website «Skyland Tourism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Zakhariya Yan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ays of  Building  Sociocultural Competence of Young Learner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2222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en-US"/>
        </w:rPr>
        <w:t>Zaytseva Kristina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>Using Web-quests in Teaching Foreign Languages in the Middle School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Hps">
    <w:name w:val="hps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 w:before="0" w:after="0"/>
      <w:ind w:hanging="461"/>
    </w:pPr>
    <w:rPr>
      <w:rFonts w:eastAsia="Calibri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cs="FreeSans"/>
      <w:sz w:val="24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n.wikipedia.org/wiki/Plenary_sessio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42:00Z</dcterms:created>
  <dc:creator>Роза</dc:creator>
  <dc:description/>
  <cp:keywords/>
  <dc:language>en-US</dc:language>
  <cp:lastModifiedBy>Саунина Екатерина Валерьевна</cp:lastModifiedBy>
  <cp:lastPrinted>2017-11-07T13:59:00Z</cp:lastPrinted>
  <dcterms:modified xsi:type="dcterms:W3CDTF">2017-11-09T08:09:00Z</dcterms:modified>
  <cp:revision>8</cp:revision>
  <dc:subject/>
  <dc:title>November 10, Friday </dc:title>
</cp:coreProperties>
</file>