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 205-й годовщине победы русской армии в Отечественной войне 1812 го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ктября</w:t>
      </w:r>
      <w:r>
        <w:rPr>
          <w:bCs/>
          <w:sz w:val="28"/>
          <w:szCs w:val="28"/>
          <w:lang w:val="en-US"/>
        </w:rPr>
        <w:t xml:space="preserve"> 2017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 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Областная библиотека для детей и юношества имени А.С. Пушки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0 – Открытие творческого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15.- Вступительное слово (Морковина Анна Юрьевна, 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главный        библиотекарь, зав.    Пушкинским сектором 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0-15.10 – 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0-15.20  – 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20-15.30  - подведение итогов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клярова Е.Ю</w:t>
      </w:r>
      <w:r>
        <w:rPr>
          <w:rFonts w:cs="Times New Roman CYR" w:ascii="Times New Roman CYR" w:hAnsi="Times New Roman CYR"/>
          <w:sz w:val="28"/>
          <w:szCs w:val="28"/>
        </w:rPr>
        <w:t>., преподаватель кафедры английского языка и межкультурной коммуник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Морковина А.Ю., главный библиотекарь, зав. Пушкинским сектором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ванова Т.Ф., зав. сектором экологии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на А. В.,  главный библиогра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ый секретар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нд. соц. наук, доцент кафедры английского языка и межкультурной коммуникац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карихина Е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0:00Z</dcterms:created>
  <dc:creator>Админ</dc:creator>
  <dc:description/>
  <cp:keywords/>
  <dc:language>en-US</dc:language>
  <cp:lastModifiedBy>Админ</cp:lastModifiedBy>
  <dcterms:modified xsi:type="dcterms:W3CDTF">2017-10-10T17:53:00Z</dcterms:modified>
  <cp:revision>3</cp:revision>
  <dc:subject/>
  <dc:title>Саратовский государственный университет имени Н</dc:title>
</cp:coreProperties>
</file>