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военно-исторического клуба ИИиМО «Полигон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ентябрь-декабрь 2017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5"/>
        <w:gridCol w:w="1678"/>
        <w:gridCol w:w="24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седания Общества (предвар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форма проведения заседания Об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деятельности Общ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первокурсников ИИиМО с ВИК «Полиг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4 эта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 ИИМО, фотографический отчет.</w:t>
            </w:r>
          </w:p>
        </w:tc>
      </w:tr>
      <w:tr>
        <w:trPr>
          <w:trHeight w:val="17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 ГУ МВД по Саратовской област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ул.Соколовая 3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 ИИМО, фотографический отч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, приуроченное к столетию Октябрьской Революции 1917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, 4 эта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 ИИМО, фотографический отчет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, приуроченное к 75- летнему юбилею Сталинградской операции Великой Отечественной вой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, 4 этаж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 ИИМО, фотографический отч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, подведение итогов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, 4 эта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 ИИМО, фотографический от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и ВИК «Полигон» (от преподавателей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ыплин В.Г., Креленко Д.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ВИК «Полигон»  (от студентов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нзуревский И. (3 курс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: Колтун Е.(3 курс)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15:00Z</dcterms:created>
  <dc:creator>GladishevAV</dc:creator>
  <dc:description/>
  <dc:language>en-US</dc:language>
  <cp:lastModifiedBy>С днем рождения!!!</cp:lastModifiedBy>
  <dcterms:modified xsi:type="dcterms:W3CDTF">2017-09-0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