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ниверсальные учебные действия  (УУД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еспечив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ность учащегося к саморазвитию и самосовершенствованию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средством сознательного и активного присвоения нового социального опы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 универсальных учебных действий «Учусь в общении»: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Регуляция учебной деятельнос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и постановка учебных целей и задач,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и эффективное применение необходимых средств и способов  реализации учебных целей и задач,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, оценка и коррекция  процесса и результатов учебной деятельност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2. Создание условий для саморазвития и самореализации личност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непрерывному образованию на основе умения учить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гражданской идентичности и толерантности жизни в  поликультурном обществе,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ысокой  социальной и профессиональной мобильност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Обеспечение успешности обуч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шности усвоения знаний, умений и навы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й картины ми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омпетентностей в любой предметной области позн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универсальных учебных действ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познавательны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93"/>
        <w:gridCol w:w="2693"/>
        <w:gridCol w:w="2839"/>
        <w:gridCol w:w="3540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УД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рограмм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</w:tr>
      <w:tr>
        <w:trPr>
          <w:trHeight w:val="81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ОО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Формирование УУД»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учебны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ическ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и решение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флексивное чте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проблему и аргументировать ее актуальность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проводить исследования, проверять гипотезы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исследования с целью проверки гипотез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учебные,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огические учебные действия,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ку и решение проблемы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ть гипотезы: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или опровергать выдвинутую гипотезу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эксперимент, исследование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предметные понятия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, анализировать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ть текст, выделять главное, второстепенно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различные информационные ресурсы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учебного сотрудничества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просов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речевых высказываний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дерство и согласование действий с партнё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, разные мнения и стремиться к координации различных позиций в сотрудничестве;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- формулировать собственное мнение и позицию, аргументировать и координировать ее с позициями партнеров в сотрудничестве, приходя к  выработке общего решения в совместной деятельности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ланирование учебного сотрудничества с учителем и  сверстниками    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становка вопросов,  инициативное сотрудничество в поиске и сборе информации;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азрешение конфликтов , принятие решения и его реализация;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правление поведением партнёра — контроль, коррекция, оценка его действий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Выражает собственное мнение и позицию, устанавливает и сравнивает разные точки зрения, аргументирует собственное мнение, организует осуществляет взаимный контроль, взаимопомощь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контроль, коррекцию, оценку действий партнёра, использует адекватные языковые средства, отображает в речи содержание совершаемых действий, полно передаёт партнёрам информацию.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полага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я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целеполагание, постановка новых целей, преобразование практической задачи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стоятельно анализировать условия достижение цели; 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целевые приоритеты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амостоятельно контролировать свое время и управлять им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декватно самостоятельно оценивать правильность выполнения действ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ланирование — определение последовательности промежуточных целей с учётом конечного результата;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гнозирование — предвосхищение результата и уровня усвоения знаний,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нтроль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ррекция — внесение необходимых дополнений и коррективов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ценка — выделение и осознание обучающимся того, что уже усвоено и что ещё нужно усвоить,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аморегуляц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ют, рефлексируют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уются в ситуации;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гнозируют результат;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значают цель; 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ют решения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уют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ят самоконтроль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ют свою деятельность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ыслообразова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равственно-эстетическое оценива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познание и самоопределе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формирование: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основ гражданской идентичности личности</w:t>
            </w:r>
            <w:r>
              <w:rPr>
                <w:rFonts w:cs="Times New Roman" w:ascii="Times New Roman" w:hAnsi="Times New Roman"/>
              </w:rPr>
              <w:t xml:space="preserve"> (включая когнитивный, эмоционально-ценностный и поведенческий компоненты);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основ социальных компетенц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(включая ценностно-смысловые установки и моральные нормы, опыт социальных и межличностных отношений, правосознание);</w:t>
            </w:r>
          </w:p>
          <w:p>
            <w:pPr>
              <w:pStyle w:val="Style15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 xml:space="preserve">готовности и способности к переходу к, в том числе </w:t>
            </w:r>
            <w:r>
              <w:rPr>
                <w:rFonts w:cs="Times New Roman" w:ascii="Times New Roman" w:hAnsi="Times New Roman"/>
                <w:i/>
              </w:rPr>
              <w:t>готовности к выбору направления профи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чностное, профессиональное, жизненное самоопределение;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ыслообразование, т. е. установление обучающимися связи между целью учебной деятельности и её мотивом, • нравственно-этическая ориентация, в том числе,  и оценивание усваиваемого содержания обеспечивающее личностный моральный выбор.</w:t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bCs/>
          <w:color w:val="003366"/>
          <w:lang w:eastAsia="ru-RU"/>
        </w:rPr>
      </w:pPr>
      <w:r>
        <w:rPr>
          <w:rFonts w:eastAsia="Times New Roman" w:cs="Arial" w:ascii="Arial" w:hAnsi="Arial"/>
          <w:b/>
          <w:bCs/>
          <w:color w:val="003366"/>
          <w:lang w:eastAsia="ru-RU"/>
        </w:rPr>
      </w:r>
    </w:p>
    <w:p>
      <w:pPr>
        <w:pStyle w:val="Style15"/>
        <w:ind w:left="113" w:hanging="0"/>
        <w:rPr>
          <w:rFonts w:ascii="Times New Roman" w:hAnsi="Times New Roman" w:eastAsia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Style15"/>
        <w:ind w:left="11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8:00Z</dcterms:created>
  <dc:creator>надяб</dc:creator>
  <dc:description/>
  <cp:keywords/>
  <dc:language>en-US</dc:language>
  <cp:lastModifiedBy>ИСиТО</cp:lastModifiedBy>
  <cp:lastPrinted>2013-06-27T07:48:00Z</cp:lastPrinted>
  <dcterms:modified xsi:type="dcterms:W3CDTF">2013-10-02T07:18:00Z</dcterms:modified>
  <cp:revision>2</cp:revision>
  <dc:subject/>
  <dc:title>Универсальные учебные действия  (УУД)</dc:title>
</cp:coreProperties>
</file>